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ЕСТР ОБРАЗОВАТЕЛЬНЫХ УЧРЕЖДЕНИЙ,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ОВАННЫХ НАЦИОНАЛЬНЫМ ОБЪЕДИНЕНИЕМ СТРОИТЕЛЕЙ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ПОВЫШЕНИЯ КВАЛИФИКАЦИИ И ПРОФЕССИОНАЛЬНОЙ ПЕРЕПОДГОТОВКИ</w:t>
      </w:r>
    </w:p>
    <w:p>
      <w:pPr>
        <w:pStyle w:val="Normal"/>
        <w:spacing w:lineRule="auto" w:line="240" w:before="280" w:after="0"/>
        <w:jc w:val="center"/>
        <w:rPr/>
      </w:pPr>
      <w:r>
        <w:rPr/>
        <w:t> </w:t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552"/>
        <w:gridCol w:w="2977"/>
        <w:gridCol w:w="2551"/>
        <w:gridCol w:w="2552"/>
        <w:gridCol w:w="1559"/>
      </w:tblGrid>
      <w:tr>
        <w:trPr/>
        <w:tc>
          <w:tcPr>
            <w:tcW w:w="568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п/п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разовательного учреждения (полное/краткое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, адрес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тор/Руководитель подразделения дополнительного образования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ое лицо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йт, телефон, факс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рограммы*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9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ВПО «Московский государственный строительный университет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ВПО «МГСУ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Ф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а, 129337, Ярославское шоссе, д.2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: Теличенко Валерий Иванович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ИДПО Гинзбург Александр Витальевич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 - 49 - 14 доб. 2416,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 - 903 - 549 - 00 - 26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ginav@mgsu.ru</w:t>
              </w:r>
            </w:hyperlink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dpo.mgsu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. 8(499)183 - 35 - 47, 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8(499) 183 - 35 - 47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 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dpo@mgsu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номная некоммерческая организация высшего профессионального образования «Межотраслевой институт подготовки кадров и информации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 «МИПКИ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ЗФ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кт - Петербург, 196066, ул. Авиационная, д.1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зиева Наталья Витальевн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жин Павел Борисович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812)708 - 51 - 10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pave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ipk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om</w:t>
              </w:r>
            </w:hyperlink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mipki.com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812) 708 - 51 - 10, (812) 950 - 50 - 75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pavel@mipki.com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ВПО  «Нижегородский государственный архитектурно - строительный университет (ННГАСУ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Ф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950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 Нижний Новгород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Ильинская, д. 6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: Копосов Евгений Васильевич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8(831) 434-02-9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rec@nngasu.ru</w:t>
              </w:r>
            </w:hyperlink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одачев Владислав Владимирович, проректор по дополнительному профессиональному образованию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8(831) 433-82-59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pdpo@nngasu.ru</w:t>
              </w:r>
            </w:hyperlink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nngas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831) 434-02-91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831) 430-53-48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rec@nngasu.ru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У ВШЭ ИДПО ГАСИС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ФО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а, 129272, ул. Трифоновская, д. 5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: Збрицкий Александр Анатольевич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валова Алина Анатольевн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8(495) 684-54-29, 514-21-11, 585-73-2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8(495) 684-54-29, 514-21-1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5857320@mail.ru</w:t>
              </w:r>
            </w:hyperlink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8(495) 684-54-29, 514-21-11, 585-73-2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8(495) 684-54-29, 514-21-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номная некоммерческая организация «Научно - Технический Центр «ТЕХНОПРОГРЕСС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 НТЦ «ТЕХНОПРОГРЕСС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Ф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а, 115114, ул. Кожевническая, д.1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: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вченко Светлана Александровн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льмах Татьяна Александровна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 (495) 411 - 94 - 36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telma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oc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tehnoprogres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tehnoprogres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ий государственный горный университет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ГГУ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Ф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а, 11999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ский проспект, д.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Корчак Андрей Владимирович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ектор по научно - исследовательской и инновационной деятельност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ов Сергей Михайлович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 (495) 236 - 32 - 16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mroman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sm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msmu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495)236 - 65 - 25,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(495)237 - 67 - 27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ud@msmu.ru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1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фимский государственный нефтяной технический университет»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ГБОУ ВПО УГН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уктурное подразделение «Институт дополнительного профессионального образования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ССП УГНТУ «ИДПО»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Ф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фа, 450062, ул. Космонавтов, д. 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: 450064, г. Уфа, ул. Кольцевая, д. 5/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тор ФГБОУ ВПО УГНТУ – Шаммазов Айрат Мингаз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ССП УГНТУ «ИДПО» – Зац Алексей Савельевич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МО ССП УГНТУ «ИДПО» – Мазитова Екатерина Геннадиев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8(347) 240-47-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color w:val="00008D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8D"/>
                <w:sz w:val="20"/>
                <w:szCs w:val="20"/>
                <w:u w:val="single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zitovaEG@ipkoil.ru</w:t>
              </w:r>
            </w:hyperlink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rusoil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ipkoil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Факс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8(347) 264-68-65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ugntuipk@ipkoil.ru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 -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ВПО «Самарский государственный архитектурно - строительный университет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Ф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001, Самарская область, г. Самара, ул. Молодогвардейская, д. 194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СГАСУ Бальзанников Михаил Иванович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тор технических наук, профессор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ектор СГАСУ Лысов Сергей Николаевич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idposamgas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amgas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idp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amgas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846) 242 - 40 – 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2 - 32 - 48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9 - 14 - 79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846) 242 - 40 - 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ВПО «Санкт - Петербургский государственный политехнический университет»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ГБОУ «СПбГПУ»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ЗФ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251, г. Санкт - Петербург, ул. Политехническая, д. 2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: Рудской Андрей Иванович, д.т.н., профессор, член - корреспондент РАН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тин Николай Иванович, д. т.н., профессор.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7 (812) 552 - 94 - 60,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7 (812) 5357992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vatin@mail.ru</w:t>
              </w:r>
            </w:hyperlink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spbstu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stroikursi.spbstu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7 (812) 552 - 94 - 60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7 (812) 5357992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+7 (812) 552 - 94 – 6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troikursi@mail.ru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ВПО «Юго-Западный государственный университет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ГБОУ ВПО ЮЗГУ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ФО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5040, г. Курск </w:t>
              <w:br/>
              <w:t>ул. 50 лет Октября, 9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: Емельянов Сергей Геннадьевич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т.н., профессор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пишин Леонид Юлианович, кандидат технических наук, доцент, заведующий кафедрой городского строительства, хозяйства и строительной механик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4712) 50 - 48 - 0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lusgsh@yandex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m@kstu.kursk.ru</w:t>
              </w:r>
            </w:hyperlink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swsu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(4712) 50 - 48 - 00, 50 - 48 - 20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(4712) 50 - 48 - 00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ector@swsu.ru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ВПО «Курский государственный университет» (КГУ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Ф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000, г. Курск, ул. Радищева, 3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: Гвоздев Вячеслав Викторович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кулов Сергей Иванович, заведующий кафедрой «Промышленное и гражданское строительство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8(910) 731-07-8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ersi.dom@yandex.ru</w:t>
              </w:r>
            </w:hyperlink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kursksu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8(4712) 70-05-38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 :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kurskgu@kursk-uni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nfo@kursksu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государственное образовательное учреждение дополнительного профессионального образования Башкирский межотраслевой институт охраны труда, экологии и безопасности на производстве (НОУ «Межотраслевой институт»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Ф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06, г. Уфа, ул. Революционная, 5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: Ахметшин Адик Хасанович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хметов Альфред Финатович, декан факультета «Безопасность труда, производства и человека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8(917) 346-91-8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 :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ahmetov@bmipk.ru</w:t>
              </w:r>
            </w:hyperlink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bmip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8(347) 272-59-72, 25-56-80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8(347) 272-59-72, 251-56-8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lient@bmipk.ru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номная некоммерческая образовательная организация «Межотраслевой учебный центр «Краснодарский» (АНОО «Межотраслевой учебный центр «Краснодарский»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Ф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59, г. Краснодар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Уральская, д. 9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: Самарский Александр Георгиевич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арский М.А. директор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61) 231 - 64 - 96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: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u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krasnoda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u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krasnoda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61) 231 - 64 - 96, 234 - 30 - 04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 (861) 231 - 64 - 96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uc_krasnodar@mail.ru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мертауский филиал ФГБОУ ВПО «Оренбургский государственный университет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ФО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300, Республика Башкортостан, г. Кумертау, 2 - ой переулок Советский, 3Б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: Анищенко Валерий Алексеевич, д.п.н., профессор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директора по доп. проф. образованию и внешним связям: Кондратьева Наталия Валерьевн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8(34761) 5-00-3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odpo@kfosu.edu.ru</w:t>
              </w:r>
            </w:hyperlink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kf.osu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8(34761) 5-00-3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kfosu@mail.ru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О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  <w:br/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образовательное учреждение высшего профессионального образования «Владимирский государственный университет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Ф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 г. Владимир, ул. Горького, д.8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: Морозов Валентин Васильевич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щина Светлана Ивановна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ИПК и П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922) 47980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4922) 47 - 95 - 75, 47 - 97 - 37, 3 - 13 - 9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oid@vpti.vladimir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номная некоммерческая организац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дополнительного технического образования и повышения квалификации в области промышленной безопасности, охраны труда, пожарной безопасности, охраны окружающей среды и проведения соответствия (сертификации) «Ресурс» (АНО ЦТО «Ресурс»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Ф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00, г. Москва, Лубянский проезд, д.27/1, стр.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: Мещерякова Валентина Александровн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зель Анна Юрьевна, зам.директор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926) 265 - 03 - 74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nfo@anoresurs.ru</w:t>
              </w:r>
            </w:hyperlink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anoresurs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926) 265 - 03 - 74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nfo@anoresurs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 образовательное учреждение высшего профессионального образования «Волгоградский государственный архитектурно - строительный университет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Ф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74, г. Волгоград, ул. Академическая, 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: Калашников Сергей Юрьевич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балич Валентин Степанович, директор МРЦПКи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vgas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8442) 97-44-71, 96-98-6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8442) 97-49-63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fpk.volggasu@yandex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ВПО «Иркутский государственный технический университет»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ГБОУ ВПО ИрГТУ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074, г. Иркутск, ул. Лермонтова, 8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, профессор Головных Иван Михайлович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рионов Андрей Георгиевич, руководитель МРЦПКиПК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8 - 3952) 405656,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rcpk@istu.ed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нус Борис Израилевич, заведующий кафедрой Строительных конструкций, (8 - 3952) 405467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pinus@istu.edu</w:t>
              </w:r>
            </w:hyperlink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www.istu.e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 - 3952) 405656, 405209, 405467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 (8 - 3952) 405656, 405209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rcpk@istu.edu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ВПО «Тульский государственный университет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ФО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12, Тульская область, г. Тула, пр. Ленина, д. 9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: Грязев Михаил Васильевич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щев Александр Анатольевич, зав.кафедрой «Строительство, строительные материалы и конструкции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(4872) 35-54-48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smik.lk@yandex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tsu.tula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(4872) 35-34-44, 35-54-48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(4872) 33-13-05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nfo@tsu.tula.ru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ОУ ДПО «Государственная академия повышения квалификации и переподготовки кадров для строительства и жилищно-коммунального комплекса России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ФО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329, г. Москва, Игарский проезд, д. 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: Волков Александр Николаевич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проректор: Бабанов Виктор Николаевич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985) 727-66-13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7276613@mail.ru</w:t>
              </w:r>
            </w:hyperlink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www.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dgs.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 (495) 739 - 45 - 82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 (499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 - 33 - 83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ail@akdgs.ru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образовательное учреждение высшего профессионального образования Военно - технический университет при Федеральном агентстве специального строительства (ВТУ при Спецстрое России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Ф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900, Московская область, г. Балашиха, ул. Карбышева, д. 9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: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 - лейтенант Ивановсикй Владимир Сергеевич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аев Алексей Владимирович, начальник факультета переподготовки и повышения квалификации,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(495) 521 - 09 - 10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kigach72@mail.ru</w:t>
              </w:r>
            </w:hyperlink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vtu - fass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(495) 521 - 14 - 54,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(495) 521 - 22 - 28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nfo@vtu-fass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«Новосибирский государственный архитектурно - строительный университет (Сибстрин)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8, г. Новосибирск, ул. Ленинградская, д. 11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Линовский Станислав Викторович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омейцева Мария Анатольевна, начальник Управления дополнительного профессионального образования,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8 - 383 - 266 - 20 - 60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ppk-sibstrin@mail.ru</w:t>
              </w:r>
            </w:hyperlink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www.sibstrin.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 8 - 383 - 266 - 20 - 60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 8 - 383 - 266 - 82 - 2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ppk@sibstrin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ppk-sibstrin@mail.ru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>
          <w:trHeight w:val="214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номная некоммерческая организация «Учебно - консультационный центр «УНИВЕРСИТЕТ КЛИМАТА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НО «Учебно - консультационный центр «УНИВЕРСИТЕТ КЛИМАТА»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Ф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530, г. Москва, шоссе Очаковское, д. 40, стр. 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: 125499, г. Москва, Кронштадтский бульвар, д. 35Б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 Кузин Дмитрий Леонидович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ылова Юлия Валентиновна, зам. по учебно - методической работ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/факс +7 (495) 225 - 22 - 4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chool@apic.ru</w:t>
              </w:r>
            </w:hyperlink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www.hvac - school.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u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2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образовательное учреждение высшего профессионального образования «Костромская государственная сельскохозяйственная академия» (ФГОУ ВПО Костромская ГСХА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Ф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530, Костромская область, Костромской район, п. Караваево, учебный городок, д. 3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: Зудин С.Ю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ектор по НИР Филончиков А.В.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 4942 65711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www.ksaa.edu.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. +7 4942 657597, факс +7 4942 657599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van@ksaa.edu.ru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1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государственное образовательное учреждение Учебный центр повышения квалификации и профессиональной подготовки «МОСДОР» (НОУ УЦ «МОСДОР»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Ф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390, г. Москва, ул. Артюхиной, д.6, корп.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Сурат Игорь Львович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Цветкова Анна Сергеевна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495) 7834064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Tsvetkova_a@mail.ru</w:t>
              </w:r>
            </w:hyperlink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www.ukkmosdor.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499) 1768800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 (499) 1768800, (495) 78340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 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1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ганрогский филиал ГБОУ СПО Ростовской области «Донской строительный колледж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Ф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400, Ростовская обл., г. Новочеркасск, пр. Платовский, 94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й (почтовый) 347900, Ростовская обл., г. Таганрог, ул. Александровская, 4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Юханова Анна Трофимовн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Шавернев Олег Николаевич, (88634) 613 - 04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stroycolleg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88634)312 - 429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troycoleg@pbox.ttn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 </w:t>
            </w: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troycoleg@mail.ru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1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образовательное учреждение среднего профессионального образования Астраханский колледж строительства и экономики (ФГОУ СПО АКСиЭ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Ф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056, г. Астрахань, ул. Татищева, 18б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Бареева Эльвира Рустамовн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 отделением дополнительного профессионального образования Арапова Л.Г., (8512) 54 - 51 – 4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www.acbe - edu.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\факс (8512) 25 - 03 - 7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ac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1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номная некоммерческая организация «Инжиниринговый центр по разработке и внедрению стандартов и проведению работ по добровольной сертификации «СТАНДАРТИНЖИНВЕСТ» (АНО «СТАНДАРТИНЖИНВЕСТ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ФО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023, г. Москва, Мажоров переулок, д.14, стр. 2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 Сурков Михаил Юрьевич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 Кузьмина Наталия Сергеевна, (495) 940 - 70 - 87 (доб. 108)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mail: </w:t>
            </w: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tinginvest@mail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www.standartinginvest.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. (495) 665 - 69 - 06, 940 - 70 - 87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 (495) 665 - 69 - 06 (доб.110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tinginve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1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государственное образовательное учреждение дополнительного профессионального образования (повышение квалификации) специалистов «Академия бизнеса и управления собственностью» (НОУ ДПО (ПК) С «АБиУС»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ФО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/Факт. адрес: 400005, г. Волгоград, пр. Ленина, д.5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Иванова Ирина Владимировн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МО Голованова Елена Геннадьевн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8442) 24 - 21 - 01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abius@mail.ru</w:t>
              </w:r>
            </w:hyperlink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akbiz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(8442) 24 - 21 - 13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: </w:t>
            </w: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abius@mail.ru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1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бюджетное образовательное учреждение среднего профессионального образования Владимирской области «ВЛАДИМИРСКИЙ СТРОИТЕЛЬНЫЙ КОЛЛЕДЖ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Ф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00, г. Владимир, ул. Дзержинского, д.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: Ткаленко Сергей Михайлович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производственной практикой: Марков Александр Михайлович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/факс: (4922) 32- 41-65, 32-44-3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mail: </w:t>
            </w: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vsc@vtsnet.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u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государственное некоммерческое образовательное учреждение «Центр дополнительного профессионального образования и повышения квалификации Стройзащита» (ННОУ «ЦДПОиПК Стройзащита»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Ф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адрес: 107031, г Москва, ул. Неглинная, д.18/1, стр. 1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Васючкова Галина Константиновн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директора по учебной работе Быкова Марина Юрьевна,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495) 980 - 81 – 3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www.stroyzaschita.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 (495) 980 - 81 - 31/32, факс (495) 980 - 81 - 3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  </w:t>
            </w: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sz w:val="20"/>
                  <w:szCs w:val="20"/>
                  <w:lang w:val="en-US" w:eastAsia="ru-RU"/>
                </w:rPr>
                <w:t>stroyzaschita@inbox.ru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1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ВПО «Тамбовский государственный технический университет» (ФГБОУ ВПО ТГТУ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Ф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000, г. Тамбов, ул. Советская, 106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.адрес: г. Тамбов, ул. Мичуринская, 112, корп. «Е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Мищенко Сергей Владимирович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кафедрой «Архитектура и строительство зданий» Демин Олег Борисович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752) 63 - 03 - 82, 63 - 04 - 39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ai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nn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tst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tst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752) 63 - 04 - 39, 63 - 03 - 82,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 (4752) 63 - 93 - 73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tst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admi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tst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filonenkomari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1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государственное образовательное учреждение Центр повышения квалификации «Строитель» (НОУ ЦПК «Строитель»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Ф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0, г. Краснодар, ул. Чапаева, 9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ный директор Хунагов Хазрет Саферович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ст Дубинина Людмила Ростиславовна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83888625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luidro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troutel@yandex.ru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государственное образовательное учреждение «Центр по испытаниям, внедрению, сертификации продукции, стандартизации и метрологии» (НОУ «ЦИВССМ»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Ф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адрес 414057, Астраханская обл., Приволжский р - н, с. Кулаковский промузел, ул. Рождественского, 27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 (почтовый) 414057, г Астрахань, ул. Рождественского, 2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Зубихина Вера Александровн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директора Васильева Ольга Александровна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851 - 2) 33 - 68 - 92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053639374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:  </w:t>
            </w: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vas@civssm.ru</w:t>
              </w:r>
            </w:hyperlink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ivss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51 - 2) 33 - 45 - 81, 35 - 18 - 65, 33 - 68 - 92,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 (851 - 2) 33 - 68 - 92, 35 - 18 - 65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va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ivss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образовательное учреждение дополнительного профессионального образования «Ивановский межотраслевой региональный центр повышения квалификации и профессиональной переподготовки специалистов» (ГОУ ДПО Ив.МРЦПКиППС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Ф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022, г. Иваново, ул. Богдана Хмельницкого, дом 6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Никифоров Владимир Алексеевич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директора Пикунова Елена Анатольевна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4932) 23 - 22 - 30, 23 - 41 - 09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pks-37@yandex.ru</w:t>
              </w:r>
            </w:hyperlink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www.profi.ivanovo.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932) 23 - 22 - 30, 23 - 41 - 09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 (4932) 23 - 22 - 3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: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pks -37@yandex.ru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1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е бюджетное образовательное учреждение среднего профессионального образования «Железногорский горно - металлургический колледж» (ОБОУ СПО «ЖГМК»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Ф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170, Курская обл., г. Железногорск, ул. Голенькова, д.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Шебанов Алексей Николаевич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ВД Митасова Ольга Владимировна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 (47148) 2 - 17 - 24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:  </w:t>
            </w: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itasva@rambler.ru</w:t>
              </w:r>
            </w:hyperlink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zhgm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47148) 2 - 50 - 24, 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47148) 2 - 50 - 24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jgm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kurskn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1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государственное образовательное учреждение дополнительного профессионального образования «Строительный учебный центр» (НОУ ДПО «СУЦ»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Ф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029, г. Ростов - на - Дону, ул. 1 Конной Армии, 15 «А», оф. 40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Гнатковская Ирина Борисовн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заместитель директора Пархоменко Вадим Николаевич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63) 227 - 96 - 1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25755669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inf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u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cent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u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cent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63) 227 - 96 - 67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 (863) 227 - 96 - 1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u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ent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государственное образовательное учреждение «Учебный центр Строителей Сибирского региона» (НОУ «УЦ ССР»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адрес 630099, г. Новосибирск, ул. Орджоникидзе, 35/1</w:t>
            </w:r>
          </w:p>
          <w:p>
            <w:pPr>
              <w:pStyle w:val="Normal"/>
              <w:spacing w:lineRule="atLeast" w:line="7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 (почтовый) 630099, г. Новосибирск, ул. Ядринцевская, 53/1, оф 80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Савельева Татьяна Михайловн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Савельева Татьяна Михайловна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- 913 - 387 - 49 - 40,</w:t>
            </w:r>
          </w:p>
          <w:p>
            <w:pPr>
              <w:pStyle w:val="Normal"/>
              <w:spacing w:lineRule="atLeast" w:line="7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s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n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/факс (383) 218 - 83 - 6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</w:p>
          <w:p>
            <w:pPr>
              <w:pStyle w:val="Normal"/>
              <w:spacing w:lineRule="atLeast" w:line="7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ss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n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номная некоммерческая организация негосударственного дополнительного образования Учебно - Консалтинговый центр «Ликей» (АНО НДПО УКЦ «Ликей»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Ф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0021, г. Тверь, ул. Докучаева, д. 36, пом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II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рийченко Валентин Анатольевич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ийченко Валентин Анатольевич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903) 802 - 23 - 23,</w:t>
            </w:r>
          </w:p>
          <w:p>
            <w:pPr>
              <w:pStyle w:val="Normal"/>
              <w:spacing w:lineRule="atLeast" w:line="7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LikeyM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Like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tv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 8(4822) 70-56-86, 70-24-50, 70-57-33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8(4822) 70-56-86, 70-57-33</w:t>
            </w:r>
          </w:p>
          <w:p>
            <w:pPr>
              <w:pStyle w:val="Normal"/>
              <w:spacing w:lineRule="atLeast" w:line="7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LikeyMVA@mail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arlg@mail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  - 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государственное профессиональное образовательное учреждение Инженерный центр «Техника» (НПОУ ИЦ «Техника»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Ф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112,Республика Башкортостан, г. Уфа, ул. Спартака, 1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 Сандаков Виктор Александрович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тыхова Гульнара Ралифовна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347) 242 - 14 - 31,</w:t>
            </w:r>
          </w:p>
          <w:p>
            <w:pPr>
              <w:pStyle w:val="Normal"/>
              <w:spacing w:lineRule="atLeast" w:line="7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917) 799 - 53 - 40,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www.ictechnika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(347) 264 - 75 - 66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0 - 13 - 12, 279 - 84 - 57, 242 - 28 - 08,</w:t>
            </w:r>
          </w:p>
          <w:p>
            <w:pPr>
              <w:pStyle w:val="Normal"/>
              <w:spacing w:lineRule="atLeast" w:line="7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technika@ufacom.ru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  - 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ВПО «Дальневосточный государственный университет путей сообщения» (ДВГУПС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ФО</w:t>
            </w:r>
          </w:p>
          <w:p>
            <w:pPr>
              <w:pStyle w:val="Normal"/>
              <w:spacing w:lineRule="atLeast" w:line="7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021, г. Хабаровск, ул. Серышева, д.4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университета, профессор Борис Евгеньевич Дынькин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зовский Владимир Иванович, заместитель директора института дополнительного образования,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(4212) 407 - 316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ipk@festu.khv.ru</w:t>
              </w:r>
            </w:hyperlink>
          </w:p>
          <w:p>
            <w:pPr>
              <w:pStyle w:val="Normal"/>
              <w:spacing w:lineRule="atLeast" w:line="7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dvgu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troite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4212) 56 - 30 - 76, фак: (4212) 56 - 08 - 08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tLeast" w:line="7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ip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fest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kh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ское региональное отделение Общероссийской общественной организации «Ассоциация инженерного образования России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.ад.: 625000, г. Тюмень, ул. Володарского, д. 3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./Факт.ад.: 625027, г. Тюмень, ул. Мельникайте, д. 7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: Тарасенко Александр Алексеевич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правления: Ковенский Илья Моисеевич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дистанционного образования: Батищев Константин Эдуардович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: 8(3452) 68-07-82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E-mail: </w:t>
            </w: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batischeff@gmail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8(3452) 68-07-8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8(3452) 68-07-83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oaior@gmail.com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О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учреждение Высшего профессионального образования «Ухтинский государственный технический университет» (ФГБОУ ВПО УГТУ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ЗФО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/почт.: 169300, Республика Коми, г. Ухта, ул. Первомайская, д.1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Цхадая Николай Денисович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ектор по учебно-методической работе и дополнительному образованию – Сотникова Ольга Александровн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ugt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net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8216) 77 - 44 - 02, 73 - 17 - 48, 75 - 11 - 23,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8216) 76 - 03 - 33, 73 - 61 - 01,</w:t>
            </w:r>
          </w:p>
          <w:p>
            <w:pPr>
              <w:pStyle w:val="Normal"/>
              <w:spacing w:lineRule="atLeast" w:line="7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nfo@ugtu.net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ipk@ugtu.net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  - 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ГБОУ ВПО Пензенский государственный университет архитектуры и строительства </w:t>
            </w:r>
          </w:p>
          <w:p>
            <w:pPr>
              <w:pStyle w:val="Normal"/>
              <w:spacing w:lineRule="atLeast" w:line="7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ГБОУ ВПО ПГУАС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ФО</w:t>
            </w:r>
          </w:p>
          <w:p>
            <w:pPr>
              <w:pStyle w:val="Normal"/>
              <w:spacing w:lineRule="atLeast" w:line="7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028, г. Пенза, ул. Титова, д.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Скачков Юрий Петро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факультета ДПО и Центром тестирования – проректор по непрерывному образованию, к.т.н., доцент Захаров Олег Александрович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(8 - 412) 92 - 90 - 78,</w:t>
            </w:r>
          </w:p>
          <w:p>
            <w:pPr>
              <w:pStyle w:val="Normal"/>
              <w:spacing w:lineRule="atLeast" w:line="7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boltishev-sa@rambler.ru</w:t>
              </w:r>
            </w:hyperlink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(8 - 412) 92 - 90 - 78, 48 - 74 - 76, факс: (8 - 412) 49 - 72 - 77,</w:t>
            </w:r>
          </w:p>
          <w:p>
            <w:pPr>
              <w:pStyle w:val="Normal"/>
              <w:spacing w:lineRule="atLeast" w:line="7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ector@pguas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fdpo@pguas.ru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Уфимский государственный авиационный техн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ГБОУ ВПО «УГАТУ»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\Почтовый\Фактический: 450000, г. Уфа, ул. Карла Маркса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Гузаиров Мурат Бакее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РМЦПК УГАТУ Кульмухаметов Марат Якуп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: (347)273-95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kul-marat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ugatu.ac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(347)273-95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mcpk@rambler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ОУ ВПО «Башкирский государственный аграрный университ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ГОУ ВПО Башкирский ГАУ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Ф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\Почтовый\Фактический: 450001, Республика Башкортостан, г. Уфа, ул. 50 лет Октября, д. 3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Габитов Илдар Исмагил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ектор по учебной работе Авзалов Рузил Хакимя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47)228-68-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47)228-91-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(347)228-08-98, 228-68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bgay@ufanet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-Бюджетное учреждение, ГБОУ СПО «Салаватский индустриальный колледж»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\Почтовый\Фактический: 453250, Республика Башкортостан, г. Салават, б. Матросова, 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ихайлов Александр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чебно-производственной работе Грызин Викто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(3476) 35-20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namc.salinc@mail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alin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3476) 35-23-37, 35-20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3476) 35-20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fgousposic@mail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ОУ СПО Стерлитамакский колледж строительства, экономики и 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АОУ СПО СКСЭиП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Ф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\Почтовый\Фактический:453107, Республика Башкортостан,</w:t>
              <w:br/>
              <w:t>г. Стерлитамак, пр. Ленина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Андреев Анатоли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экономически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3472)43-05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Kolstrbux@mail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ckstr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(3472)43-25-69, 43-19-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Kolstrbux@mail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СПО «Октябрьский коммунально-строительный техникум» (ГБОУ СПО «ОКСТ»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\Почтовый\Фактический:452620, РБ, г. Октябрьский, ул. Ак. Королева, 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Казакевич Борис Зусим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Сафронов Геннадий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347)674-04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okst44@mail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okt-okst.edusite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(347)674-04-63, 674-04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(347)674-04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okst44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- 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ПО «Ростовский государственный строительный университ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ГБОУ ВПО РГСУ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\Почтовый\Фактический:344022, г. Ростов-на-Дону, ул. Социалистическая, 16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Вагин Владимир Стефан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 Кафедрой ГСХ Шеина Светлана 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(863)20-19-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gsu-itr@mail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rgsu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(863) 20-19-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gsu-itr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1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ПО «Оренбургский государственный университе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ГБОУ ОГУ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\Почтовый\Фактический:460018, г. Оренбург, пр. Победы, 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Королевский Владимир Петр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ежотраслевого регионального центра повышения квалификации и профессиональной переподготовки специалистов Ковалевская Галина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(3532)77-32-88, 77-71-11, 77-61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rc@mrc.osu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osu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(3532)77-32-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(3532)77-7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rc@mrc.osu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 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ПО «Петербургский государственный университет путей сообще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ГБОУ ВПО ПГУПС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З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\Почтовый\Фактический:190031, г. Санкт-Петербург, Московский пр., 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Ковалев Валерий Иван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Центра строительной отрасли Кабанов Александр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(812)380-50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PKP@km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pgups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(812)380-50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pkp@ro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szCs w:val="20"/>
                  <w:u w:val="single"/>
                  <w:lang w:val="en-US"/>
                </w:rPr>
                <w:t>dou@pgups.ed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ПО «Поволжский государственный технологический университет»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\Почтовый\Фактический:424000, Республика Марий Эл, г. Йошкар-Ола, пл. Ленина, д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Романов Евгени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н строительного факультета Котлов Виталий 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362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8-60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www.volgatech.ne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(8362)45-53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8362)45-53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nfo@volgatech.net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dpo@volgatech.ne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(ПК) «Учебный Центр «Агрострой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\Почтовый\Фактический:302016, г. Орел, ул. МОПРа, д. 35, пом. 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Черных Александр Николае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ых Александр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86)74-49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/факс: (486)74-49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oragrostr@mail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«Сочинский государственный университет туризма и курортного дела», (ГОУ ВПО «СГУТиКД»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\Почтовый\Фактический:354000, РФ, Краснодарский край, г. Сочи, ул. Советская, 26 «А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Романова Галина Максимов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ектор по учебной работе Воскобойникова Татья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(8622)64-91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dpo@sutr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ut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(8622)64-85-03, 64-91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.:(8622)64-91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dpo@sutr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«Московская академия рынка труда и информационных технолог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У «МАРТИТ»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\Почтовый\Фактический:121351, г. Москва, ул. Молодогвардейская, д. 46, корп. 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Дудников Сергей Валентин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ектор Касаткин Аркадий Констант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(499)149-13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nfo@martit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martit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(499)141-45-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nfo@martit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С 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С 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Ульяновский государственный технический университет» (ФГБОУ ВПО «УлГТУ»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\Почтовый\Фактический:432027, г. Ульяновск, ул. Северный Венец,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Горбоконенко Александр Дмитрие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н строительного факультета Тур Виталий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(8422)77-84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v_tur@mail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ulstu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(8422)43-06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(8422)43-02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ector@ulstu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У ВПО «Самарский государственный университет путей сообще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У ВПО СамГУПС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\Почтовый\Фактический:443066, г. Самара, Первый Безымянный переулок, д. 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Ковтунов Александ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екана факультета дополнительного образования Подгурская Ольг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(846)999-54-92, 927-62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amgaps-kpk@mail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amga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846)262-4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846)262-30-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ektorat@samiit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 -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 -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 - 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Сибирский государственный университет путей сообщения», ФГБОУ ВПО СГУП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\Почтовый\Фактический: 630049, Новосибирская область, г. Новосибирск, ул. Дуси Ковальчук, 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Манаков Алексей Леонид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центра предлицензионной подготовки и сертификации «Транспортное строительство» Устинов Борис Валент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(383)328-02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bvu@stu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stu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(383)328-03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bvu@stu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Учебный  центр «Башинвестдом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адрес: 450106, Республика Башкортостан, г. Уфа, ул. Рабкоров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\фактический: Республика Башкортостан, 450071, г. Уфа, ул. Ростовская, 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Козинская Светла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ксинова Эльмира Камиловна, зав. ПЭР, те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347)246-27-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610516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ucentr@list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 8 (347) 246-27-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ucentr@list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У «Эколого-промышленный учебно-методический центр «Вега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У «ЭПУМЦ «Вега»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 (почт\факт) адрес: 390046, г. Рязань, ул. Есенина, д. 116/1, оф.4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Воротников Васили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Воротников Васили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4912) 20-55-8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 (4912) 24-76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 (4912) 24-76-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е автономное образовательное учреждение Астраханской области Высшего профессионального образования «Астраханский инженерно-строительный институт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АОУ АО ВПО «АИСИ»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Ф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 (почт/факт) адрес: 414056, г. Астрахань, ул. Татищева, 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Ануфриев Дмитрий Петр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кафедрой «технология и организация строительства» Купчикова Наталья Викто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2728559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 (8512) 25-00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kupchikova79@mail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auc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 (8512) 25-14-68, 25-12-44, 25-15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 (8512) 25-14-69, 25-12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buildinst@mail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 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Брянская инженерно-технологическая академия» (ФГБОУ ВПО «БГИТА»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\Почтовый\Фактическ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037, г. Брянск, пр-т Станке Димитрова, 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Егорушкин Валерий Алексее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хременко Сергей Аврамович, начальник НИ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4832) 64-69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nis@bgita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bgit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4832)74-60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4832)74-60-08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ail@bgita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  - 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Госуниверситет-УНПК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\Почтовый\Фактическ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020, г. Орел, Наугорское шоссе, 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Пилипенко Ольг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ламов Геннадий Андреевич, проректор по дополнительному профессиональному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(4862)41-65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pk@ostu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ost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4862)41-65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4862)41-65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pk@ostu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  - 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Липецкий государственный технический университет» (ФГБОУ ВПО «ЛГТУ»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\Почтовый\Фактический: 398600, г. Липецк, ул. Московская, д.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Погодаев Анатолий Кирьян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кафедрой строительного производства Михайлов Виталий 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.: (910)742-98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Шинкаренко Екате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4742)32-80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(920)503-23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hin.kat@mail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stu.lipetsk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: (4742)32-80-74, 33-71-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(4742)32-80-74, 31-78-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kaf-sp@stu.lipetsk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е образовательное учреждение повышения квалификации Региональный образовательный центр «Фелица» (ЧОУПК РОЦ «Фелица»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З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\Почтовый\Фактический: 162608, г. Череповец, Вологодская область, ул. Комарова, д. 8, офис 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ейлах Антонина Павлов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йлах Антонина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8202)55-24-98, 50-08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. : (921)132-90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 : </w:t>
            </w: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apfelicacentr@rambler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felicacent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8202)55-24-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8202)50-08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 : </w:t>
            </w: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apfelicacentr@rambler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elicacentr@mail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Ангарская государственная техническая академия» (ФГБОУ ВПО «АГТА»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\Почтовый\Фактический: 665835, Иркутская область, г. Ангарск, ул. Чайковского,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Бадеников Артем Виктор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Центра повышения квалификации и профессиональной переподготовки специалистов: Кирик Мар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3955) 51-29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.: (908) 648-01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pk@agta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agta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(3955) 51-29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pk@agta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СПО Политехнический колледж № 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\Почтовый\Фактический: 111555, г. Москва, Напольный пр-д, д. 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Ходас Игорь Сальянс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структурного подразделения климатическо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: (985)765-45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ael@adv2adv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prof2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(495)300-76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lm@prof2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Московский государственный университет путей сообщения» (МИИТ) «Российская открытая академия тран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АТ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Ф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: 127994, г. Москва, ул. Образцова, д. 9, стр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 125993, г. Москва, ул. Часовая, д. 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тор  Лёвин Борис Алексее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греев Никола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495)799-95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.: (495)799-95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 : </w:t>
            </w: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oac_roat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rgotups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miit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(495)799-95-7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95)799-95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oac_roat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 ВПО «Современный технический институт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\Почтовый\Фактический: 390048, г. Рязань, ул. Новоселов, д. 35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Ширяев Алексей Георгие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яев Алексей Георг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4912)30-1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.: (910)902-62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til07@yandex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stirzn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(4912)30-08-30, 30-0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til07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СПО Ростовской области "Ростовский-на-Дону строительный колледж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БОУ СПО РО РСК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 (факт/почт) адре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082, г. Ростов-на-Дону, ул. М.Горького, д. 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колледжа Вагин Александ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колледжа Вагин Александ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63) 227-17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nfo@rndsk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nd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 (863) 227-1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 (863) 267-47-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prrsk@aaanet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Ивановский государственный политехнический университет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Ф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:153037, г. Иваново, ул. 8 Марта, д.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\Фактическ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003, г. Иваново, ул. Красных Зорь, д. 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, член-корреспондент РААСН, д.т.н., профессор Алоян Альберт Мишае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екана ФКПиПКС Рязанский Александр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8(902)74-74-8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 : </w:t>
            </w: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pclaker@rambler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igasu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(4932)38-41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pclaker@rambler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У ВПО «Астраханский государственный технический университет (ФГОУ ВПО «АГТУ»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\Почтовый\Фактический: 414025, г. Астрахань, ул. Татищева, 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Пименов Юрий Тимофее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приемная ректора): (8512) 614-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директор Института градостроительства)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512) 628-7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центр научно-технического консалтинга и проектирования в строительстве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512) 614-237; 8(960) 852-83-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ast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8512) 25-73-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кафедра «Строительство»): (8512)614-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): </w:t>
            </w: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astu@astu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(кафедра «Строительство»): </w:t>
            </w: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tios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ast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org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(Скрипченковой С.Ю.): </w:t>
            </w: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k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1958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ая некоммерческая организация «Московский областной центр дополнительного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НО МОЦДПО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707, г. Долгопрудный, ул. Дирижабельная, д. 11, помещ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Калашников Александр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ина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а 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(499) 397-72-21 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ochc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golovina@mocentr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kalini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ocent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: 8 (499) 397-72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(926) 360-67-37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925) 397-72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926) 912-79-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ochc@mail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сударственное образовательное учреждение «Межотраслевой учебный центр «Промбезопасност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НОУ «МУЦ «Промбезопасность»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 (факт/почт) адрес: 460038, г. Оренбург, пр-кт Дзержинского, 2/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Халиулина Ларис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повышения квалификации Телембаева Мадина Едигеев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 (3532) 30-56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ntc.uchcentr@ya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orfi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 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(3532) 65-04-24, 30-56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epyah@orfi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abochih@orfi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 - 1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 УК «Строитель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Ф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:125284, г. Москва, ул. Беговая, д. 13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\Фактическ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66, г. Москва, ул. Новая Басманная, д. 28, стр.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Клинова Гал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а Наталь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985)928-07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u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troite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/факс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499)261-23-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3-02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u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troite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кий ЦПК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\Фактический: 656043, г. Барнаул, пр-т Социалистический, д.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: 656043, г. Барнаул, а/я 58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Эбергардт Владимир Кар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3582)62-35-9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повышения квалификации Ерофеев Алексей Дмит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8(3852) 53-63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acpks@mail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acpks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8(3852) 53-63-80, 53-63-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ОС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образовательное учреждение – Институт повышения квалификации руководящих работников и специал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ГОУ ИПК РРиС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\Почтовый\Фактический:607680, Нижегородская область, Кстовский район, д. Афонино, ул. Первомайская, д. 211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Акимов Владимир Василье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ектор по развитию образовательного процесса Мокеев Владими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(831)299-90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gou-ipk-rr@mail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fgouipkrr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(831)432-89-08, 296-18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831)296-18-14, 432-8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gou-ipk-rr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 Институт прикладной автоматизации и программир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ЗФ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: 193029, г. Санкт-Петербург, ул. Ткачей, д. лит. В, пом. 6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адрес: 198303, г. Санкт-Петербург, а/я17, Фактический адрес: 198097, г. Санкт-Петербург, </w:t>
            </w:r>
            <w:r>
              <w:rPr>
                <w:rStyle w:val="Txtblue"/>
                <w:rFonts w:cs="Times New Roman" w:ascii="Times New Roman" w:hAnsi="Times New Roman"/>
                <w:bCs/>
                <w:sz w:val="20"/>
                <w:szCs w:val="20"/>
              </w:rPr>
              <w:t>Проспект Стачек, д. 4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 Павленко Анатол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 Павленко Анатол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(812) 320-38-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 : </w:t>
            </w: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nfo@ipap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ipap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(812) 320-38-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 : </w:t>
            </w: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nfo@ipap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 «Институт дополнительного профессионального образования специалистов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Ф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 адрес: 127055, г. Москва, ул. Новослободская, д.50/1, стр. 1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. адрес: 119147, г. Москва, Ленинский проспект, д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. адрес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049 г. Москва,  Ленинский проспект, д. 6, офис 38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Харченко Алексе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ектор Трубецкая Мария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495) 959-99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aeo384@mail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idpos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 (495) 959-99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 : </w:t>
            </w: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aeo384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Петербургский энергетический институт повышения квалификации (ФГАОУ ДПО «ПЭИПК»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З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135, г. Санкт-Петербург, ул. Авиационная, д. 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Таджибаев Алексей Ибрагим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Таджибаев Алексей Ибраг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ecto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eip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peip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\факс (812) 708-48-46, 373-61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 :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ector@peipk.spb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сударственное (частное) образовательное учреждение дополнительного профессионального образования (повышения квалификации) специалистов «Приволжский центр повышения квалификации и профессиональной аттестации в строительстве и ЖК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У ДПО «ЦПКиА»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адрес: 410031, г. Саратов, ул. Комсомольская, 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\фактический: 410004, г. Саратов, ул. Астраханская, 43, офис 507, 5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Циденков Михаил Константин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Циденков Михаил Констант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pki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8452) 2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0, 29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pki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8(8452) 220-290, 292-946, 291-2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8(8452) 220-290, 291-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pkan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е образовательное учреждение «Центр качества строительства» (ЧОУ «Центр качества строительства»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Ф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адрес: 614000, РФ, Пермский край, г. Пермь, ул. Советская,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\фактический: 614068, РФ, Пермский край, г. Пермь, ул. Петропавловская, 113 (оф.402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Саркисян Ан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ректор Бурылов Валерий Леонидович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VLBuryl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342) 259-07-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293-00-8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\факс (342) 210-37-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.k.s.@lis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VLBuryl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om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-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-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Воронежский государственный архитектурно-строительный университет (ФГБОУ ВПО ВГАСУ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006, г. Воронеж, ул. 20-летия Октября, 8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Борисов Юри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 Ирина Арту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/Факс: (473) 271-71-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vgas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vr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4732) 77-90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(4732) 71-59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ector@vgasu.vrn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vn@vgasu.vrn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ПО «Северо-Кавказский горно-металлургический институт(государственный технологический университет)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ГБОУ ВПО СКГМИ (ГТУ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021, Россия, Республика Северная Осетия-Алания, г. Владикавказ, ул. Николаева, 4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, профессор Вагин Владимир Степан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ектор по международным связям и воспитательной работе, профессор Лолаев Алан Батраз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ablolaev@rambler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Lolaev@skgmi-gtu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867-2) 40-71-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skgmi-gtu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(867-2) 51-20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(867-2) 40-72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nfo@skgmi-gtu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О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  - 1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ОУ СПО «Перевозский строительный колледж»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400, г. Перевоз, Нижегородская область, пр-кт Советский, д. 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Шершнев Алексей Трифон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ководитель Центра дополнительного профессионального образования Малышева Ольга Валентиновна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olg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_3373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83148) 5-37-53*1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-920-049-900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gboup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83148) 5-23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83148) 5-10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psk@gboupsk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4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4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ПО «Норильский индустриальный институ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ГБОУ ВПО «НИИ»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310, Красноярский край, г. Норильск, ул. 50 лет Октября, д. 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Забусов Владими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Центра повышения квалификации и профессиональной пере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сева Ольга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nii@norvuz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             </w:t>
            </w: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nii-pgs@yandex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8(3919) 47-39-4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norvu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8(3919) 42-16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8(3919) 42-17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nii@norvuz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-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Череповецкий государственный университет» (ЧГУ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ЗФ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: 162600, г. Череповец, Вологодской обл., пр. Луначарского,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 162600, г. Череповец, Вологодской обл., пр. Луначарского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ЧГУ Афанасьев Дмитр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Института инноваций и непрерывного образования ЧГУ Воробьева Татьяна 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vorobyovatb@chsu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8202) 55-60-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управления образовательными проектами ИИиНО ЧГУ Павлова М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pavlovamg@chsu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8202) 55-21-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chsu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(8202) 55-65-97, 55-70-49, 55-2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hsu@chsu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 «Дагестанский государственный технический университет» (ДГТУ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015, Республика Дагестан, г. Махачкала, проспект И. Шамиля, д. 7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Исмаилов Тагир Абдурашид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8 (722) 62 – 39 –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unidgtu@yandex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государственное частное образовательное учреждение дополнительного профессионального образования «Центр повышения квалификации «Альянс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ЧОУ ДПО «ЦПК «Альянс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Ф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140, Республика Адыгея, Тахтамукайский район, пгт. Яблоновский, ул. Дорожная 1/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ина Ольг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: Кузина Ольга Викторовна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(861) 200-18-64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                           </w:t>
            </w: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p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allianc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p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allianc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/факс 8 (861) 200-18-64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                           </w:t>
            </w: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pk-alliance@mail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О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6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е государственное бюджетное учреждение дополнительного профессионального образов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оломенский институт переподготовки и повышения квалификации руководящих кадров и специалистов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БОУ КИПП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Ф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483, Московская область, Коломенский район, п. Радужный, д.33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: Галицин Андрей Юрье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ектор по учебной работе: Павлова Елена Владимировн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496) 617-00-78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uo@kippk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.kippk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: (496) 617-00-16, 617-00-84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-mail: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nfo@kippk.ru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, umo.kippk@gmail.co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ГУМРФ имени адмирала С.О. Макарова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ФО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35, г.Санкт-Петербург, ул. Двинская, д.5/7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: Барышников Сергей Олегович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Научно-образовательного центра инновационного развития водного транспорта: Семенов Петр Дмитриевич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8(812) 251-63-92, 748-97-13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dpo-264@mail.ru</w:t>
              </w:r>
            </w:hyperlink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umr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8(812) 251-12-2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8(812) 748-96-93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po-264@mail.ru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6</w:t>
            </w:r>
          </w:p>
        </w:tc>
      </w:tr>
      <w:tr>
        <w:trPr>
          <w:trHeight w:val="129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ОТ «Центр подготовки кадров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ФО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903, г. Тула, пос. Косая Гора, ул. Трудовая, д.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: Ткачева Татьяна Викторовн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бещук Татьяна Сергеевна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8(4872) 23-82-19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8(4872) 23-62-29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pkchyot@yandex.ru</w:t>
              </w:r>
            </w:hyperlink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8(4872) 23-82-19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8(4872) 23-62-29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 : </w:t>
            </w: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pkchyot@yandex.ru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учреждение высшего профессионального образования «Тюменский государственный архитектурно-строительный университе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ТюмГАСУ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001, Тюмень, ул. Луначарского, д.2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: Чикишев Виктор Михайлович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ТЭБЦ ТюмГАСУ: Рясная Наталья Зияфатовн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umgas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: 8(3452) 43-04-9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 : </w:t>
            </w: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kpk@tebc.ru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1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5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5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6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6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аттестационный центр открытого акционерного общества «Акционерная компания Востокнефтезаводмонтаж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Ц ОАО «АК ВНЗМ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ФО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64, г. Уфа, ул.Буревестника,1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: Абубакиров Марат Гайнуллинович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a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nz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 (347)274-89-0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 : </w:t>
            </w: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uac-vnzm@mail.ru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государственное образовательное учреждение высшего профессионального образования Московский технологический институт «ВТУ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 ВПО МТИ «ВТУ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Ф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292, г. Москва, ул. Кедрова, д.8, корп.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: Бубнов Григорий Георгиевич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ЦДПО: Мочалина Ксения Игоревн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95) 662-91-1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ochali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t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t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(495) 648-62-26, 662-91-12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(499) 724-28-15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nfo@mti.edu.ru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овский государственный колледж строительства экономики права (филиал) ФГБОУ ВПО «Московского государственного университета геодезии и картограф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ГКСЭП (филиал) МИИГАиК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Ф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021, г. Киров, ул. Солнечная, д.1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: Загустина Ираида Александровн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подготовки и переподготовки кадров: Трубина Лариса Сергеевн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(833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-91-44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ollege@insysnet.ru</w:t>
              </w:r>
            </w:hyperlink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hyperlink r:id="rId2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.Ksccel-miigaik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: (8332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2-91-44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ollege@insysnet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ollege@ksccel-miigaik.ru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6</w:t>
            </w:r>
          </w:p>
        </w:tc>
      </w:tr>
      <w:tr>
        <w:trPr>
          <w:trHeight w:val="258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бирский колледж  транспорта и строительства» федерального государственного бюджетного образовательного учреждения высшего профессионального образования «Иркутский государственный университет путей сообщений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074, г. Иркутск, ул. Лермонтова, д.8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: Корнеев Юрий Петрович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учебным центром подготовки, переподготовки и повышения квалификации кадров: Корнеева Нина Дмитриевн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3932) 38-72-14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hotskaya@iimt.irk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.sibcol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3952) 780028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eferent@sibco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 xml:space="preserve">,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номная некоммерческая образовательная организация «Центр подготовки кадров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О «ЦПК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В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02, Респ. Башкортостан, г. Уфа, ул. Цюрупы, д. 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укаев Ирик Масгустович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ИТО: Юмагулов Рустем Рауфович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7-917-7766713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admin@cpkrb.ru</w:t>
              </w:r>
            </w:hyperlink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cpkrb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+7(347)251-11-52, 251-90-39, 251-65-19, 250-71-26, 246-00-53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nfo@cpkrb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     </w:t>
            </w:r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pk-ufa@mail.ru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8-1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номная некоммерческая организация «Учебный центр дополнительного профессионального образования «Профи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 «УЦДПО «Профи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Ф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045, г. Ставрополь, ул. Пирогова, д. 54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: Жукова Екатерина Геннадьевн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: Жукова Екатерина Геннадьевн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652) 50-04-06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profi26ru@yandex.ru</w:t>
              </w:r>
            </w:hyperlink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(8652) 50-04-07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/факс (8652) 50-04-06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prof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26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номная некоммерческая организ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олго-вятский институт повышения квалификации, переподготовки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«ВВИПКПРСПСК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Ф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020, г. Киров, ул. Азина, 65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: Морозов Александр Иванович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: Морозов Александр Иванович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8332) 71-56-55, 71-42-74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roek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43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la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9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3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la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/факс: (8332) 71-56-55, 71-42-74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roekt@43plan.ru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ВПО Вологодский государственный  технический университет (ВоГТУ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ЗФ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0, г. Вологда, ул. Ленина, д.1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: Соколов Леонид Иванович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РЦПК: Григорьев Николай Станиславович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72) 72-22-74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rcpk@mh.vstu.edu.ru</w:t>
              </w:r>
            </w:hyperlink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vst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(8172) 75-61-83, 72-45-59                             Факс: (8172) 72-22-24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kanz@mh.vstu.edu.ru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У ДПО «Северо-Кавказский институт повышения квалификации кадров строительного и жилищного комплекса» - СКИПКК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Ф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014, Республика Дагестан, г. Махачкала, пр. Акушинского 98-е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: Акаев Запир Хайрутдинович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ектор: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влетова Саида Абдуллаевн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8(8722) 51-52-13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aida@skipkk.ru</w:t>
              </w:r>
            </w:hyperlink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kipk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/Факс: 8(8722) 60-28-75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office@skipkk.ru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ОУ СПО «Липецкий колледж строительства, архитектуры и отраслевых технологий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ФО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058, г. Липецк, ул. Студенческий городок, д. 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: Журавлев Юрий Сергеевич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: Журавлев Юрий Сергеевич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8(4742) 41-24-59,   8(4742) 41-24-61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8(4742) 41-24-6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college@lipetsk.ru</w:t>
              </w:r>
            </w:hyperlink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8(4742) 41-24-59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8(4742) 41-24-6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0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college@mail.ru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ОУ ВПО «Казанский государственный архитектурно-строительный университет» (КазГАСУ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ФО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43, г. Казань, ул. Зеленая, д. 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: Назимов Рашит Курбангалиевич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н факультета заочного и дополнительного образования: Орлов Виктор Яковлевич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8(843) 526-93-26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0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gulsina@kgasu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orlov@kgasu.ru</w:t>
              </w:r>
            </w:hyperlink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kgasu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8(843) 510-460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0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nfo@kgasu.ru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6</w:t>
            </w:r>
          </w:p>
        </w:tc>
      </w:tr>
      <w:tr>
        <w:trPr>
          <w:trHeight w:val="239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 ВПО «Чувашский государственный университет имени И.Н. Ульянова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ФО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/почт. адрес: 428015, Чувашская Республика, г. Чебоксары, Московский проспект, д.15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.ад.: 428000,  Чувашская Республика, г. Чебоксары, проспект Ленина, д. 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: Агаков Всеволод Георгиевич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н строительного факультета: Соколов Николай Сергеевич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8(8352) 62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об. 6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pksso@chuvsu.ru</w:t>
              </w:r>
            </w:hyperlink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0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huvs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8(8352) 62-00-75 (доб. 6109)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8(8352) 62-34-7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0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pksso@chuvsu.ru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ПО Республики Марий Эл «Йошкар-Олинский строительный техникум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ФО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002, Республика Марий Эл, г. Йошкар-Ола, ул. Кремлевская, д. 3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: Коровина Любовь Николаевн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директора по качеству образования: Храмова Марина Аркадьевна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(8362) 42-17-3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0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yostehn@mail.ru</w:t>
              </w:r>
            </w:hyperlink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y-ost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(8362) 45-43-88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(8362) 45-43-88, 45-29-44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yostehn@mail.ru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БОУ СПО «Белгородский строительный колледж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ФО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000, г. Белгород, проспект Гражданский, д.5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: Шинкарев Леонид Иванович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директора по УР: Оболонкова Виктория Викторовн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bel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/Факс: 8(4722) 27-33-98, 27-47-86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BELSK@belgtts.ru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бюджетное образовательное учреждение среднего профессионального образования Ростовской области «Донской строительный колледж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БОУ СПО РО «ДСК»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ФО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400, Ростовская обл., г. Новочеркасск, пр. Платовский, 9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: Сергеев Родион Валентинович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директора по УР ФГОУ СПО ДГМКСЭП: Вылобков Андрей Николаевич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8635) 22-21-7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dgm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8635) 22-45-84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8635) 24-83-6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1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nsk@novoch.ru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ВПО «Томский государственный архитектурно-строительный университет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ГБОУ ВПО ТГАСУ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003, Томская обл, г. Томск, пл. Соляная, 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: Власов Виктор Алексеевич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ИНО-ТГАСУ: Елисеев Александр Михайлович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(3822) 514-52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1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a_m_el@mail.ru</w:t>
              </w:r>
            </w:hyperlink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31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tsuab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(3822) 65-36-93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1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pk@tsuab.ru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-1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АОУ ВПО Северо-Восточный Федеральный Университет имени М.К. Аммосов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ФО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ад/Почт.ад.: 677000, Республика Саха (Якутия), г. Якутск, ул. Белинского 58, Учебно-лабораторный комплекс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.ад.: 677000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Саха (Якутия), г. Якутск, ул. Кулаковского 50, корпус технических факультетов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СВФУ: Михайлова Евгения Исаевн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ЦПК ИТФ СВФУ: Рыков Андрей Викторович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(4112) 36-05-08, 8-924-660-28-2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1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pksk@indox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31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ysu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32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s-vfu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Те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(4112) 36-05-08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pksk@indox.ru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-1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Санкт-Петербургский государственный архитектурно-строительный университет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ЗФО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5, г. Санкт-Петербург, 2-ая Красноармейская ул., д.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: Рыбнов Евгений Иванович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: Балберова Нина Васильевн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812) 316-15-25, 316-13-71, 316-77-8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pk@spbgasu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hyperlink r:id="rId32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3161525@spbgasu.ru</w:t>
              </w:r>
            </w:hyperlink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32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ipkspbgasu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Тел./Факс: (812) 316-15-25, 316-13-71, 316-77-8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2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pk@spbgasu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hyperlink r:id="rId32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3161525@spbgasu.ru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-1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«Самарский государственный технический университе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У ВПО «СамГТУ»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ФО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100, г. Самара, ул. Молодогвардейская, д. 24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: Быков Дмитрий Евгеньевич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н нефтяного факультета: Тян В.К.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(846) 334-62-2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2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tt@samgtu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н ФПК: Живаева В.В.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(846) 278-44-79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2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fpkp@samgtu.ru</w:t>
              </w:r>
            </w:hyperlink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32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fpk.samgtu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(846) 242-38-92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(846) 337-03-34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3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fpkp@samgtu.ru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-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01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Московский государственный университет природообустройства»  (ФГБОУ ВПО МГУП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ФО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550, г. Москва, ул. Прянишникова, 1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: Козлов Д.В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н ФПК и ДПО: Бакштанин А.М.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(499) 976-06-59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3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gup_fpk@bk.ru</w:t>
              </w:r>
            </w:hyperlink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33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msuee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(499) 976-10-46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(499) 976-29-6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3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ailbox@msuee.ru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О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8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8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8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8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отраслевой региональный центр повышения квалификации и профессиональной переподготовки специалистов ФГБОУ ВПО Южно-Российский государственный технический университет (Новочеркасский политехнический институт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ФО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428, г. Новочеркасск, Ростовской обл., ул. Просвещения 13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РЦПК: Балакай Владимир Ильич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ст курсов: Объедков Владимир Валентинович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3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rcp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np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naro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8 (863-52) 55-382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8 (863-52) 55-975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E-mail: </w:t>
            </w:r>
            <w:hyperlink r:id="rId33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katas4@yandex.ru</w:t>
              </w:r>
            </w:hyperlink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-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-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8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 ДПО «Центральный межведомственный институт повышения квалификаци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У ДПО «ЦМИПК»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Ф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22, г. Москва, ул. Красная Пресня, д.28, стр. 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: Комаров Алексей Анатольевич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егин Михаил Владимирович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8(499) 790-03-39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hyperlink r:id="rId33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mip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3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mip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8(499) 790-03-39, 253-27-66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8(499) 253-87-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6</w:t>
            </w:r>
          </w:p>
        </w:tc>
      </w:tr>
      <w:tr>
        <w:trPr>
          <w:trHeight w:val="358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О ДПО «Дальневосточный институт экономики и развития строительной отрасли и ЖКХ, профессиональной переподготовки и повышения квалификации специалистов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НОО ДПО ДВИЭР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ФО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ад.: 690091, г. Владивосток,  ул. Алеутская, д. 11, оф. 912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. и факт. ад.: 690001, г. Владивосток, ул. Светланская, д. 167, к. 5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: Садовой Сергей Николае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: Садовой Сергей Николаевич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8(902) 505-31-67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sn3160@mail.ru</w:t>
              </w:r>
            </w:hyperlink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Тел./Факс: 8(4232) 215-33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3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dvear@mail.ru</w:t>
              </w:r>
            </w:hyperlink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-16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ОУ СПО «Башкирский строительный колледж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Ф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55, Республика Башкортостан, г. Уфа, проспект Октября, 17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: Иткулов Илдар Газим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директора: Степанов Дмитрий Алексеевич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347) 284-56-2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4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ergo@ufanet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34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bsk.ufanet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(347) 284-56-22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(347) 292-72-19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4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bashstrc@ufanet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Учебный центр по экологической и промышленной безопасности Республики Саха (Якутия)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ФО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007, Республика Саха (Якутия), г. Якутск, ул. Тимирязева, д. 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.директор: Алексеев Семен Иван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директора УМР: Ахмедова Татьяна Владимировна                  Е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hyperlink r:id="rId34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vladimirov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УЦ: Тимофеева Светлана Владимировна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hyperlink r:id="rId34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vetlan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_23.10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8(4112) 32-18-12, 35-53-45, 8(924) 765-26-28, 8(924) 175-28-7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8(4112) 32-18-12, 35-53-45, 8(924) 765-26-28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8(4112) 32-18-12, 35-53-45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4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anodpoerb@mail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-1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ополнительного образования  «Образовательный центр «Сфера успеха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ФО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4, г. Санкт-Петербург, ул. Жуковского, д. 4-А, пом. 4-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: Михайлова Еле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: Михайлова Елена Викторовн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8(921) 301-301-9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4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l.mikhaylova@sfera-uspeha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34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sfera-uspeha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8(812) 272-07-55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4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nfo@sfera-uspeha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о-Кавказский филиал ФГБОУ ВПО «Белгородский государственный технологический университет им. В.Г. Шухова (СКФ БГТУ им. В.Г. Шухова)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ФО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202, г. Минеральные Воды,  ул. Железноводская, 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: Курбатопва Владимир Леонид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директора по КПК: Науменко Светлана Михайловн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8(928) 633317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4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k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bgt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/Факс: 8(87922) 5-53-97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5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bgtu_kpk@mail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16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 «Учебный центр «СК МОСТ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Ф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340, Краснодарский край, г. Сочи, ул. Гастелло, д. 30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: Гончаров Виктор Василье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юхина Анна Александровн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+7988 150 1474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hyperlink r:id="rId35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luhi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uskmo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8(8622) 41-91-66(доб. 4183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8(8622) 41-91-66(доб. 4184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-mail: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5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edu@stroy-trest.com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6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 НПО «Учебный центр СУ-155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Ф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461, г. Москва, ул. Каховка, д. 20а        Факт.адр.:  127081, г. Москва, ул. Полярная, д. 15, к. 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: Ковалёв Витали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филиалом: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ёдоров Пётр Николаевич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8(919) 108-93-08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dmd@uc-su155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3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.uc-su155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8(495) 473-25-56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@uc-su155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О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-16</w:t>
            </w:r>
          </w:p>
        </w:tc>
      </w:tr>
      <w:tr>
        <w:trPr>
          <w:trHeight w:val="397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государственное образовательное учреждение дополнительного образования взрослых «ИТН - Образование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ФО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ад: 628403, Тюменская область, Ханты-Мансийский автономный округ- Югра, г. Сургут, ул. 50 лет ВЛКСМ, д 1, офис 501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/ фактичексий ад.: 628403, Тюменская область, Ханты-Мансийский автономный округ- Югра, г. Сургут, ул. 50 лет ВЛКСМ, д 1, офис 6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. Директор: Кравцова О.В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. Директор: Обухова Елена Сергеевна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3462) 514-391, 444-00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5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tn-education@mail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35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itn-group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8(3462) 514-391, 444-00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                                 </w:t>
            </w:r>
            <w:hyperlink r:id="rId35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tn-education@mail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8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8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8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-1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У «ГАРАНТ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ФО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00, г. Пермь, ул. Советская, д. 1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о.директора: Пищальникова Т.Н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альникова Тамара Николаевн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8(342) 259-47-3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hyperlink r:id="rId35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nougara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6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nougara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/Факс: 8(342) 259-47-3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6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nougarant@mail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О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Алтайский государственный технический университет им. И.И. Ползунова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038, г. Барнаул, пр. Ленина, д. 46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.: 656038, г. Барнаул, пр. Ленина, д. 46, каб. 303 «Г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АлтГТУ: Ситников Александр Андрее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н ФПРС: Шапошников Юрий Андреевич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8(385-2) 29-07-6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6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frris@mail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6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altst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8(385-2) 29-07-60, 29-08-2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8(385-2) 29-07-6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6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frris@mail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-1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ая ассоциация специалистов горизонтального направленного бурения (МАС ГНБ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Ф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ад.: 420059, г. Казань, ул. Павлюхина, д. 104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.ад.:420054, г. Казань, ул. Турбинная, д. 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идент: Брейдбурд Александр Исаак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6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asgn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8(843) 278-75-08, 570-03-0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8(843) 278-75-08, 278-86-16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6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nfo@masgnb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11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 «Институт дополнительного профессионального образования «Международный финансовый центр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Ф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023, г. Москва, ул. Буженинова, д. 30, стр. 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: Кирюхов Пётр Эдуард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проекта: Миронова Светлана Валентиновн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8(495) 921-22-73 доб.123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6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ironova@educenter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ducente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8(495) 921-22-73, 964-31-90, 964-94-1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8(495) 964-94-1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pe@educenter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b@educenter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k@educenter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-1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Межрегиональная Академия строительного и промышленного комплекса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ФО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14, г. Москва, ул. Летниковская, д. 10, стр. 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: Маковский Михаил Валерье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раева Лилия Рауфовна</w:t>
            </w:r>
          </w:p>
          <w:p>
            <w:pPr>
              <w:pStyle w:val="Normal"/>
              <w:shd w:fill="FFFFFF" w:val="clear"/>
              <w:spacing w:before="28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: 8(499) 271-57-64 (доб. 111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info@maspk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7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asp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8(499) 271-57-64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8(495) 981-58-56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7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nfo@maspk.ru</w:t>
              </w:r>
            </w:hyperlink>
            <w:r>
              <w:rPr>
                <w:sz w:val="20"/>
                <w:szCs w:val="20"/>
                <w:lang w:val="en-US"/>
              </w:rPr>
              <w:t xml:space="preserve">,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zakov@maspk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ЧОУ ДПО «Учебно-консультационный центр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1, Краснодарский край, г. Краснодар, ул. Шевченко, д. 6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: Бугук Александ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директора: Максимов Сергей Геннадьевич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8(918) 418-80-88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7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csimov.sg@bk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: 8(861) 267-57-43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ltdoc@tuapse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-1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ВПО Московский государственный открытый университ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ФО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96, г. Москва, ул. Павла Корчагина, д. 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МГОУ: Царутян Эдуард Ованес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Института повышения квалификации МГОУ: Ситников Дмитрий Сергеевич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8(495) 683-88-23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7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pk_msou@mail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37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msou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8(495) 683-88-23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8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pk_msou@mail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-1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Братский государственный университет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709, Иркутская обл., г. Братск, п. Энергетик, ул. Макаренко, д. 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: Белокобыльский Серг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н инженерно-строительного факультета: Зиновьев Александр Александрович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/Факс: 8(3935) 32-54-59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8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mit@brstu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rst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: 8(3935) 33-83-9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rcpk@brstu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Забайкальский государственный университет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ад./Почт.ад.: 672039, Забайкальский край, г. Чита, ул. Александро-Заводская, д. 30                            Факт.ад.: г. Чита, ул. Кастринская, д. 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ЧитГУ: Резник Юр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н ФПКС: Мелконян Марита Георгиевн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8(914) 495-89-16, 8(302-2) 35-47-49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8(302-2) 35-57-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8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zabg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8(302-2) 35-47-49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8(302-2) 35-57-0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tcippk@mail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 «Учебный центр «ЭКОН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36, г. Москва, Черемушкинский пр-д, д.5, офис 5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.директор: Рогова Ирина Николавев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.специалист: Губарева Ольга Витальевн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8(499) 126-05-84, 126-16-44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8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enter.econ@mail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8(499) 126-05-84, 126-16-44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8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enter.econ@mail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О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-16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 ДПО «Региональный центр повышения квалификации и профессиональной переподготовки» (НОУ ДПО «РЦПК»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ФО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1, г. Владимир, ул. Мира, д. 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: Розов Владимир Соломон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директора: Комков Владимир Алексеевич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8(905)141-56-96, (4922) 33-99-07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8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cpk2011@yandex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Тел.: 8(4922) 33-66-07, (4922) 33-99-07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Факс: 8(4922) 33-99-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О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ЧОУ ДПО «Якутский центр технической информации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ЧОУ ДПО «ЯЦТИ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Ф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000, г. Якутск, ул. Дзержинского, 8, кв.3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: Бечеканов Андре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директора: Попов Станислав Николаевич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8-914-224-39-9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/Факс: (4112)40-53-86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hyperlink r:id="rId38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yst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_2010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6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О ДПО (и повышения квалификации) специалистов «Учебный центр «Знание»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НО УЦ «Знание»)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Ф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017, г. Саратов, ул. 2-ая Садовая, д. 6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: Русаков Анатоли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директора по организации обучении требованиям промышленной безопасности: Демченко Ольга Юрьевна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8(8452) 205-715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9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uc_znanie@mail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39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uc_znanie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8(8452) 205-715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9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uc_znanie@mail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6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«Нижегородский учебный консультационный центр «Станкоинформ»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ФО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.ад.: 603005, г. Нижний Новгород, ул. Минина, д. 20Б   Почт./Факт.ад.: 603146, г. Нижний Новгород, ул. Кузнечихинская, д. 73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: Мельникова Нина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методист: Романова Ольга Валентиновн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: (831) 468-79-0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E-mail: </w:t>
            </w:r>
            <w:hyperlink r:id="rId39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tinform@inbox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Тел.: (831) 417-11-4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417-04-93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: (831) 417-04-93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tinform@inbox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БС-16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У ПО Уфимский учебный комбинат «Башнефтехим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ФО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29, Республика Башкортостан, г. Уфа, ул. Ульяновых, д. 6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.директор: Гронь Сергей Яковле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методист: Зайдуллина Альбина Тимирбако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9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faucheb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347) 295-94-62, 295-64-93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(347) 242-18-58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UK-Bashneftehim@yandex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6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Уральский государственный университет путей сообщения» (УрГУПС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043, г. Екатеринбург, ул. Колмогорова, д. 6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: Галкин Александр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Академии корпоративного образования УрГУПС: Васильев Игорь Львович      Тел.: 8(343) 221-24-45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цент: Орлов Виктор Вячеславович                           Тел.: 8(343) 319-06-63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hyperlink r:id="rId39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VOrl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dp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usu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9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usu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8(343) 221-24-44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8(343) 221-24-46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39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dpo@usurt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-16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НОУ «Международный центр повышения квалификации и аттестации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ПФ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614000, г. Пермь, ул. Монастырская, д. 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: Минин Андре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ст: Максимова Екатерина Павло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0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cpk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342) 203-29-29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(342) 290-13-08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cpka@mail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6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НОЧУ ДПО «Учебный центр АРМ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ЦФ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Юр.: 115114, г. Москва, ул. Летниковская, д. 6А, стр. 1                                 Почт.: 105066, г. Москва, ул. Спартаковская, д. 11, корп. 1,2                     Факт.: 105066, г. Москва, ул. Новорязанская, д. 31/7, корп. 1,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: Фальков Андрей Игоре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учебной частью: Кулакова Татьяна Юрьевна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8(495) 787-33-8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40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kulakova@armo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40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.armo-training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: 8(495) 787-33-80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8(495) 787-33-4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raining@armo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-08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П «Центр повышения квалификации кадров Пермь-нефть»                 (НП «ЦПКК Пермь-нефть»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ФО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077, г. Пермь, бульвар Гагарина, д. 54-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: Анисимов Игорь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директора: Теленков Алексей Владимирович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8(342) 282-05-86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40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telenkovav@ucpermoil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0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ucpermoil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8(342) 282-05-86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8(342) 263-43-4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hyperlink r:id="rId40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office@ucpermoil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Ярославский государственный технический университет»              (ЯГТУ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ФО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23, г. Ярославль, Московский пр., д. 8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ЯГТУ: Ломов Александр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ектор ФГБОУ ВПО ЯГТУ: Гудков Сергей Вениаминович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8(4852) 44-68-34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40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gudkovsv@ystu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40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.ystu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8(4852) 44-68-34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nfo@ystu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-16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 «Институт строительства и архитектуры»              (НОУ «ИСА»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ад.: 443093, г. Самара, ул. Партизанская, д. 17 Почт./Факт.ад.: 443030, г. Самара, ул. Мечникова, д. 1, офис 1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: Репекто Владимир Виктор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нкина Окса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8(846) 341-43-5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8(846) 341-43-49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4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nouisa@mail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О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6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Тольяттинский государственный университет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ФО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667, г. Тольятти, ул. Белорусская, д. 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: Криштал Михаил Михайл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развития ДПО: Полторецкий Денис Александрович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(8482) 53-94-03, 8(917) 131-68-84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4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pda83@gmail.com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hyperlink r:id="rId413">
              <w:r>
                <w:rPr>
                  <w:rStyle w:val="InternetLink"/>
                  <w:rFonts w:eastAsia="BatangChe"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BatangChe"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BatangChe" w:cs="Times New Roman" w:ascii="Times New Roman" w:hAnsi="Times New Roman"/>
                  <w:sz w:val="20"/>
                  <w:szCs w:val="20"/>
                  <w:lang w:val="en-US"/>
                </w:rPr>
                <w:t>inpotlt</w:t>
              </w:r>
              <w:r>
                <w:rPr>
                  <w:rStyle w:val="InternetLink"/>
                  <w:rFonts w:eastAsia="BatangChe"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BatangChe"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Тел.: (8482) 53-94-03, 54-63-56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Факс: (8482) 54-63-56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BatangChe" w:cs="Times New Roman"/>
                <w:sz w:val="20"/>
                <w:szCs w:val="20"/>
                <w:lang w:val="en-US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414">
              <w:r>
                <w:rPr>
                  <w:rStyle w:val="InternetLink"/>
                  <w:rFonts w:eastAsia="BatangChe" w:cs="Times New Roman" w:ascii="Times New Roman" w:hAnsi="Times New Roman"/>
                  <w:sz w:val="20"/>
                  <w:szCs w:val="20"/>
                  <w:lang w:val="en-US"/>
                </w:rPr>
                <w:t>inpo-tgu@yandex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6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ДПО «Саратовнедра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Ф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38, г. Саратов, 1-ый Соколовогорский пр-зд, д. 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: Щербакова Светла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директора по учебно-методической работе: Латышева Светла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/Факс: 8(845-2) 393-593, 393-583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41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arnedra@sng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О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-16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«Учебный центр Газ-нефть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Ф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65, Уфа, ул. Кулибина, д. 4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: Зиновьев Игорь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директора: Костенко Андрей Леонидович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8(347) 292-74-7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41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andreycostenko@gmail.com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41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уцгн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рф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8(347) 263-45-85, 263-45-5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: 8(347) 263-45-52                     E-mail: </w:t>
            </w:r>
            <w:hyperlink r:id="rId41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gazneft.ufa@gmail.com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О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6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«Учебный центр повышения квалификации «Профессионал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Ф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0, г. Архангельск, ул. Чумбарова-Лучинского, д. 10, корп. 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: Цаплина Мар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: Цаплина Мария Владимировн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8(8182) 44-15-07, 8-911-554-15-07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41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aria@prof29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hyperlink r:id="rId42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uc@sps29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ro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9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: 8(8182) 44-15-07/08                     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8(8182) 42-12-1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4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c@sps29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-16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ьевский технологический институт (филиал) ФГБОУ ВПО «Московский государственный технологический университет «СТАНКИН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Ф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./Факт.ад.: 140300, Московская обл., г. Егорьевск, ул. Профсоюзная, д. 34                       Юр.ад.: 127055, г. Москва, Вадковский переулок, д. 3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: Волошкин Александр Петр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директора: Илюшин Владислав Борисович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8-49640-3078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42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liouch@rambler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4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.eti.stankin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: 8-49640-30476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8-49640-30717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4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ti.stankin@mail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-15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ПО «Калмыцкий государственный университет»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ГБОУ ВПО «КалмГУ»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Ф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/Факт.ад.: 358000, Республика Калмыкия,          г. Элиста, ул. Пушкина, д.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ад.: 358000, Республика Калмыкия,           г. Элиста, ул. Сусеева, д. 4, корп. 2, ауд. 3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ФГБОУ ВПО «КалмГУ»: Салаев Бадма Катин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центра ЭкОС ФГБОУ ВПО «КалмГУ»: Дорджиев Анатолий Григорьевич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8(84722) 34-021, 8(905) 484-21-6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42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dag-pgs@mail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4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.kalmsu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л.: 8(84722) 34-02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ag-pgs@mail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-16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номная некоммерческая организация «Учебный центр ИТЦ Эксперт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Ф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432, Москва, 2-й Кожуховский проезд, д.23, стр.1,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ный директор: Фролов Андре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директора по учебной части: Ильина Оксана Николаевна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8(495)679-79-47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42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o.ilina@mospromstroy.com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3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ucex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: 8(495) 679-09-39,  679-27-68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8(495) 679-27-68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43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uc@mospromstroy.com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О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-16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 «Центр дополнительного профессионального образования Тушинский учебный комбинат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Ф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371, г. Москва, Волоколамское шоссе, д. 114,копр. 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: Харченко Константин Борис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. Методическим отделом: Мигуля Анастасия Владимировн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8(495) 640-22-11 (доб.505)</w:t>
            </w:r>
          </w:p>
          <w:p>
            <w:pPr>
              <w:pStyle w:val="Normal"/>
              <w:spacing w:lineRule="auto" w:line="48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43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kurs@mcpo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43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nfo@tuk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4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.tuk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8(495) 640-22-1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nfo@tuk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-16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ГАОУ ВПО «Уральский федеральный университет имени первого Президента России Б.Н. Ельцина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ФО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002, г. Екатеринбург, К-2, ул. Мира, д. 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тор: Кокшаров Виктор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Строительного института УрФУ: Алехин Владимир Николаевич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: 8(343) 374-59-82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E-mail: </w:t>
            </w:r>
            <w:hyperlink r:id="rId43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tf.urfu@yandex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8(343) 374-03-4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с: 8(343) 375-45-03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ectorat@mail.ustu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О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БС-16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е бюджетное образовательное учреждение среднего профессионального образования Строительный колледж №12 (ГБОУ СПО СТ №12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ФО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337, г. Москва, Хибинский проезд, д. 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: Лунькин Александр Николае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структурного подразделения: Лукин Андрей Андреевич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: 8(916) 795-46-01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E-mail: </w:t>
            </w:r>
            <w:hyperlink r:id="rId43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A.Lukin@sk12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43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12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/Факс: 8(499) 188-67-62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E-mail: </w:t>
            </w:r>
            <w:hyperlink r:id="rId44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12@prof.educom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БС-16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У ДПО «Институт повышения квалификации – РМЦПК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ФО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4039, г. Пермь, Комсомольский проспект, д. 6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ГОУ ДПО «ИПК – РМЦПК»: Молодчик Анатолий Викторович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.директор «Образовательного центра строителей»: Плюснина Любовь Михайлов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.директор «Образовательного центра строителей»: Плюснина Любовь Михайловна     Тел.: 8(912) 88-49-152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неджер «Образовательного центра строителей»: Руманцева Дарья Владимировна       Тел.: 8(909) 110-47-13, 8(342) 241-41-48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: </w:t>
            </w:r>
            <w:hyperlink r:id="rId44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oc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m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4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m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л./Факс: 8(342) 241-41-48                               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cs@rmc.edu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О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С-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С-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БС-16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ОУ ДПО «Уфимский институт охраны труда, экологии и безопасности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ФО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55, Республика Башкортостан, г. Уфа, проспект Октября, д. 144/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: Корытов Васил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чебно-методического отдела: Ахметов Радик Рамилье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4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ufainstutut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8(347) 284-37-41/7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8(347) 284-37-41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fainstitut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О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БС-16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У «Международный институт качества бизнеса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ФО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423, г. Москва, ул. Народного Ополчения, д. 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тор: Мхитарян Юрий Иван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ректор: Казакова Наталья Евгеньевн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: 8(499) 192-84-34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E-mail: </w:t>
            </w:r>
            <w:hyperlink r:id="rId44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bqi@ibqi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4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.ibq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ел.: 8(499) 192-84-34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bqi@ibq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О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С-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С-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БС-16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О ДПО «Дальневосточный институт профессионального развития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ФО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000, г. Хабаровск, ул. Дзержинского, д. 65, офис 5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: Воронцова Наталья Васильев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: Воронцова Наталья Васильевн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: 8(4212) 45-89-66, 8(924) 206-99-95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E-mail: </w:t>
            </w:r>
            <w:hyperlink r:id="rId44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dpo@dvipras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4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.dvipras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8(4212) 45-89-66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po@dvipras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8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16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 «Лентелефонстрой – Учебно-внедренческий центр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Ф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и факт.ад.: 192289, г. Санкт-Петербург, Гаражный проезд, д.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.ад.: 192289, г. Санкт-Петербург, а/я 63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: Васильева Татьяна Игорев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 директора: Агапова Наталья Владимировн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/Факс: 8(812) 240-40-68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45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uvc@lts.spb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4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l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8(812) 240-40-68, 240-40-68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8(812) 240-40-68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45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uvc@lts.spb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6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ксарский политехнический институт (филиал) ФГБОУ ВПО «Московский государственный открытый университет имени В.С. Черномырдина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Ф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000, г. Чебоксары, ул. К.Маркса, д. 5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: Акимов Александр Петр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н строительного университета: Пушкаренко Николай Николаевич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8(8352) 63-14-63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45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tl_mstu@mail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4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go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nfane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: 8(8352) 63-04-59, 62-63-22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45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gou@mgou.infanet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  - 16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У начального профессионального образования «Учебно-курсовой комбинат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/Юр.ад.: 355029, г. Ставрополь, ул. Индустриальная, д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.ад.: 355038, г. Ставрополь, ул. Индустриальная, д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: Приставка Дмитр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 учебной работе: Хилкова Наталья Викторовна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: 8(8652) 56-53-55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E-mail: </w:t>
            </w:r>
            <w:hyperlink r:id="rId45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nou@iskra-stavropo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,    </w:t>
            </w:r>
            <w:hyperlink r:id="rId45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noustv@noustv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4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oust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8(8652) 56-07-3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/Факс: 8(8652) 94-19-53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46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ou@iskra-stavropol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,   </w:t>
            </w:r>
            <w:hyperlink r:id="rId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oustv@noustv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- О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8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8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8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8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16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О «Институт современных специальностей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ФО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07, г. Санкт-Петербург, ул. Воронежская, д. 33, лит. 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тор: Кириенова Людмила Иванов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: 8(931) 310-32-82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E-mail: </w:t>
            </w:r>
            <w:hyperlink r:id="rId46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lk@insstroy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46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nsstro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/Факс: 8(812) 449-59-59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E-mail: </w:t>
            </w:r>
            <w:hyperlink r:id="rId46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nfo@insstroy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16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«Учебно-консультационный центр Главкузбасстроя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50000, г. Кемерово, ул. Притомская Набережная, д. 19А, пом. 1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: Квак Григорий Иван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: Шведова Елена Юрьевн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/Факс: 8(3842)77-10-26, 8(3842) 45-47-81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E-mail: </w:t>
            </w:r>
            <w:hyperlink r:id="rId46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ey@npgks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4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pgk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/Факс: 8(3842)77-10-26, 8(3842) 45-47-81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4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kc@npgks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БС  - 16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У ВПО «Институт непрерыв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ФО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542, г. Москва, Рязанский проспект, д. 86/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тор: Цветлюк Лариса Сергеев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тор: Цветлюк Лариса Сергеевн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: 8(495) 795-55-06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E-mail: </w:t>
            </w:r>
            <w:hyperlink r:id="rId46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csu@mai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4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.7480040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8(495) 748-00-4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8(495) 376-15-59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47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csu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8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8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8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16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БОУ ВПО «Восточно-Сибирский государственный университет технологий и управления» (ВСГУТУ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013, г. Улан-Удэ, ул. Ключевская, 40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тор: Сактоев В.Е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.кафедрой «ПГС»: Плотников Александр Николаевич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: 8(301-2) 21-24-59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4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udamb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47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sst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: 8(301-2) 21-24-59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47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ffice@esstu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- 16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БОУ ВПО «Ижевский государственный технический университет имени М.Т. Калашникова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ФО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069, г. Ижевск, ул. Студенческая, д. 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ктор: Якимович Борис Анатольевич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н факультета «Послевузовского и дополнительного профессионального образования»: Тарануха Наталья Леонидовн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н инженерно-строительного факультета: Первушин Григор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.специалист: Баженова Надежд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3412) 59-33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с: (3412) 50-47-87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: </w:t>
            </w:r>
            <w:hyperlink r:id="rId47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sp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st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ущий специалист:  Дмитриева Татья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/факс: 8(3412) 59-38-89, (3412) 58-88-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mail:  </w:t>
            </w:r>
            <w:hyperlink r:id="rId47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sfpidpo@istu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(3412) 59-33-0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(3412) 50-47-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hyperlink r:id="rId47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spk@istu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  - 16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БОУ ВПО «Тихоокеанский государственный университет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35, г. Хабаровск, ул. Тихоокеанская, 13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тор университета, профессор: Иванченко Серге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н ФППК: Пегин Павел Анатольевич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: 8(4212) 75-78-48, 73-40-15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E-mail: </w:t>
            </w:r>
            <w:hyperlink r:id="rId47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f-ppk@yandex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hst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8(4212) 37-51-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8(4212) 72-06-84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4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hstu@khstu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  - 16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П «Уральский учебно-методический центр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00, г. Пермь, ул. Пермская, д. 124, офис 4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: Грехов Серг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УУМЦ.рф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/Факс: 8(342) 259-44-45/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4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rekhoff2011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О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16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ОУ «Межведомственный институт повышения квалификации руководящих работников и специалистов строительства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ад.: 191025, г. Санкт-Петербург, Невский пр., д. 63, лит. А, пом. 13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.ад.: 191025, г. Санкт-Петербург, наб.р.Фонтанки, д. 46, лит.В, пом. 7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: Черныш-Вересова Юлиа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: Черныш-Вересова Юлиана Владимировн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: 8(812) 925-71-69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E-mail: </w:t>
            </w:r>
            <w:hyperlink r:id="rId48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veresova@mvipk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8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vip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8(812)740-70-33, 740-70-34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: 8(812)740-70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E-mail: </w:t>
            </w:r>
            <w:hyperlink r:id="rId48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veresova@mvipk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16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Институт повышения квалификации руководящих работников и специалистов топливно-энергетического комплекса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Ф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3, Московская обл., г. Раменское, Донинское шоссе 4 км. Полиго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: Фральцова Т.А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зав.кафедрой: Мукаев А.И.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: 8(496) 463-47-19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48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pktek@mail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48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pkte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: 8(496) 463-14-59, 461-66-32, 8-800-700-91-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8(496) 463-14-59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48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pkmte@aviel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16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номная некоммерческая образовательная организация «Сибирский Центр Развития Саморегулирования» (АНОО «СЦРС»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133, Красноярский край, г. Красноярск, ул. 3 Августа, д. 26, пом. 88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т.: 660020,                               г. Красноярск, ул. Енисейская, д. 2 а, 2 этаж.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.: 660075, г. Красноярск, ул. Маерчака, д. 8, корп. 9, ауд. 507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: Прозорова Мария Сергеев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48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.anoo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: 8(391) 226-63-49, 8(923) 334-29-58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49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naoscrs@gmail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О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15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Кузбасский государственный технический университет имени Т.Ф. Горбачева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0, г. Кемерово, ул. Весенняя, д. 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тор: Ковалев Владимир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н факультета наземного и подземного строительства: Угляница Андрей Владимирович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: 8(3842) 39-69-52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E-mail: </w:t>
            </w:r>
            <w:hyperlink r:id="rId49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uav@kuzstu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4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zst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8(3842) 58-33-80, 58-30-14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8(3842) 36-16-87, 39-69-60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49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uzstu@kuzstu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9-01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«Центр повышения квалификации специалистов проектно-строительного комплекса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.ад.: 630091, г. Новосибирск, ул. Красный проспект, 72 Факт./почт.ад.: 630007, г. Новосибирск, ул. Октябрьская магистраль, 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: Федотов Игорь Вениамин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ист по обучению и аттестации: Черниченко Оксана Юрьевна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E-mail: </w:t>
            </w:r>
            <w:hyperlink r:id="rId49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oxa_yur@inbox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: 8(383) 286-62-19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49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pkspsk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16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 ДО «Региональный институт повышения квалификации руководителей и специалистов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004, г. Новосибирск, Комсомольский проспект, д. 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тор: Цыганкова Татья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чебно-методического отдела: Литовка Ольга Николаевна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: 8(383) 222-40-68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E-mail: </w:t>
            </w:r>
            <w:hyperlink r:id="rId49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nfo@nudorirs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/>
            </w:pPr>
            <w:hyperlink r:id="rId49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udorir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8(383) 222-50-31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/Факс: 8(383) 222-51-4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49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udorirs@yandex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П «Институт направлен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Ф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009, г. Тольятти, ул. Комсомольская, д. 84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: Полторецкий Денис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: Полторецкий Денис Александрович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: 8(8482) 69-46-56, 8(917) 131-68-84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E-mail: </w:t>
            </w:r>
            <w:hyperlink r:id="rId49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pda83@gmail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50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napra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: 8(8482) 69-46-56, 69-46-47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: 8(8482) 69-46-47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E-mail: </w:t>
            </w:r>
            <w:hyperlink r:id="rId50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pda83@gmail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БС  - 16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 Учебный центр «Ариадна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.ад.:600009, г. Владимир, а/я 120 Юр.ад./факт.ад.: 600009, г. Владимир, ул. 1-ая Пионерская, д. 84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: Пономарева Ири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.директор: Карелина Елена Геиновн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/Факс: 8(4922) 33-26-15, 44-76-64, 44-87-34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50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relina-2010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50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cariad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: 8(4922) 33-26-15, 44-76-64, 44-87-34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50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riadna_2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С-08-01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8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БС -16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О «Карельская строительная академия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Ф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031, Республика Карелия, г. Петрозаводск, пр. Октябрьский, 8-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.: 185031, Республика Карелия, г. Петрозаводск, ул. Зайцева, д.67, офис 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: Вихорев Дмитрий Алексее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: Вихорев Дмитрий Алексеевич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: 8(8142) 59-35-73, 63-35-73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E-mail: </w:t>
            </w:r>
            <w:hyperlink r:id="rId50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ksa-pk@mai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50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-US" w:eastAsia="ru-RU"/>
                </w:rPr>
                <w:t>an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ks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: 8(8142) 59-35-73, 63-35-73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с: 8(8142) 59-35-73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E-mail: </w:t>
            </w:r>
            <w:hyperlink r:id="rId50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ksa-pk@mai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4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«Сибирский институт повышения квалификации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75, г. Новосибирск, ул. Народная, д. 7/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: Щербинина Татья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директора по образовательной деятельности: Суздальцева Татьяна Ивановна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50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uzdal@sipk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50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ip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: 8(383) 276-24-28, 276-24-26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5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ipk@sipk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–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–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OLE_LINK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У ДПО «Сибирский научно-технический центр»</w:t>
            </w:r>
            <w:bookmarkEnd w:id="0"/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077, г. Красноярск, ул. Молокова, д. 16, офис 351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./Факт.: 660020, г. Красноярск, ул. Взлетная, д. 59, пом. 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: Сивицкий Игорь Юрьевич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: 8(391) 270-73-4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методист: Поспелова Ольга Петровн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: 8(391) 275-73-41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E-mail: </w:t>
            </w:r>
            <w:hyperlink r:id="rId5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pop@sib-ntc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/>
            </w:pPr>
            <w:hyperlink r:id="rId5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i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t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8(391) 275-73-4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5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nfo@sib-ntc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О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16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У СПО «Читинский техникум отраслевых технологий и бизнеса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2000, Забайкальский край, г. Чита, ул. Бабушкина, д. 6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: Чумилин Анатолий Георгие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регионального центра повыш.квалификации: Серова Лариса Владимировна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: 8(914) 129-46-58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E-mail: </w:t>
            </w:r>
            <w:hyperlink r:id="rId51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101103@mai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51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htoti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: 8(3022) 26-49-8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с: 8(3022) 35-63-49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E-mail: </w:t>
            </w:r>
            <w:hyperlink r:id="rId51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101103@mai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,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hyperlink r:id="rId51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htotib@mai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– О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–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–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–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–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– 16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У «Институт промышленной безопасности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037, г. Барнаул, пр-т Ленина, д. 154/1, оф. 203-2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т.: 656011, г. Барнаул, а/я 426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: Чепель Евген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: Чепель Евгений Владимирович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: 8(3852) 554-039, Факс: 8(3852) 554-037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E-mail: </w:t>
            </w:r>
            <w:hyperlink r:id="rId51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chepel@prombezopasnost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51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dogovo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prombezopasno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: 8(3852) 554-039, Факс: 8(3852) 554-037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E-mail: </w:t>
            </w:r>
            <w:hyperlink r:id="rId52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dogovor@prombezopasnost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- О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16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«Столичный институт повышения квалификации специалистов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72, г. Москва, ул. Малые Каменщики, д. 16, офис 4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: Малахов Валентин Николае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: Урусов Николай Петрович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: 8(495) 911-00-5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5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np@sipks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5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.sipks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8(495) 911-12-0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5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nfo@sipks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- 16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БОУ СПО Новосибирской области  "Новосибирский монтажный техникум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112, г. Новосибирск, пр. Дзержинского, д. 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: Холина Л.А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руководителя РОЦ: Самусенко Т.В.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: 8(383) 278-32-98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5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ots-cku@mai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5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m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/Факс: 8(383) 278-32-98, 278-33-17, 278-33-19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5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c-nmt@mail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8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ОУ «Центр качества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Ф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./факт.: 420073, г. Казань, ул. Гвардейская, д. 33, офис 2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т.: 420073, г. Казань, ул. Гвардейская, 42, а/я 33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: Аблатыпов Тимур Гаяз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: Аблатыпов Тимур Гаязович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: 8(843) 228-53-39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E-mail: </w:t>
            </w:r>
            <w:hyperlink r:id="rId52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tatargm@yandex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5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sokaza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8(843) 204-22-2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8(843) 228-53-39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5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atargm@yandex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 - 16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е государственное автономное образовательное учреждение дополнительного профессионального образования «Краевой центр подготовки работников ЖКХ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075, г. Красноярск, ул. Маерчака, д. 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: Куцак Владимир Василье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cp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8(391) 221-75-26, 221-13-45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8(391) 221-36-75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5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cpr@mail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- 16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У «Учебный центр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Ф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48, г. Волгоград, пр.им. Маршала Советского Союза Г.К.Жукова, д. 1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: Шуть Наталия Борисов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: Омелечко Аксана Евгеньевн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: 8(961) 069-95-9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5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olgogra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(8442) 25-75-12, 25-83-00, 25-02-37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: 8(8442) 25-75-12, 25-83-00, 25-02-37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E-mail: </w:t>
            </w:r>
            <w:hyperlink r:id="rId53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u-centr@mail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- О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 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 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 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- 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-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- 09</w:t>
              <w:br/>
              <w:t>БС -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- 16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«Центр аттестации и повышения квалификации работников строительной отрасли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Ф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45, г. Тула, ул. Михеева, д. 17, офис 6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.директор: Федоров Николай Петр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чебно-методического отдела: Салихов Андрей Вячеславович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/Факс: 8(4872) 55-10-19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E-mail: </w:t>
            </w:r>
            <w:hyperlink r:id="rId53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asalihov-sro@mai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5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цпксро-тула.рф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8(4872) 70-19-99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/Факс: 8(4872) 55-10-19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E-mail: </w:t>
            </w:r>
            <w:hyperlink r:id="rId53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nfo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цпкср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тула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рф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 - 16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АОУ ДПО «Кемеровский региональный институт повышения квалификации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2, г. Кемерово, пр. Шахтеров, д. 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: Федченко Юри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ректор по УМР: Ботвенко Людмила Авельевна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: 8(3842) 64-16-45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E-mail: </w:t>
            </w:r>
            <w:hyperlink r:id="rId53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kemripk@mai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hyperlink r:id="rId53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www.kemripk@mail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: 8(3842) 64-16-45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: 8(3842) 64-33-8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E-mail: </w:t>
            </w:r>
            <w:hyperlink r:id="rId53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kemripk@mail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11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У «Международная академия бизнеса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Ф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а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85, г. Москва, ул. Годовикова, д.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.ад.: 129085, г. Москва, ул. Годовикова, д. 9, стр.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: Кирьянов Алексей Владимирович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: 8(495) 925-88-54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54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Akirianov@iba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ректор по учебной работе: Вострикова Мария Глебовна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: 8(495) 925-88-54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E-mail: </w:t>
            </w:r>
            <w:hyperlink r:id="rId54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Vostrikova@iba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5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b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8(495) 925-88-54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8(495) 956-92-40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5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ba@iba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16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ОУ ДПО (повышения квалификации) специалистов «Дом науки и Техники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Ф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5, г. Волгоград, ул. им. Глазкова, д. 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.директор: Донченко Алексе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подаватель: Домичковская Галина Мансуровн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: 8(927) 537-23-8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E-mail: </w:t>
            </w:r>
            <w:hyperlink r:id="rId54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domichkovskaya@bk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5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dni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8(8442) 56-02-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8(8442) 56-02-97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5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dnit@yandex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- 16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Грозненский государственный нефтяной технический университет им. академика М.Д. Миллионщикова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Ф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/почт. ад: 364051, ЧР, г. Грозный, ГСП-2, пл. Орджоникидзе, д.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ад.: 364051, ЧР, г. Грозный, пр. А.Кадырова, д. 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: Таймасханов Хасан Элимсултан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ИПК и ПК: Хасиханов Магамед Саидбекович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: 8(928) 736-75-23, 8(8712) 29-57-31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E-mail: </w:t>
            </w:r>
            <w:hyperlink r:id="rId54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FPKGGNI@mai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so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8(8712) 22-21-7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8(8712) 29-57-3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5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PKGGNI@mail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О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- 16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 ДПО «СНГ Технологии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Ф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ад.: 443068, г. Самара, ул. Ново-Садовая, д. 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./Факт.ад.: 443068, г. Самара, ул. Ново-Садовая, д. 106, корп. 155, 3 эт., оф. 3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: Анисимов Алексе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: Кузьмин Андрей Геннадьевич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: 8(927) 688-44-5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E-mail: </w:t>
            </w:r>
            <w:hyperlink r:id="rId55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sk2012samara@mail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5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.sng-oil.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8(846) 372-80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5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ng-samara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7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7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8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8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8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- 08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  - 16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У ДО «Строительно-технологическая бизнес-школа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Ф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./почт.: 129337, г. Москва, Ярославское ш., д. 55, копр.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.: 129337, г. Москва, ул. Вешних Вод, д. 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.директор: Мовшин Дмитрий Юрье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.директор: Мовшин Дмитрий Юрьевич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: 8(925) 011-27-80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E-mail: </w:t>
            </w:r>
            <w:hyperlink r:id="rId5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dima.m@9218751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5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rillte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8(495) 505-32-47, 666-32-03/04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: 8(495) 666-32-04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5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tbs@drilltech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- О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  - 01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У ДПО «Университет Управления Проектами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Ф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./факт.ад.: 119991, г. Москва, ул. Большая Полянка, д. 44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т.ад.: 119991, г. Москва, ул. Большая Полянка, д. 44/2, а/я 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.директор: Цветков Александр Василье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.консультант: Зинченко Виктор Сергеевич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: 8(967) 138-50-95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E-mail: </w:t>
            </w:r>
            <w:hyperlink r:id="rId55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vzinchenko@pmsoft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5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muniversit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8(495) 232-11-0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8(499) 238-10-98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55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ales@pmsoft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С-16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«Академия Недвижимости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Ф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98, г. Санкт-Петербург, Большой пр. П.С., д. 48, офис 50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: Басин Аркадий Арон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 учебной работе: Соловьева Ирина Анзауровна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: 8(953) 174-98-45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E-mail: </w:t>
            </w:r>
            <w:hyperlink r:id="rId55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.solovjova@gosro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5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n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cadem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: 8(812) 385-15-15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56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eminar@gosro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профессионального образования «ПЕТРОЗАВОДСКИЙ ГОСУДАРСТВЕННЫЙ УНИВЕРСИТЕТ» (ПетрГУ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Ф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910, г. Петрозаводск, ул. Ленина, д. 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ПетрГУ: Воронин Анатоли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.директор Центра профессиональных квалификаций: Титова Светлана Алексеевна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: 8(900) 495-62-23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E-mail: </w:t>
            </w:r>
            <w:hyperlink r:id="rId56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-28@mai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5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etrs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8(814 2) 78-51-40, 71-10-29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8(814 2) 71-10-0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56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ffice@psu.karelia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hyperlink r:id="rId5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ectorat@psu.karelia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6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ДПО «МАРБИС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Ф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ад.: 426006, г. Ижевск, ул. Телегина, д.ю 30, лит. Б, оф.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/Почт.ад.: 426032, г. Ижевск, ул. Карла Маркса, д. 1а, оф. 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: Иютин Максим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rbi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iz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: 8(3412) 50-60-99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5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oomtcom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О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ДПО ЦПК «Русская Школа Управления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Ф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26, г. Москва, ул. Сельскохозяйственная, д. 17, корп.5, офис 5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.директор: Боровская Анастаси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Департамента развития отраслевых направлений: Субботин Виталий Николаевич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: 8(495) 980-57-28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E-mail: </w:t>
            </w:r>
            <w:hyperlink r:id="rId56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ubbotin@uprav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56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pra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: 8(495) 980-57-28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5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prav@uprav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6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профессионального образования «Новгородский государственный университет имени Ярослава Мудрого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Ф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03, г. Великий Новгород, ул. Б.Санкт-Петербургская, д. 4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тор НовГУ: В.Р. Веб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в.кафедрой «Строительные конструкции»: Вареник А.С.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: 8(816-2) 730-642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E-mail: </w:t>
            </w:r>
            <w:hyperlink r:id="rId57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Alexandr.Varenik@novsu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ovs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8(816-2) 62-72-44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8(816-2) 62-41-10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57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ovSU@novsu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О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6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У ДПОС «Академик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Ф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/Факт.: 403791, Волгоградская обл., г. Жирновск, промышленная зона северной части города, участок №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.: 403791, Волгоградская обл., г. Жирновск, а/я 33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: Шрамко Андрей Павл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: Шрамко Андрей Павлович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: 8(927) 506-30-92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E-mail: </w:t>
            </w:r>
            <w:hyperlink r:id="rId57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akademik307@mai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, </w:t>
            </w:r>
            <w:hyperlink r:id="rId57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akademik308@mai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57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cakademi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4454) 5-65-05, 8(927) 531-12-22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(84454) 5-65-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О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7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профессиональное образовательное учреждение Республики Тыва «Кызылский транспортный техникум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003, Республика Тыва, г. Кызыл, ул. Кечил-оола, д. 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: Сенников Юр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 учебно-производственной работе: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яков Егор Эдуардович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: 8(39422) 60354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: </w:t>
            </w:r>
            <w:hyperlink r:id="rId57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egorch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d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u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: 8(39422) 6-08-56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5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dt@tuva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12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У ДПО «Экспертгрупп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Ф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51, г. Москва, Цветной бульвар, д. 22, стр. 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.директор: Верховский Денис Сергее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ген.директора: Рыболовлев Алексей Николаевич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: 8(917) 554-21-43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E-mail: </w:t>
            </w:r>
            <w:hyperlink r:id="rId58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an@iexg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5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.nouiexg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: 8(495) 724-27-30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5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xpert@iexg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С-ОСР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xtblue">
    <w:name w:val="txt_blu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riaaction">
    <w:name w:val="daria-a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av@mgsu.ru" TargetMode="External"/><Relationship Id="rId3" Type="http://schemas.openxmlformats.org/officeDocument/2006/relationships/hyperlink" Target="http://www.dpo.mgsu.ru/" TargetMode="External"/><Relationship Id="rId4" Type="http://schemas.openxmlformats.org/officeDocument/2006/relationships/hyperlink" Target="mailto:idpo@mgsu.ru" TargetMode="External"/><Relationship Id="rId5" Type="http://schemas.openxmlformats.org/officeDocument/2006/relationships/hyperlink" Target="mailto:pavel@mipki.com" TargetMode="External"/><Relationship Id="rId6" Type="http://schemas.openxmlformats.org/officeDocument/2006/relationships/hyperlink" Target="http://www.mipki.com/" TargetMode="External"/><Relationship Id="rId7" Type="http://schemas.openxmlformats.org/officeDocument/2006/relationships/hyperlink" Target="mailto:pavel@mipki.com" TargetMode="External"/><Relationship Id="rId8" Type="http://schemas.openxmlformats.org/officeDocument/2006/relationships/hyperlink" Target="mailto:srec@nngasu.ru" TargetMode="External"/><Relationship Id="rId9" Type="http://schemas.openxmlformats.org/officeDocument/2006/relationships/hyperlink" Target="mailto:pdpo@nngasu.ru" TargetMode="External"/><Relationship Id="rId10" Type="http://schemas.openxmlformats.org/officeDocument/2006/relationships/hyperlink" Target="http://www.nngasu.ru/" TargetMode="External"/><Relationship Id="rId11" Type="http://schemas.openxmlformats.org/officeDocument/2006/relationships/hyperlink" Target="mailto:srec@nngasu.ru" TargetMode="External"/><Relationship Id="rId12" Type="http://schemas.openxmlformats.org/officeDocument/2006/relationships/hyperlink" Target="mailto:5857320@mail.ru" TargetMode="External"/><Relationship Id="rId13" Type="http://schemas.openxmlformats.org/officeDocument/2006/relationships/hyperlink" Target="mailto:stelmah@ocg.ru" TargetMode="External"/><Relationship Id="rId14" Type="http://schemas.openxmlformats.org/officeDocument/2006/relationships/hyperlink" Target="http://www.tehnoprogress.ru/" TargetMode="External"/><Relationship Id="rId15" Type="http://schemas.openxmlformats.org/officeDocument/2006/relationships/hyperlink" Target="mailto:info@tehnoprogress.ru" TargetMode="External"/><Relationship Id="rId16" Type="http://schemas.openxmlformats.org/officeDocument/2006/relationships/hyperlink" Target="mailto:smromanov@msmu.ru" TargetMode="External"/><Relationship Id="rId17" Type="http://schemas.openxmlformats.org/officeDocument/2006/relationships/hyperlink" Target="http://www.msmu.ru/" TargetMode="External"/><Relationship Id="rId18" Type="http://schemas.openxmlformats.org/officeDocument/2006/relationships/hyperlink" Target="mailto:ud@msmu.ru" TargetMode="External"/><Relationship Id="rId19" Type="http://schemas.openxmlformats.org/officeDocument/2006/relationships/hyperlink" Target="mailto:MazitovaEG@ipkoil.ru" TargetMode="External"/><Relationship Id="rId20" Type="http://schemas.openxmlformats.org/officeDocument/2006/relationships/hyperlink" Target="http://www.rusoil.ru/" TargetMode="External"/><Relationship Id="rId21" Type="http://schemas.openxmlformats.org/officeDocument/2006/relationships/hyperlink" Target="http://www.ipkoil.ru/" TargetMode="External"/><Relationship Id="rId22" Type="http://schemas.openxmlformats.org/officeDocument/2006/relationships/hyperlink" Target="mailto:ugntuipk@ipkoil.ru" TargetMode="External"/><Relationship Id="rId23" Type="http://schemas.openxmlformats.org/officeDocument/2006/relationships/hyperlink" Target="mailto:midposamgasu@mail.ru" TargetMode="External"/><Relationship Id="rId24" Type="http://schemas.openxmlformats.org/officeDocument/2006/relationships/hyperlink" Target="http://www.samgasu.ru/" TargetMode="External"/><Relationship Id="rId25" Type="http://schemas.openxmlformats.org/officeDocument/2006/relationships/hyperlink" Target="http://www.midpo.samgasu.ru/" TargetMode="External"/><Relationship Id="rId26" Type="http://schemas.openxmlformats.org/officeDocument/2006/relationships/hyperlink" Target="mailto:vatin@mail.ru" TargetMode="External"/><Relationship Id="rId27" Type="http://schemas.openxmlformats.org/officeDocument/2006/relationships/hyperlink" Target="http://www.spbstu.ru/" TargetMode="External"/><Relationship Id="rId28" Type="http://schemas.openxmlformats.org/officeDocument/2006/relationships/hyperlink" Target="http://www.stroikursi.spbstu.ru/" TargetMode="External"/><Relationship Id="rId29" Type="http://schemas.openxmlformats.org/officeDocument/2006/relationships/hyperlink" Target="mailto:stroikursi@mail.ru" TargetMode="External"/><Relationship Id="rId30" Type="http://schemas.openxmlformats.org/officeDocument/2006/relationships/hyperlink" Target="mailto:lusgsh@yandex.ru" TargetMode="External"/><Relationship Id="rId31" Type="http://schemas.openxmlformats.org/officeDocument/2006/relationships/hyperlink" Target="mailto:sm@kstu.kursk.ru" TargetMode="External"/><Relationship Id="rId32" Type="http://schemas.openxmlformats.org/officeDocument/2006/relationships/hyperlink" Target="http://www.swsu.ru/" TargetMode="External"/><Relationship Id="rId33" Type="http://schemas.openxmlformats.org/officeDocument/2006/relationships/hyperlink" Target="mailto:rector@swsu.ru" TargetMode="External"/><Relationship Id="rId34" Type="http://schemas.openxmlformats.org/officeDocument/2006/relationships/hyperlink" Target="mailto:mersi.dom@yandex.ru" TargetMode="External"/><Relationship Id="rId35" Type="http://schemas.openxmlformats.org/officeDocument/2006/relationships/hyperlink" Target="http://www.kursksu.ru/" TargetMode="External"/><Relationship Id="rId36" Type="http://schemas.openxmlformats.org/officeDocument/2006/relationships/hyperlink" Target="mailto:kurskgu@kursk-uni.ru" TargetMode="External"/><Relationship Id="rId37" Type="http://schemas.openxmlformats.org/officeDocument/2006/relationships/hyperlink" Target="mailto:info@kursksu.ru" TargetMode="External"/><Relationship Id="rId38" Type="http://schemas.openxmlformats.org/officeDocument/2006/relationships/hyperlink" Target="mailto:ahmetov@bmipk.ru" TargetMode="External"/><Relationship Id="rId39" Type="http://schemas.openxmlformats.org/officeDocument/2006/relationships/hyperlink" Target="http://www.bmipk.ru/" TargetMode="External"/><Relationship Id="rId40" Type="http://schemas.openxmlformats.org/officeDocument/2006/relationships/hyperlink" Target="mailto:client@bmipk.ru" TargetMode="External"/><Relationship Id="rId41" Type="http://schemas.openxmlformats.org/officeDocument/2006/relationships/hyperlink" Target="mailto:muc_krasnodar@mail.ru" TargetMode="External"/><Relationship Id="rId42" Type="http://schemas.openxmlformats.org/officeDocument/2006/relationships/hyperlink" Target="http://www.muc-krasnodar.ru/" TargetMode="External"/><Relationship Id="rId43" Type="http://schemas.openxmlformats.org/officeDocument/2006/relationships/hyperlink" Target="mailto:muc_krasnodar@mail.ru" TargetMode="External"/><Relationship Id="rId44" Type="http://schemas.openxmlformats.org/officeDocument/2006/relationships/hyperlink" Target="mailto:odpo@kfosu.edu.ru" TargetMode="External"/><Relationship Id="rId45" Type="http://schemas.openxmlformats.org/officeDocument/2006/relationships/hyperlink" Target="http://www.kf.osu.ru/" TargetMode="External"/><Relationship Id="rId46" Type="http://schemas.openxmlformats.org/officeDocument/2006/relationships/hyperlink" Target="mailto:kfosu@mail.ru" TargetMode="External"/><Relationship Id="rId47" Type="http://schemas.openxmlformats.org/officeDocument/2006/relationships/hyperlink" Target="mailto:oid@vpti.vladimir.ru" TargetMode="External"/><Relationship Id="rId48" Type="http://schemas.openxmlformats.org/officeDocument/2006/relationships/hyperlink" Target="mailto:info@anoresurs.ru" TargetMode="External"/><Relationship Id="rId49" Type="http://schemas.openxmlformats.org/officeDocument/2006/relationships/hyperlink" Target="http://www.anoresurs.ru/" TargetMode="External"/><Relationship Id="rId50" Type="http://schemas.openxmlformats.org/officeDocument/2006/relationships/hyperlink" Target="mailto:info@anoresurs.ru" TargetMode="External"/><Relationship Id="rId51" Type="http://schemas.openxmlformats.org/officeDocument/2006/relationships/hyperlink" Target="http://www.vgasu.ru/" TargetMode="External"/><Relationship Id="rId52" Type="http://schemas.openxmlformats.org/officeDocument/2006/relationships/hyperlink" Target="mailto:fpk.volggasu@yandex.ru" TargetMode="External"/><Relationship Id="rId53" Type="http://schemas.openxmlformats.org/officeDocument/2006/relationships/hyperlink" Target="mailto:mrcpk@istu.edu" TargetMode="External"/><Relationship Id="rId54" Type="http://schemas.openxmlformats.org/officeDocument/2006/relationships/hyperlink" Target="mailto:pinus@istu.edu" TargetMode="External"/><Relationship Id="rId55" Type="http://schemas.openxmlformats.org/officeDocument/2006/relationships/hyperlink" Target="http://www.istu.edu/" TargetMode="External"/><Relationship Id="rId56" Type="http://schemas.openxmlformats.org/officeDocument/2006/relationships/hyperlink" Target="mailto:mrcpk@istu.edu" TargetMode="External"/><Relationship Id="rId57" Type="http://schemas.openxmlformats.org/officeDocument/2006/relationships/hyperlink" Target="mailto:ssmik.lk@yandex.ru" TargetMode="External"/><Relationship Id="rId58" Type="http://schemas.openxmlformats.org/officeDocument/2006/relationships/hyperlink" Target="http://www.tsu.tula.ru/" TargetMode="External"/><Relationship Id="rId59" Type="http://schemas.openxmlformats.org/officeDocument/2006/relationships/hyperlink" Target="mailto:info@tsu.tula.ru" TargetMode="External"/><Relationship Id="rId60" Type="http://schemas.openxmlformats.org/officeDocument/2006/relationships/hyperlink" Target="mailto:7276613@mail.ru" TargetMode="External"/><Relationship Id="rId61" Type="http://schemas.openxmlformats.org/officeDocument/2006/relationships/hyperlink" Target="http://www.akdgs.ru/" TargetMode="External"/><Relationship Id="rId62" Type="http://schemas.openxmlformats.org/officeDocument/2006/relationships/hyperlink" Target="mailto:mail@akdgs.ru" TargetMode="External"/><Relationship Id="rId63" Type="http://schemas.openxmlformats.org/officeDocument/2006/relationships/hyperlink" Target="mailto:kigach72@mail.ru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mailto:info@vtu-fass.ru" TargetMode="External"/><Relationship Id="rId66" Type="http://schemas.openxmlformats.org/officeDocument/2006/relationships/hyperlink" Target="mailto:Cppk-sibstrin@mail.ru" TargetMode="External"/><Relationship Id="rId67" Type="http://schemas.openxmlformats.org/officeDocument/2006/relationships/hyperlink" Target="http://www.sibstrin.ru/" TargetMode="External"/><Relationship Id="rId68" Type="http://schemas.openxmlformats.org/officeDocument/2006/relationships/hyperlink" Target="mailto:cppk@sibstrin.ru" TargetMode="External"/><Relationship Id="rId69" Type="http://schemas.openxmlformats.org/officeDocument/2006/relationships/hyperlink" Target="mailto:Cppk-sibstrin@mail.ru" TargetMode="External"/><Relationship Id="rId70" Type="http://schemas.openxmlformats.org/officeDocument/2006/relationships/hyperlink" Target="mailto:school@apic.ru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http://www.ksaa.edu.ru/" TargetMode="External"/><Relationship Id="rId73" Type="http://schemas.openxmlformats.org/officeDocument/2006/relationships/hyperlink" Target="mailto:van@ksaa.edu.ru" TargetMode="External"/><Relationship Id="rId74" Type="http://schemas.openxmlformats.org/officeDocument/2006/relationships/hyperlink" Target="mailto:Tsvetkova_a@mail.ru" TargetMode="External"/><Relationship Id="rId75" Type="http://schemas.openxmlformats.org/officeDocument/2006/relationships/hyperlink" Target="http://www.ukkmosdor.ru/" TargetMode="External"/><Relationship Id="rId76" Type="http://schemas.openxmlformats.org/officeDocument/2006/relationships/hyperlink" Target="http://www.stroycolleg.ru/" TargetMode="External"/><Relationship Id="rId77" Type="http://schemas.openxmlformats.org/officeDocument/2006/relationships/hyperlink" Target="mailto:stroycoleg@pbox.ttn.ru" TargetMode="External"/><Relationship Id="rId78" Type="http://schemas.openxmlformats.org/officeDocument/2006/relationships/hyperlink" Target="mailto:stroycoleg@mail.ru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mailto:acbe@mail.ru" TargetMode="External"/><Relationship Id="rId81" Type="http://schemas.openxmlformats.org/officeDocument/2006/relationships/hyperlink" Target="mailto:stinginvest@mail.ru" TargetMode="External"/><Relationship Id="rId82" Type="http://schemas.openxmlformats.org/officeDocument/2006/relationships/hyperlink" Target="http://www.standartinginvest.ru/" TargetMode="External"/><Relationship Id="rId83" Type="http://schemas.openxmlformats.org/officeDocument/2006/relationships/hyperlink" Target="mailto:stinginvest@mail.ru" TargetMode="External"/><Relationship Id="rId84" Type="http://schemas.openxmlformats.org/officeDocument/2006/relationships/hyperlink" Target="mailto:abius@mail.ru" TargetMode="External"/><Relationship Id="rId85" Type="http://schemas.openxmlformats.org/officeDocument/2006/relationships/hyperlink" Target="http://www.akbiz.ru/" TargetMode="External"/><Relationship Id="rId86" Type="http://schemas.openxmlformats.org/officeDocument/2006/relationships/hyperlink" Target="mailto:abius@mail.ru" TargetMode="External"/><Relationship Id="rId87" Type="http://schemas.openxmlformats.org/officeDocument/2006/relationships/hyperlink" Target="mailto:vsc@vtsnet.ru" TargetMode="External"/><Relationship Id="rId88" Type="http://schemas.openxmlformats.org/officeDocument/2006/relationships/hyperlink" Target="http://www.stroyzaschita.ru/" TargetMode="External"/><Relationship Id="rId89" Type="http://schemas.openxmlformats.org/officeDocument/2006/relationships/hyperlink" Target="mailto://stroyzaschita@inbox.ru" TargetMode="External"/><Relationship Id="rId90" Type="http://schemas.openxmlformats.org/officeDocument/2006/relationships/hyperlink" Target="mailto:ais@nnn.tstu.ru" TargetMode="External"/><Relationship Id="rId91" Type="http://schemas.openxmlformats.org/officeDocument/2006/relationships/hyperlink" Target="http://www.tstu.ru/" TargetMode="External"/><Relationship Id="rId92" Type="http://schemas.openxmlformats.org/officeDocument/2006/relationships/hyperlink" Target="mailto:tstu@admin.tstu.ru" TargetMode="External"/><Relationship Id="rId93" Type="http://schemas.openxmlformats.org/officeDocument/2006/relationships/hyperlink" Target="mailto:filonenkomarina@yandex.ru" TargetMode="External"/><Relationship Id="rId94" Type="http://schemas.openxmlformats.org/officeDocument/2006/relationships/hyperlink" Target="mailto:luidrost@mail.ru" TargetMode="External"/><Relationship Id="rId95" Type="http://schemas.openxmlformats.org/officeDocument/2006/relationships/hyperlink" Target="mailto:ctroutel@yandex.ru" TargetMode="External"/><Relationship Id="rId96" Type="http://schemas.openxmlformats.org/officeDocument/2006/relationships/hyperlink" Target="mailto:vas@civssm.ru" TargetMode="External"/><Relationship Id="rId97" Type="http://schemas.openxmlformats.org/officeDocument/2006/relationships/hyperlink" Target="http://www.civssm.ru/" TargetMode="External"/><Relationship Id="rId98" Type="http://schemas.openxmlformats.org/officeDocument/2006/relationships/hyperlink" Target="mailto:vas@civssm.ru" TargetMode="External"/><Relationship Id="rId99" Type="http://schemas.openxmlformats.org/officeDocument/2006/relationships/hyperlink" Target="mailto:pks-37@yandex.ru" TargetMode="External"/><Relationship Id="rId100" Type="http://schemas.openxmlformats.org/officeDocument/2006/relationships/hyperlink" Target="http://www.profi.ivanovo.ru/" TargetMode="External"/><Relationship Id="rId101" Type="http://schemas.openxmlformats.org/officeDocument/2006/relationships/hyperlink" Target="mailto:pks -37@yandex.ru" TargetMode="External"/><Relationship Id="rId102" Type="http://schemas.openxmlformats.org/officeDocument/2006/relationships/hyperlink" Target="mailto:mitasva@rambler.ru" TargetMode="External"/><Relationship Id="rId103" Type="http://schemas.openxmlformats.org/officeDocument/2006/relationships/hyperlink" Target="http://www.zhgmk.ru/" TargetMode="External"/><Relationship Id="rId104" Type="http://schemas.openxmlformats.org/officeDocument/2006/relationships/hyperlink" Target="mailto:jgml@kursknet.ru" TargetMode="External"/><Relationship Id="rId105" Type="http://schemas.openxmlformats.org/officeDocument/2006/relationships/hyperlink" Target="mailto:info@uch-centr.ru" TargetMode="External"/><Relationship Id="rId106" Type="http://schemas.openxmlformats.org/officeDocument/2006/relationships/hyperlink" Target="http://www.uch-centr.ru/" TargetMode="External"/><Relationship Id="rId107" Type="http://schemas.openxmlformats.org/officeDocument/2006/relationships/hyperlink" Target="mailto:info@uch-centr.ru" TargetMode="External"/><Relationship Id="rId108" Type="http://schemas.openxmlformats.org/officeDocument/2006/relationships/hyperlink" Target="mailto:ssr-nsk@yandex.ru" TargetMode="External"/><Relationship Id="rId109" Type="http://schemas.openxmlformats.org/officeDocument/2006/relationships/hyperlink" Target="mailto:ssr-nsk@yandex.ru" TargetMode="External"/><Relationship Id="rId110" Type="http://schemas.openxmlformats.org/officeDocument/2006/relationships/hyperlink" Target="mailto:LikeyMVA@mail.ru" TargetMode="External"/><Relationship Id="rId111" Type="http://schemas.openxmlformats.org/officeDocument/2006/relationships/hyperlink" Target="http://www.Likey-tver.ru/" TargetMode="External"/><Relationship Id="rId112" Type="http://schemas.openxmlformats.org/officeDocument/2006/relationships/hyperlink" Target="mailto:LikeyMVA@mail.ru" TargetMode="External"/><Relationship Id="rId113" Type="http://schemas.openxmlformats.org/officeDocument/2006/relationships/hyperlink" Target="mailto:marlg@mail.ru" TargetMode="External"/><Relationship Id="rId114" Type="http://schemas.openxmlformats.org/officeDocument/2006/relationships/hyperlink" Target="http://www.ictechnika.ru/" TargetMode="External"/><Relationship Id="rId115" Type="http://schemas.openxmlformats.org/officeDocument/2006/relationships/hyperlink" Target="mailto:technika@ufacom.ru" TargetMode="External"/><Relationship Id="rId116" Type="http://schemas.openxmlformats.org/officeDocument/2006/relationships/hyperlink" Target="mailto:ipk@festu.khv.ru" TargetMode="External"/><Relationship Id="rId117" Type="http://schemas.openxmlformats.org/officeDocument/2006/relationships/hyperlink" Target="http://www.dvgups-stroitel.ru/" TargetMode="External"/><Relationship Id="rId118" Type="http://schemas.openxmlformats.org/officeDocument/2006/relationships/hyperlink" Target="mailto:ipk@festu.khv.ru" TargetMode="External"/><Relationship Id="rId119" Type="http://schemas.openxmlformats.org/officeDocument/2006/relationships/hyperlink" Target="mailto:batischeff@gmail.com" TargetMode="External"/><Relationship Id="rId120" Type="http://schemas.openxmlformats.org/officeDocument/2006/relationships/hyperlink" Target="mailto:troaior@gmail.com" TargetMode="External"/><Relationship Id="rId121" Type="http://schemas.openxmlformats.org/officeDocument/2006/relationships/hyperlink" Target="http://www.ugtu.net/" TargetMode="External"/><Relationship Id="rId122" Type="http://schemas.openxmlformats.org/officeDocument/2006/relationships/hyperlink" Target="mailto:info@ugtu.net" TargetMode="External"/><Relationship Id="rId123" Type="http://schemas.openxmlformats.org/officeDocument/2006/relationships/hyperlink" Target="mailto:ipk@ugtu.net" TargetMode="External"/><Relationship Id="rId124" Type="http://schemas.openxmlformats.org/officeDocument/2006/relationships/hyperlink" Target="mailto:boltishev-sa@rambler.ru" TargetMode="External"/><Relationship Id="rId125" Type="http://schemas.openxmlformats.org/officeDocument/2006/relationships/hyperlink" Target="mailto:rector@pguas.ru" TargetMode="External"/><Relationship Id="rId126" Type="http://schemas.openxmlformats.org/officeDocument/2006/relationships/hyperlink" Target="mailto:fdpo@pguas.ru" TargetMode="External"/><Relationship Id="rId127" Type="http://schemas.openxmlformats.org/officeDocument/2006/relationships/hyperlink" Target="mailto:kul-marat@yandex.ru" TargetMode="External"/><Relationship Id="rId128" Type="http://schemas.openxmlformats.org/officeDocument/2006/relationships/hyperlink" Target="http://www.ugatu.ac.ru/" TargetMode="External"/><Relationship Id="rId129" Type="http://schemas.openxmlformats.org/officeDocument/2006/relationships/hyperlink" Target="mailto:rmcpk@rambler.ru" TargetMode="External"/><Relationship Id="rId130" Type="http://schemas.openxmlformats.org/officeDocument/2006/relationships/hyperlink" Target="mailto:bgay@ufanet.ru" TargetMode="External"/><Relationship Id="rId131" Type="http://schemas.openxmlformats.org/officeDocument/2006/relationships/hyperlink" Target="mailto:namc.salinc@mail.ru" TargetMode="External"/><Relationship Id="rId132" Type="http://schemas.openxmlformats.org/officeDocument/2006/relationships/hyperlink" Target="http://www.salinc.ru/" TargetMode="External"/><Relationship Id="rId133" Type="http://schemas.openxmlformats.org/officeDocument/2006/relationships/hyperlink" Target="mailto:fgousposic@mail.ru" TargetMode="External"/><Relationship Id="rId134" Type="http://schemas.openxmlformats.org/officeDocument/2006/relationships/hyperlink" Target="mailto:Kolstrbux@mail.ru" TargetMode="External"/><Relationship Id="rId135" Type="http://schemas.openxmlformats.org/officeDocument/2006/relationships/hyperlink" Target="http://www.ckstr.ru/" TargetMode="External"/><Relationship Id="rId136" Type="http://schemas.openxmlformats.org/officeDocument/2006/relationships/hyperlink" Target="mailto:Kolstrbux@mail.ru" TargetMode="External"/><Relationship Id="rId137" Type="http://schemas.openxmlformats.org/officeDocument/2006/relationships/hyperlink" Target="mailto:okst44@mail.ru" TargetMode="External"/><Relationship Id="rId138" Type="http://schemas.openxmlformats.org/officeDocument/2006/relationships/hyperlink" Target="http://www.okt-okst.edusite.ru/" TargetMode="External"/><Relationship Id="rId139" Type="http://schemas.openxmlformats.org/officeDocument/2006/relationships/hyperlink" Target="mailto:okst44@mail.ru" TargetMode="External"/><Relationship Id="rId140" Type="http://schemas.openxmlformats.org/officeDocument/2006/relationships/hyperlink" Target="mailto:rgsu-itr@mail.ru" TargetMode="External"/><Relationship Id="rId141" Type="http://schemas.openxmlformats.org/officeDocument/2006/relationships/hyperlink" Target="http://www.rgsu.ru/" TargetMode="External"/><Relationship Id="rId142" Type="http://schemas.openxmlformats.org/officeDocument/2006/relationships/hyperlink" Target="mailto:rgsu-itr@mail.ru" TargetMode="External"/><Relationship Id="rId143" Type="http://schemas.openxmlformats.org/officeDocument/2006/relationships/hyperlink" Target="mailto:mrc@mrc.osu.ru" TargetMode="External"/><Relationship Id="rId144" Type="http://schemas.openxmlformats.org/officeDocument/2006/relationships/hyperlink" Target="http://www.osu.ru/" TargetMode="External"/><Relationship Id="rId145" Type="http://schemas.openxmlformats.org/officeDocument/2006/relationships/hyperlink" Target="mailto:mrc@mrc.osu.ru" TargetMode="External"/><Relationship Id="rId146" Type="http://schemas.openxmlformats.org/officeDocument/2006/relationships/hyperlink" Target="mailto:IPKP@km.ru" TargetMode="External"/><Relationship Id="rId147" Type="http://schemas.openxmlformats.org/officeDocument/2006/relationships/hyperlink" Target="http://www.pgups.ru/" TargetMode="External"/><Relationship Id="rId148" Type="http://schemas.openxmlformats.org/officeDocument/2006/relationships/hyperlink" Target="mailto:ipkp@ro.ru" TargetMode="External"/><Relationship Id="rId149" Type="http://schemas.openxmlformats.org/officeDocument/2006/relationships/hyperlink" Target="mailto:dou@pgups.edu" TargetMode="External"/><Relationship Id="rId150" Type="http://schemas.openxmlformats.org/officeDocument/2006/relationships/hyperlink" Target="http://www.volgatech.net/" TargetMode="External"/><Relationship Id="rId151" Type="http://schemas.openxmlformats.org/officeDocument/2006/relationships/hyperlink" Target="mailto:info@volgatech.net" TargetMode="External"/><Relationship Id="rId152" Type="http://schemas.openxmlformats.org/officeDocument/2006/relationships/hyperlink" Target="javascript:location.href=&apos;mailto:&apos;+String.fromCharCode(105,100,112,111,64,118,111,108,103,97,116,101,99,104,46,110,101,116)+&apos;?&apos;" TargetMode="External"/><Relationship Id="rId153" Type="http://schemas.openxmlformats.org/officeDocument/2006/relationships/hyperlink" Target="mailto:oragrostr@mail.ru" TargetMode="External"/><Relationship Id="rId154" Type="http://schemas.openxmlformats.org/officeDocument/2006/relationships/hyperlink" Target="mailto:idpo@sutr.ru" TargetMode="External"/><Relationship Id="rId155" Type="http://schemas.openxmlformats.org/officeDocument/2006/relationships/hyperlink" Target="http://www.sutr.ru/" TargetMode="External"/><Relationship Id="rId156" Type="http://schemas.openxmlformats.org/officeDocument/2006/relationships/hyperlink" Target="mailto:idpo@sutr.ru" TargetMode="External"/><Relationship Id="rId157" Type="http://schemas.openxmlformats.org/officeDocument/2006/relationships/hyperlink" Target="mailto:info@martit.ru" TargetMode="External"/><Relationship Id="rId158" Type="http://schemas.openxmlformats.org/officeDocument/2006/relationships/hyperlink" Target="http://www.martit.ru/" TargetMode="External"/><Relationship Id="rId159" Type="http://schemas.openxmlformats.org/officeDocument/2006/relationships/hyperlink" Target="mailto:info@martit.ru" TargetMode="External"/><Relationship Id="rId160" Type="http://schemas.openxmlformats.org/officeDocument/2006/relationships/hyperlink" Target="mailto:v_tur@mail.ru" TargetMode="External"/><Relationship Id="rId161" Type="http://schemas.openxmlformats.org/officeDocument/2006/relationships/hyperlink" Target="http://www.ulstu.ru/" TargetMode="External"/><Relationship Id="rId162" Type="http://schemas.openxmlformats.org/officeDocument/2006/relationships/hyperlink" Target="mailto:rector@ulstu.ru" TargetMode="External"/><Relationship Id="rId163" Type="http://schemas.openxmlformats.org/officeDocument/2006/relationships/hyperlink" Target="mailto:samgaps-kpk@mail.ru" TargetMode="External"/><Relationship Id="rId164" Type="http://schemas.openxmlformats.org/officeDocument/2006/relationships/hyperlink" Target="http://www.samgaps.ru/" TargetMode="External"/><Relationship Id="rId165" Type="http://schemas.openxmlformats.org/officeDocument/2006/relationships/hyperlink" Target="mailto:rektorat@samiit.ru" TargetMode="External"/><Relationship Id="rId166" Type="http://schemas.openxmlformats.org/officeDocument/2006/relationships/hyperlink" Target="mailto:bvu@stu.ru" TargetMode="External"/><Relationship Id="rId167" Type="http://schemas.openxmlformats.org/officeDocument/2006/relationships/hyperlink" Target="http://www.stu.ru/" TargetMode="External"/><Relationship Id="rId168" Type="http://schemas.openxmlformats.org/officeDocument/2006/relationships/hyperlink" Target="mailto:bvu@stu.ru" TargetMode="External"/><Relationship Id="rId169" Type="http://schemas.openxmlformats.org/officeDocument/2006/relationships/hyperlink" Target="mailto:ucentr@list.ru" TargetMode="External"/><Relationship Id="rId170" Type="http://schemas.openxmlformats.org/officeDocument/2006/relationships/hyperlink" Target="mailto:ucentr@list.ru" TargetMode="External"/><Relationship Id="rId171" Type="http://schemas.openxmlformats.org/officeDocument/2006/relationships/hyperlink" Target="mailto:kupchikova79@mail.ru" TargetMode="External"/><Relationship Id="rId172" Type="http://schemas.openxmlformats.org/officeDocument/2006/relationships/hyperlink" Target="http://www.aucu.ru/" TargetMode="External"/><Relationship Id="rId173" Type="http://schemas.openxmlformats.org/officeDocument/2006/relationships/hyperlink" Target="mailto:buildinst@mail.ru" TargetMode="External"/><Relationship Id="rId174" Type="http://schemas.openxmlformats.org/officeDocument/2006/relationships/hyperlink" Target="mailto:nis@bgita.ru" TargetMode="External"/><Relationship Id="rId175" Type="http://schemas.openxmlformats.org/officeDocument/2006/relationships/hyperlink" Target="http://www.bgita.ru/" TargetMode="External"/><Relationship Id="rId176" Type="http://schemas.openxmlformats.org/officeDocument/2006/relationships/hyperlink" Target="mailto:mail@bgita.ru" TargetMode="External"/><Relationship Id="rId177" Type="http://schemas.openxmlformats.org/officeDocument/2006/relationships/hyperlink" Target="mailto:ipk@ostu.ru" TargetMode="External"/><Relationship Id="rId178" Type="http://schemas.openxmlformats.org/officeDocument/2006/relationships/hyperlink" Target="http://www.ostu.ru/" TargetMode="External"/><Relationship Id="rId179" Type="http://schemas.openxmlformats.org/officeDocument/2006/relationships/hyperlink" Target="mailto:ipk@ostu.ru" TargetMode="External"/><Relationship Id="rId180" Type="http://schemas.openxmlformats.org/officeDocument/2006/relationships/hyperlink" Target="mailto:shin.kat@mail.ru" TargetMode="External"/><Relationship Id="rId181" Type="http://schemas.openxmlformats.org/officeDocument/2006/relationships/hyperlink" Target="http://www.stu.lipetsk.ru/" TargetMode="External"/><Relationship Id="rId182" Type="http://schemas.openxmlformats.org/officeDocument/2006/relationships/hyperlink" Target="mailto:kaf-sp@stu.lipetsk.ru" TargetMode="External"/><Relationship Id="rId183" Type="http://schemas.openxmlformats.org/officeDocument/2006/relationships/hyperlink" Target="mailto:mapfelicacentr@rambler.ru" TargetMode="External"/><Relationship Id="rId184" Type="http://schemas.openxmlformats.org/officeDocument/2006/relationships/hyperlink" Target="http://www.felicacentr.ru/" TargetMode="External"/><Relationship Id="rId185" Type="http://schemas.openxmlformats.org/officeDocument/2006/relationships/hyperlink" Target="mailto:mapfelicacentr@rambler.ru" TargetMode="External"/><Relationship Id="rId186" Type="http://schemas.openxmlformats.org/officeDocument/2006/relationships/hyperlink" Target="mailto:felicacentr@mail.ru" TargetMode="External"/><Relationship Id="rId187" Type="http://schemas.openxmlformats.org/officeDocument/2006/relationships/hyperlink" Target="mailto:cpk@agta.ru" TargetMode="External"/><Relationship Id="rId188" Type="http://schemas.openxmlformats.org/officeDocument/2006/relationships/hyperlink" Target="http://www.agta.ru/" TargetMode="External"/><Relationship Id="rId189" Type="http://schemas.openxmlformats.org/officeDocument/2006/relationships/hyperlink" Target="mailto:cpk@agta.ru" TargetMode="External"/><Relationship Id="rId190" Type="http://schemas.openxmlformats.org/officeDocument/2006/relationships/hyperlink" Target="mailto:ael@adv2adv.ru" TargetMode="External"/><Relationship Id="rId191" Type="http://schemas.openxmlformats.org/officeDocument/2006/relationships/hyperlink" Target="http://www.prof2.ru/" TargetMode="External"/><Relationship Id="rId192" Type="http://schemas.openxmlformats.org/officeDocument/2006/relationships/hyperlink" Target="mailto:lm@prof2.ru" TargetMode="External"/><Relationship Id="rId193" Type="http://schemas.openxmlformats.org/officeDocument/2006/relationships/hyperlink" Target="mailto:oac_roat@mail.ru" TargetMode="External"/><Relationship Id="rId194" Type="http://schemas.openxmlformats.org/officeDocument/2006/relationships/hyperlink" Target="http://www.rgotups.ru/" TargetMode="External"/><Relationship Id="rId195" Type="http://schemas.openxmlformats.org/officeDocument/2006/relationships/hyperlink" Target="http://www.miit.ru/" TargetMode="External"/><Relationship Id="rId196" Type="http://schemas.openxmlformats.org/officeDocument/2006/relationships/hyperlink" Target="mailto:oac_roat@mail.ru" TargetMode="External"/><Relationship Id="rId197" Type="http://schemas.openxmlformats.org/officeDocument/2006/relationships/hyperlink" Target="mailto:stil07@yandex.ru" TargetMode="External"/><Relationship Id="rId198" Type="http://schemas.openxmlformats.org/officeDocument/2006/relationships/hyperlink" Target="http://www.stirzn.ru/" TargetMode="External"/><Relationship Id="rId199" Type="http://schemas.openxmlformats.org/officeDocument/2006/relationships/hyperlink" Target="mailto:stil07@yandex.ru" TargetMode="External"/><Relationship Id="rId200" Type="http://schemas.openxmlformats.org/officeDocument/2006/relationships/hyperlink" Target="mailto:info@rndsk.ru" TargetMode="External"/><Relationship Id="rId201" Type="http://schemas.openxmlformats.org/officeDocument/2006/relationships/hyperlink" Target="http://www.rndsk.ru/" TargetMode="External"/><Relationship Id="rId202" Type="http://schemas.openxmlformats.org/officeDocument/2006/relationships/hyperlink" Target="mailto:prrsk@aaanet.ru" TargetMode="External"/><Relationship Id="rId203" Type="http://schemas.openxmlformats.org/officeDocument/2006/relationships/hyperlink" Target="mailto:pclaker@rambler.ru" TargetMode="External"/><Relationship Id="rId204" Type="http://schemas.openxmlformats.org/officeDocument/2006/relationships/hyperlink" Target="http://www.igasu.ru/" TargetMode="External"/><Relationship Id="rId205" Type="http://schemas.openxmlformats.org/officeDocument/2006/relationships/hyperlink" Target="mailto:pclaker@rambler.ru" TargetMode="External"/><Relationship Id="rId206" Type="http://schemas.openxmlformats.org/officeDocument/2006/relationships/hyperlink" Target="http://www.astu.org/" TargetMode="External"/><Relationship Id="rId207" Type="http://schemas.openxmlformats.org/officeDocument/2006/relationships/hyperlink" Target="mailto:astu@astu.org" TargetMode="External"/><Relationship Id="rId208" Type="http://schemas.openxmlformats.org/officeDocument/2006/relationships/hyperlink" Target="mailto:tiosp@astu.org" TargetMode="External"/><Relationship Id="rId209" Type="http://schemas.openxmlformats.org/officeDocument/2006/relationships/hyperlink" Target="mailto:skr1958@yandex.ru" TargetMode="External"/><Relationship Id="rId210" Type="http://schemas.openxmlformats.org/officeDocument/2006/relationships/hyperlink" Target="mailto:mochc@mail.ru" TargetMode="External"/><Relationship Id="rId211" Type="http://schemas.openxmlformats.org/officeDocument/2006/relationships/hyperlink" Target="mailto:golovina@mocentr.ru" TargetMode="External"/><Relationship Id="rId212" Type="http://schemas.openxmlformats.org/officeDocument/2006/relationships/hyperlink" Target="mailto:kalinina@mocentr.ru" TargetMode="External"/><Relationship Id="rId213" Type="http://schemas.openxmlformats.org/officeDocument/2006/relationships/hyperlink" Target="mailto:mochc@mail.ru" TargetMode="External"/><Relationship Id="rId214" Type="http://schemas.openxmlformats.org/officeDocument/2006/relationships/hyperlink" Target="mailto:ntc.uchcentr@ya.ru" TargetMode="External"/><Relationship Id="rId215" Type="http://schemas.openxmlformats.org/officeDocument/2006/relationships/hyperlink" Target="http://www.orfi.ru/" TargetMode="External"/><Relationship Id="rId216" Type="http://schemas.openxmlformats.org/officeDocument/2006/relationships/hyperlink" Target="mailto:repyah@orfi.ru" TargetMode="External"/><Relationship Id="rId217" Type="http://schemas.openxmlformats.org/officeDocument/2006/relationships/hyperlink" Target="mailto:rabochih@orfi.ru" TargetMode="External"/><Relationship Id="rId218" Type="http://schemas.openxmlformats.org/officeDocument/2006/relationships/hyperlink" Target="mailto:uk-stroitel@mail.ru" TargetMode="External"/><Relationship Id="rId219" Type="http://schemas.openxmlformats.org/officeDocument/2006/relationships/hyperlink" Target="mailto:uk-stroitel@mail.ru" TargetMode="External"/><Relationship Id="rId220" Type="http://schemas.openxmlformats.org/officeDocument/2006/relationships/hyperlink" Target="mailto:acpks@mail.ru" TargetMode="External"/><Relationship Id="rId221" Type="http://schemas.openxmlformats.org/officeDocument/2006/relationships/hyperlink" Target="http://www.acpks.ru/" TargetMode="External"/><Relationship Id="rId222" Type="http://schemas.openxmlformats.org/officeDocument/2006/relationships/hyperlink" Target="mailto:gou-ipk-rr@mail.ru" TargetMode="External"/><Relationship Id="rId223" Type="http://schemas.openxmlformats.org/officeDocument/2006/relationships/hyperlink" Target="http://www.fgouipkrrs.ru/" TargetMode="External"/><Relationship Id="rId224" Type="http://schemas.openxmlformats.org/officeDocument/2006/relationships/hyperlink" Target="mailto:gou-ipk-rr@mail.ru" TargetMode="External"/><Relationship Id="rId225" Type="http://schemas.openxmlformats.org/officeDocument/2006/relationships/hyperlink" Target="mailto:info@ipap.ru" TargetMode="External"/><Relationship Id="rId226" Type="http://schemas.openxmlformats.org/officeDocument/2006/relationships/hyperlink" Target="http://www.ipap.ru/" TargetMode="External"/><Relationship Id="rId227" Type="http://schemas.openxmlformats.org/officeDocument/2006/relationships/hyperlink" Target="mailto:info@ipap.ru" TargetMode="External"/><Relationship Id="rId228" Type="http://schemas.openxmlformats.org/officeDocument/2006/relationships/hyperlink" Target="mailto:maeo384@mail.ru" TargetMode="External"/><Relationship Id="rId229" Type="http://schemas.openxmlformats.org/officeDocument/2006/relationships/hyperlink" Target="http://www.idpos.ru/" TargetMode="External"/><Relationship Id="rId230" Type="http://schemas.openxmlformats.org/officeDocument/2006/relationships/hyperlink" Target="mailto:maeo384@mail.ru" TargetMode="External"/><Relationship Id="rId231" Type="http://schemas.openxmlformats.org/officeDocument/2006/relationships/hyperlink" Target="mailto:rector@peipk.spb.ru" TargetMode="External"/><Relationship Id="rId232" Type="http://schemas.openxmlformats.org/officeDocument/2006/relationships/hyperlink" Target="http://www.peipk.spb.ru/" TargetMode="External"/><Relationship Id="rId233" Type="http://schemas.openxmlformats.org/officeDocument/2006/relationships/hyperlink" Target="mailto:rector@peipk.spb.ru" TargetMode="External"/><Relationship Id="rId234" Type="http://schemas.openxmlformats.org/officeDocument/2006/relationships/hyperlink" Target="mailto:cpkia@mail.ru" TargetMode="External"/><Relationship Id="rId235" Type="http://schemas.openxmlformats.org/officeDocument/2006/relationships/hyperlink" Target="http://www.cpkia.ru/" TargetMode="External"/><Relationship Id="rId236" Type="http://schemas.openxmlformats.org/officeDocument/2006/relationships/hyperlink" Target="mailto:cpkano@gmail.com" TargetMode="External"/><Relationship Id="rId237" Type="http://schemas.openxmlformats.org/officeDocument/2006/relationships/hyperlink" Target="mailto:VLBurylov@gmail.com" TargetMode="External"/><Relationship Id="rId238" Type="http://schemas.openxmlformats.org/officeDocument/2006/relationships/hyperlink" Target="mailto:c.k.s.@list.ru" TargetMode="External"/><Relationship Id="rId239" Type="http://schemas.openxmlformats.org/officeDocument/2006/relationships/hyperlink" Target="mailto:VLBurylov@gmail.com" TargetMode="External"/><Relationship Id="rId240" Type="http://schemas.openxmlformats.org/officeDocument/2006/relationships/hyperlink" Target="http://www.edu.vgasu.vrn.ru/" TargetMode="External"/><Relationship Id="rId241" Type="http://schemas.openxmlformats.org/officeDocument/2006/relationships/hyperlink" Target="mailto:rector@vgasu.vrn.ru" TargetMode="External"/><Relationship Id="rId242" Type="http://schemas.openxmlformats.org/officeDocument/2006/relationships/hyperlink" Target="mailto:svn@vgasu.vrn.ru" TargetMode="External"/><Relationship Id="rId243" Type="http://schemas.openxmlformats.org/officeDocument/2006/relationships/hyperlink" Target="mailto:ablolaev@rambler.ru" TargetMode="External"/><Relationship Id="rId244" Type="http://schemas.openxmlformats.org/officeDocument/2006/relationships/hyperlink" Target="mailto:Lolaev@skgmi-gtu.ru" TargetMode="External"/><Relationship Id="rId245" Type="http://schemas.openxmlformats.org/officeDocument/2006/relationships/hyperlink" Target="http://www.skgmi-gtu.ru/" TargetMode="External"/><Relationship Id="rId246" Type="http://schemas.openxmlformats.org/officeDocument/2006/relationships/hyperlink" Target="mailto:info@skgmi-gtu.ru" TargetMode="External"/><Relationship Id="rId247" Type="http://schemas.openxmlformats.org/officeDocument/2006/relationships/hyperlink" Target="mailto:olga_3373@mail.ru" TargetMode="External"/><Relationship Id="rId248" Type="http://schemas.openxmlformats.org/officeDocument/2006/relationships/hyperlink" Target="http://www.gboupsk.ru/" TargetMode="External"/><Relationship Id="rId249" Type="http://schemas.openxmlformats.org/officeDocument/2006/relationships/hyperlink" Target="mailto:psk@gboupsk.ru" TargetMode="External"/><Relationship Id="rId250" Type="http://schemas.openxmlformats.org/officeDocument/2006/relationships/hyperlink" Target="mailto:nii@norvuz.ru" TargetMode="External"/><Relationship Id="rId251" Type="http://schemas.openxmlformats.org/officeDocument/2006/relationships/hyperlink" Target="mailto:nii-pgs@yandex.ru" TargetMode="External"/><Relationship Id="rId252" Type="http://schemas.openxmlformats.org/officeDocument/2006/relationships/hyperlink" Target="http://www.norvuz.ru/" TargetMode="External"/><Relationship Id="rId253" Type="http://schemas.openxmlformats.org/officeDocument/2006/relationships/hyperlink" Target="mailto:nii@norvuz.ru" TargetMode="External"/><Relationship Id="rId254" Type="http://schemas.openxmlformats.org/officeDocument/2006/relationships/hyperlink" Target="mailto:vorobyovatb@chsu.ru" TargetMode="External"/><Relationship Id="rId255" Type="http://schemas.openxmlformats.org/officeDocument/2006/relationships/hyperlink" Target="mailto:pavlovamg@chsu.ru" TargetMode="External"/><Relationship Id="rId256" Type="http://schemas.openxmlformats.org/officeDocument/2006/relationships/hyperlink" Target="http://www.chsu.ru/" TargetMode="External"/><Relationship Id="rId257" Type="http://schemas.openxmlformats.org/officeDocument/2006/relationships/hyperlink" Target="mailto:chsu@chsu.ru" TargetMode="External"/><Relationship Id="rId258" Type="http://schemas.openxmlformats.org/officeDocument/2006/relationships/hyperlink" Target="mailto:unidgtu@yandex.ru" TargetMode="External"/><Relationship Id="rId259" Type="http://schemas.openxmlformats.org/officeDocument/2006/relationships/hyperlink" Target="mailto:cpk-alliance@mail.ru" TargetMode="External"/><Relationship Id="rId260" Type="http://schemas.openxmlformats.org/officeDocument/2006/relationships/hyperlink" Target="http://www.cpk-alliance.ru/" TargetMode="External"/><Relationship Id="rId261" Type="http://schemas.openxmlformats.org/officeDocument/2006/relationships/hyperlink" Target="mailto:cpk-alliance@mail.ru" TargetMode="External"/><Relationship Id="rId262" Type="http://schemas.openxmlformats.org/officeDocument/2006/relationships/hyperlink" Target="mailto:uo@kippk.ru" TargetMode="External"/><Relationship Id="rId263" Type="http://schemas.openxmlformats.org/officeDocument/2006/relationships/hyperlink" Target="http://www.kippk.ru/" TargetMode="External"/><Relationship Id="rId264" Type="http://schemas.openxmlformats.org/officeDocument/2006/relationships/hyperlink" Target="mailto:info@kippk.ru" TargetMode="External"/><Relationship Id="rId265" Type="http://schemas.openxmlformats.org/officeDocument/2006/relationships/hyperlink" Target="mailto:dpo-264@mail.ru" TargetMode="External"/><Relationship Id="rId266" Type="http://schemas.openxmlformats.org/officeDocument/2006/relationships/hyperlink" Target="http://www.gumrf.ru/" TargetMode="External"/><Relationship Id="rId267" Type="http://schemas.openxmlformats.org/officeDocument/2006/relationships/hyperlink" Target="mailto:dpo-264@mail.ru" TargetMode="External"/><Relationship Id="rId268" Type="http://schemas.openxmlformats.org/officeDocument/2006/relationships/hyperlink" Target="mailto:cpkchyot@yandex.ru" TargetMode="External"/><Relationship Id="rId269" Type="http://schemas.openxmlformats.org/officeDocument/2006/relationships/hyperlink" Target="mailto:cpkchyot@yandex.ru" TargetMode="External"/><Relationship Id="rId270" Type="http://schemas.openxmlformats.org/officeDocument/2006/relationships/hyperlink" Target="http://www.tumgasa.ru/" TargetMode="External"/><Relationship Id="rId271" Type="http://schemas.openxmlformats.org/officeDocument/2006/relationships/hyperlink" Target="mailto:kpk@tebc.ru" TargetMode="External"/><Relationship Id="rId272" Type="http://schemas.openxmlformats.org/officeDocument/2006/relationships/hyperlink" Target="http://www.Uac-vnzm.ru/" TargetMode="External"/><Relationship Id="rId273" Type="http://schemas.openxmlformats.org/officeDocument/2006/relationships/hyperlink" Target="mailto:uac-vnzm@mail.ru" TargetMode="External"/><Relationship Id="rId274" Type="http://schemas.openxmlformats.org/officeDocument/2006/relationships/hyperlink" Target="mailto:K_mochalina@mti.edu.ru" TargetMode="External"/><Relationship Id="rId275" Type="http://schemas.openxmlformats.org/officeDocument/2006/relationships/hyperlink" Target="http://www.Mti.edu.ru/" TargetMode="External"/><Relationship Id="rId276" Type="http://schemas.openxmlformats.org/officeDocument/2006/relationships/hyperlink" Target="mailto:info@mti.edu.ru" TargetMode="External"/><Relationship Id="rId277" Type="http://schemas.openxmlformats.org/officeDocument/2006/relationships/hyperlink" Target="mailto:college@insysnet.ru" TargetMode="External"/><Relationship Id="rId278" Type="http://schemas.openxmlformats.org/officeDocument/2006/relationships/hyperlink" Target="http://www.Ksccel-miigaik.ru/" TargetMode="External"/><Relationship Id="rId279" Type="http://schemas.openxmlformats.org/officeDocument/2006/relationships/hyperlink" Target="mailto:college@insysnet.ru" TargetMode="External"/><Relationship Id="rId280" Type="http://schemas.openxmlformats.org/officeDocument/2006/relationships/hyperlink" Target="mailto:college@ksccel-miigaik.ru" TargetMode="External"/><Relationship Id="rId281" Type="http://schemas.openxmlformats.org/officeDocument/2006/relationships/hyperlink" Target="mailto:Shotskaya@iimt.irk.ru" TargetMode="External"/><Relationship Id="rId282" Type="http://schemas.openxmlformats.org/officeDocument/2006/relationships/hyperlink" Target="http://www.sibcol.ru/" TargetMode="External"/><Relationship Id="rId283" Type="http://schemas.openxmlformats.org/officeDocument/2006/relationships/hyperlink" Target="mailto:referent@sibcol.ru" TargetMode="External"/><Relationship Id="rId284" Type="http://schemas.openxmlformats.org/officeDocument/2006/relationships/hyperlink" Target="mailto:admin@cpkrb.ru" TargetMode="External"/><Relationship Id="rId285" Type="http://schemas.openxmlformats.org/officeDocument/2006/relationships/hyperlink" Target="http://www.cpkrb.ru/" TargetMode="External"/><Relationship Id="rId286" Type="http://schemas.openxmlformats.org/officeDocument/2006/relationships/hyperlink" Target="mailto:info@cpkrb.ru" TargetMode="External"/><Relationship Id="rId287" Type="http://schemas.openxmlformats.org/officeDocument/2006/relationships/hyperlink" Target="mailto:cpk-ufa@mail.ru" TargetMode="External"/><Relationship Id="rId288" Type="http://schemas.openxmlformats.org/officeDocument/2006/relationships/hyperlink" Target="mailto:profi26ru@yandex.ru" TargetMode="External"/><Relationship Id="rId289" Type="http://schemas.openxmlformats.org/officeDocument/2006/relationships/hyperlink" Target="mailto:profi26ru@yandex.ru" TargetMode="External"/><Relationship Id="rId290" Type="http://schemas.openxmlformats.org/officeDocument/2006/relationships/hyperlink" Target="mailto:proekt@43plan.ru" TargetMode="External"/><Relationship Id="rId291" Type="http://schemas.openxmlformats.org/officeDocument/2006/relationships/hyperlink" Target="http://www.43plan.ru/" TargetMode="External"/><Relationship Id="rId292" Type="http://schemas.openxmlformats.org/officeDocument/2006/relationships/hyperlink" Target="mailto:proekt@43plan.ru" TargetMode="External"/><Relationship Id="rId293" Type="http://schemas.openxmlformats.org/officeDocument/2006/relationships/hyperlink" Target="mailto:mrcpk@mh.vstu.edu.ru" TargetMode="External"/><Relationship Id="rId294" Type="http://schemas.openxmlformats.org/officeDocument/2006/relationships/hyperlink" Target="http://www.vstu.edu.ru/" TargetMode="External"/><Relationship Id="rId295" Type="http://schemas.openxmlformats.org/officeDocument/2006/relationships/hyperlink" Target="mailto:kanz@mh.vstu.edu.ru" TargetMode="External"/><Relationship Id="rId296" Type="http://schemas.openxmlformats.org/officeDocument/2006/relationships/hyperlink" Target="mailto:saida@skipkk.ru" TargetMode="External"/><Relationship Id="rId297" Type="http://schemas.openxmlformats.org/officeDocument/2006/relationships/hyperlink" Target="http://www.skipkk.ru/" TargetMode="External"/><Relationship Id="rId298" Type="http://schemas.openxmlformats.org/officeDocument/2006/relationships/hyperlink" Target="mailto:office@skipkk.ru" TargetMode="External"/><Relationship Id="rId299" Type="http://schemas.openxmlformats.org/officeDocument/2006/relationships/hyperlink" Target="mailto:icollege@lipetsk.ru" TargetMode="External"/><Relationship Id="rId300" Type="http://schemas.openxmlformats.org/officeDocument/2006/relationships/hyperlink" Target="mailto:icollege@mail.ru" TargetMode="External"/><Relationship Id="rId301" Type="http://schemas.openxmlformats.org/officeDocument/2006/relationships/hyperlink" Target="mailto:gulsina@kgasu.ru" TargetMode="External"/><Relationship Id="rId302" Type="http://schemas.openxmlformats.org/officeDocument/2006/relationships/hyperlink" Target="mailto:orlov@kgasu.ru" TargetMode="External"/><Relationship Id="rId303" Type="http://schemas.openxmlformats.org/officeDocument/2006/relationships/hyperlink" Target="http://www.kgasu.ru/" TargetMode="External"/><Relationship Id="rId304" Type="http://schemas.openxmlformats.org/officeDocument/2006/relationships/hyperlink" Target="mailto:info@kgasu.ru" TargetMode="External"/><Relationship Id="rId305" Type="http://schemas.openxmlformats.org/officeDocument/2006/relationships/hyperlink" Target="mailto:cpksso@chuvsu.ru" TargetMode="External"/><Relationship Id="rId306" Type="http://schemas.openxmlformats.org/officeDocument/2006/relationships/hyperlink" Target="http://www.chuvsu.ru/" TargetMode="External"/><Relationship Id="rId307" Type="http://schemas.openxmlformats.org/officeDocument/2006/relationships/hyperlink" Target="mailto:cpksso@chuvsu.ru" TargetMode="External"/><Relationship Id="rId308" Type="http://schemas.openxmlformats.org/officeDocument/2006/relationships/hyperlink" Target="mailto:yostehn@mail.ru" TargetMode="External"/><Relationship Id="rId309" Type="http://schemas.openxmlformats.org/officeDocument/2006/relationships/hyperlink" Target="http://www.y-ost.ru/" TargetMode="External"/><Relationship Id="rId310" Type="http://schemas.openxmlformats.org/officeDocument/2006/relationships/hyperlink" Target="mailto:yostehn@mail.ru" TargetMode="External"/><Relationship Id="rId311" Type="http://schemas.openxmlformats.org/officeDocument/2006/relationships/hyperlink" Target="http://www.belsk.ru/" TargetMode="External"/><Relationship Id="rId312" Type="http://schemas.openxmlformats.org/officeDocument/2006/relationships/hyperlink" Target="mailto:BELSK@belgtts.ru" TargetMode="External"/><Relationship Id="rId313" Type="http://schemas.openxmlformats.org/officeDocument/2006/relationships/hyperlink" Target="http://www.dgmk.ru/" TargetMode="External"/><Relationship Id="rId314" Type="http://schemas.openxmlformats.org/officeDocument/2006/relationships/hyperlink" Target="mailto:nsk@novoch.ru" TargetMode="External"/><Relationship Id="rId315" Type="http://schemas.openxmlformats.org/officeDocument/2006/relationships/hyperlink" Target="mailto:a_m_el@mail.ru" TargetMode="External"/><Relationship Id="rId316" Type="http://schemas.openxmlformats.org/officeDocument/2006/relationships/hyperlink" Target="http://www.tsuab.ru/" TargetMode="External"/><Relationship Id="rId317" Type="http://schemas.openxmlformats.org/officeDocument/2006/relationships/hyperlink" Target="mailto:pk@tsuab.ru" TargetMode="External"/><Relationship Id="rId318" Type="http://schemas.openxmlformats.org/officeDocument/2006/relationships/hyperlink" Target="mailto:cpksk@indox.ru" TargetMode="External"/><Relationship Id="rId319" Type="http://schemas.openxmlformats.org/officeDocument/2006/relationships/hyperlink" Target="http://www.ysu.ru/" TargetMode="External"/><Relationship Id="rId320" Type="http://schemas.openxmlformats.org/officeDocument/2006/relationships/hyperlink" Target="http://www.s-vfu.ru/" TargetMode="External"/><Relationship Id="rId321" Type="http://schemas.openxmlformats.org/officeDocument/2006/relationships/hyperlink" Target="mailto:cpksk@indox.ru" TargetMode="External"/><Relationship Id="rId322" Type="http://schemas.openxmlformats.org/officeDocument/2006/relationships/hyperlink" Target="mailto:ipk@spbgasu.ru" TargetMode="External"/><Relationship Id="rId323" Type="http://schemas.openxmlformats.org/officeDocument/2006/relationships/hyperlink" Target="mailto:3161525@spbgasu.ru" TargetMode="External"/><Relationship Id="rId324" Type="http://schemas.openxmlformats.org/officeDocument/2006/relationships/hyperlink" Target="http://www.ipkspbgasu.ru/" TargetMode="External"/><Relationship Id="rId325" Type="http://schemas.openxmlformats.org/officeDocument/2006/relationships/hyperlink" Target="mailto:ipk@spbgasu.ru" TargetMode="External"/><Relationship Id="rId326" Type="http://schemas.openxmlformats.org/officeDocument/2006/relationships/hyperlink" Target="mailto:3161525@spbgasu.ru" TargetMode="External"/><Relationship Id="rId327" Type="http://schemas.openxmlformats.org/officeDocument/2006/relationships/hyperlink" Target="mailto:tt@samgtu.ru" TargetMode="External"/><Relationship Id="rId328" Type="http://schemas.openxmlformats.org/officeDocument/2006/relationships/hyperlink" Target="mailto:fpkp@samgtu.ru" TargetMode="External"/><Relationship Id="rId329" Type="http://schemas.openxmlformats.org/officeDocument/2006/relationships/hyperlink" Target="http://www.fpk.samgtu.ru/" TargetMode="External"/><Relationship Id="rId330" Type="http://schemas.openxmlformats.org/officeDocument/2006/relationships/hyperlink" Target="mailto:fpkp@samgtu.ru" TargetMode="External"/><Relationship Id="rId331" Type="http://schemas.openxmlformats.org/officeDocument/2006/relationships/hyperlink" Target="mailto:mgup_fpk@bk.ru" TargetMode="External"/><Relationship Id="rId332" Type="http://schemas.openxmlformats.org/officeDocument/2006/relationships/hyperlink" Target="http://www.msuee.ru/" TargetMode="External"/><Relationship Id="rId333" Type="http://schemas.openxmlformats.org/officeDocument/2006/relationships/hyperlink" Target="mailto:mailbox@msuee.ru" TargetMode="External"/><Relationship Id="rId334" Type="http://schemas.openxmlformats.org/officeDocument/2006/relationships/hyperlink" Target="http://www.mrcpk-npi.narod.ru/" TargetMode="External"/><Relationship Id="rId335" Type="http://schemas.openxmlformats.org/officeDocument/2006/relationships/hyperlink" Target="mailto:katas4@yandex.ru" TargetMode="External"/><Relationship Id="rId336" Type="http://schemas.openxmlformats.org/officeDocument/2006/relationships/hyperlink" Target="mailto:info@cmipk.ru" TargetMode="External"/><Relationship Id="rId337" Type="http://schemas.openxmlformats.org/officeDocument/2006/relationships/hyperlink" Target="http://www.cmipk.ru/" TargetMode="External"/><Relationship Id="rId338" Type="http://schemas.openxmlformats.org/officeDocument/2006/relationships/hyperlink" Target="mailto:ssn3160@mail.ru" TargetMode="External"/><Relationship Id="rId339" Type="http://schemas.openxmlformats.org/officeDocument/2006/relationships/hyperlink" Target="mailto:dvear@mail.ru" TargetMode="External"/><Relationship Id="rId340" Type="http://schemas.openxmlformats.org/officeDocument/2006/relationships/hyperlink" Target="mailto:ergo@ufanet.ru" TargetMode="External"/><Relationship Id="rId341" Type="http://schemas.openxmlformats.org/officeDocument/2006/relationships/hyperlink" Target="http://www.bsk.ufanet.ru/" TargetMode="External"/><Relationship Id="rId342" Type="http://schemas.openxmlformats.org/officeDocument/2006/relationships/hyperlink" Target="mailto:bashstrc@ufanet.ru" TargetMode="External"/><Relationship Id="rId343" Type="http://schemas.openxmlformats.org/officeDocument/2006/relationships/hyperlink" Target="mailto:vladimirovna.t@mail.ru" TargetMode="External"/><Relationship Id="rId344" Type="http://schemas.openxmlformats.org/officeDocument/2006/relationships/hyperlink" Target="mailto:Svetlanka_23.10@mail.ru" TargetMode="External"/><Relationship Id="rId345" Type="http://schemas.openxmlformats.org/officeDocument/2006/relationships/hyperlink" Target="mailto:anodpoerb@mail.ru" TargetMode="External"/><Relationship Id="rId346" Type="http://schemas.openxmlformats.org/officeDocument/2006/relationships/hyperlink" Target="mailto:l.mikhaylova@sfera-uspeha.ru" TargetMode="External"/><Relationship Id="rId347" Type="http://schemas.openxmlformats.org/officeDocument/2006/relationships/hyperlink" Target="http://www.sfera-uspeha.ru/" TargetMode="External"/><Relationship Id="rId348" Type="http://schemas.openxmlformats.org/officeDocument/2006/relationships/hyperlink" Target="mailto:info@sfera-uspeha.ru" TargetMode="External"/><Relationship Id="rId349" Type="http://schemas.openxmlformats.org/officeDocument/2006/relationships/hyperlink" Target="http://www.skf-bgtu.ru/" TargetMode="External"/><Relationship Id="rId350" Type="http://schemas.openxmlformats.org/officeDocument/2006/relationships/hyperlink" Target="mailto:bgtu_kpk@mail.ru" TargetMode="External"/><Relationship Id="rId351" Type="http://schemas.openxmlformats.org/officeDocument/2006/relationships/hyperlink" Target="mailto:iluhina@uskmost.ru" TargetMode="External"/><Relationship Id="rId352" Type="http://schemas.openxmlformats.org/officeDocument/2006/relationships/hyperlink" Target="mailto:edu@stroy-trest.com" TargetMode="External"/><Relationship Id="rId353" Type="http://schemas.openxmlformats.org/officeDocument/2006/relationships/hyperlink" Target="mailto:dmd@uc-su155.ru" TargetMode="External"/><Relationship Id="rId354" Type="http://schemas.openxmlformats.org/officeDocument/2006/relationships/hyperlink" Target="http://www.uc-su155.ru/" TargetMode="External"/><Relationship Id="rId355" Type="http://schemas.openxmlformats.org/officeDocument/2006/relationships/hyperlink" Target="mailto:mail@uc-su155.ru" TargetMode="External"/><Relationship Id="rId356" Type="http://schemas.openxmlformats.org/officeDocument/2006/relationships/hyperlink" Target="mailto:itn-education@mail.ru" TargetMode="External"/><Relationship Id="rId357" Type="http://schemas.openxmlformats.org/officeDocument/2006/relationships/hyperlink" Target="http://www.itn-group.ru/" TargetMode="External"/><Relationship Id="rId358" Type="http://schemas.openxmlformats.org/officeDocument/2006/relationships/hyperlink" Target="mailto:itn-education@mail.ru" TargetMode="External"/><Relationship Id="rId359" Type="http://schemas.openxmlformats.org/officeDocument/2006/relationships/hyperlink" Target="mailto:nougarant@mail.ru" TargetMode="External"/><Relationship Id="rId360" Type="http://schemas.openxmlformats.org/officeDocument/2006/relationships/hyperlink" Target="http://www.nougarant.ru/" TargetMode="External"/><Relationship Id="rId361" Type="http://schemas.openxmlformats.org/officeDocument/2006/relationships/hyperlink" Target="mailto:nougarant@mail.ru" TargetMode="External"/><Relationship Id="rId362" Type="http://schemas.openxmlformats.org/officeDocument/2006/relationships/hyperlink" Target="mailto:frris@mail.ru" TargetMode="External"/><Relationship Id="rId363" Type="http://schemas.openxmlformats.org/officeDocument/2006/relationships/hyperlink" Target="http://www.altstu.ru/" TargetMode="External"/><Relationship Id="rId364" Type="http://schemas.openxmlformats.org/officeDocument/2006/relationships/hyperlink" Target="mailto:frris@mail.ru" TargetMode="External"/><Relationship Id="rId365" Type="http://schemas.openxmlformats.org/officeDocument/2006/relationships/hyperlink" Target="http://www.masgnb.ru/" TargetMode="External"/><Relationship Id="rId366" Type="http://schemas.openxmlformats.org/officeDocument/2006/relationships/hyperlink" Target="mailto:info@masgnb.ru" TargetMode="External"/><Relationship Id="rId367" Type="http://schemas.openxmlformats.org/officeDocument/2006/relationships/hyperlink" Target="mailto:mironova@educenter.ru" TargetMode="External"/><Relationship Id="rId368" Type="http://schemas.openxmlformats.org/officeDocument/2006/relationships/hyperlink" Target="http://www.educenter.ru/" TargetMode="External"/><Relationship Id="rId369" Type="http://schemas.openxmlformats.org/officeDocument/2006/relationships/hyperlink" Target="mailto:kpe@educenter.ru" TargetMode="External"/><Relationship Id="rId370" Type="http://schemas.openxmlformats.org/officeDocument/2006/relationships/hyperlink" Target="mailto:nb@educenter.ru" TargetMode="External"/><Relationship Id="rId371" Type="http://schemas.openxmlformats.org/officeDocument/2006/relationships/hyperlink" Target="mailto:vk@educenter.ru" TargetMode="External"/><Relationship Id="rId372" Type="http://schemas.openxmlformats.org/officeDocument/2006/relationships/hyperlink" Target="mailto:info@maspk.ru" TargetMode="External"/><Relationship Id="rId373" Type="http://schemas.openxmlformats.org/officeDocument/2006/relationships/hyperlink" Target="http://www.maspk.ru/" TargetMode="External"/><Relationship Id="rId374" Type="http://schemas.openxmlformats.org/officeDocument/2006/relationships/hyperlink" Target="mailto:info@maspk.ru" TargetMode="External"/><Relationship Id="rId375" Type="http://schemas.openxmlformats.org/officeDocument/2006/relationships/hyperlink" Target="mailto:kazakov@maspk.ru" TargetMode="External"/><Relationship Id="rId376" Type="http://schemas.openxmlformats.org/officeDocument/2006/relationships/hyperlink" Target="mailto:mcsimov.sg@bk.ru" TargetMode="External"/><Relationship Id="rId377" Type="http://schemas.openxmlformats.org/officeDocument/2006/relationships/hyperlink" Target="mailto:mltdoc@tuapse.ru" TargetMode="External"/><Relationship Id="rId378" Type="http://schemas.openxmlformats.org/officeDocument/2006/relationships/hyperlink" Target="mailto:ipk_msou@mail.ru" TargetMode="External"/><Relationship Id="rId379" Type="http://schemas.openxmlformats.org/officeDocument/2006/relationships/hyperlink" Target="http://www.msou.ru/" TargetMode="External"/><Relationship Id="rId380" Type="http://schemas.openxmlformats.org/officeDocument/2006/relationships/hyperlink" Target="mailto:ipk_msou@mail.ru" TargetMode="External"/><Relationship Id="rId381" Type="http://schemas.openxmlformats.org/officeDocument/2006/relationships/hyperlink" Target="mailto:smit@brstu.ru" TargetMode="External"/><Relationship Id="rId382" Type="http://schemas.openxmlformats.org/officeDocument/2006/relationships/hyperlink" Target="http://www.brstu.ru/" TargetMode="External"/><Relationship Id="rId383" Type="http://schemas.openxmlformats.org/officeDocument/2006/relationships/hyperlink" Target="mailto:mrcpk@brstu.ru" TargetMode="External"/><Relationship Id="rId384" Type="http://schemas.openxmlformats.org/officeDocument/2006/relationships/hyperlink" Target="http://www.zabgu.ru/" TargetMode="External"/><Relationship Id="rId385" Type="http://schemas.openxmlformats.org/officeDocument/2006/relationships/hyperlink" Target="mailto:rtcippk@mail.ru" TargetMode="External"/><Relationship Id="rId386" Type="http://schemas.openxmlformats.org/officeDocument/2006/relationships/hyperlink" Target="mailto:center.econ@mail.ru" TargetMode="External"/><Relationship Id="rId387" Type="http://schemas.openxmlformats.org/officeDocument/2006/relationships/hyperlink" Target="mailto:center.econ@mail.ru" TargetMode="External"/><Relationship Id="rId388" Type="http://schemas.openxmlformats.org/officeDocument/2006/relationships/hyperlink" Target="mailto:rcpk2011@yandex.ru" TargetMode="External"/><Relationship Id="rId389" Type="http://schemas.openxmlformats.org/officeDocument/2006/relationships/hyperlink" Target="mailto:ysti_2010@mail.ru" TargetMode="External"/><Relationship Id="rId390" Type="http://schemas.openxmlformats.org/officeDocument/2006/relationships/hyperlink" Target="mailto:uc_znanie@mail.ru" TargetMode="External"/><Relationship Id="rId391" Type="http://schemas.openxmlformats.org/officeDocument/2006/relationships/hyperlink" Target="http://www.uc_znanie.ru/" TargetMode="External"/><Relationship Id="rId392" Type="http://schemas.openxmlformats.org/officeDocument/2006/relationships/hyperlink" Target="mailto:uc_znanie@mail.ru" TargetMode="External"/><Relationship Id="rId393" Type="http://schemas.openxmlformats.org/officeDocument/2006/relationships/hyperlink" Target="mailto:stinform@inbox.ru" TargetMode="External"/><Relationship Id="rId394" Type="http://schemas.openxmlformats.org/officeDocument/2006/relationships/hyperlink" Target="mailto:stinform@inbox.ru" TargetMode="External"/><Relationship Id="rId395" Type="http://schemas.openxmlformats.org/officeDocument/2006/relationships/hyperlink" Target="http://www.ufaucheba.ru/" TargetMode="External"/><Relationship Id="rId396" Type="http://schemas.openxmlformats.org/officeDocument/2006/relationships/hyperlink" Target="mailto:UUK-Bashneftehim@yandex.ru" TargetMode="External"/><Relationship Id="rId397" Type="http://schemas.openxmlformats.org/officeDocument/2006/relationships/hyperlink" Target="mailto:VOrlov@idpo.usurt.ru" TargetMode="External"/><Relationship Id="rId398" Type="http://schemas.openxmlformats.org/officeDocument/2006/relationships/hyperlink" Target="http://www.usurt.ru/" TargetMode="External"/><Relationship Id="rId399" Type="http://schemas.openxmlformats.org/officeDocument/2006/relationships/hyperlink" Target="mailto:idpo@usurt.ru" TargetMode="External"/><Relationship Id="rId400" Type="http://schemas.openxmlformats.org/officeDocument/2006/relationships/hyperlink" Target="http://www.mcpka.ru/" TargetMode="External"/><Relationship Id="rId401" Type="http://schemas.openxmlformats.org/officeDocument/2006/relationships/hyperlink" Target="mailto:mcpka@mail.ru" TargetMode="External"/><Relationship Id="rId402" Type="http://schemas.openxmlformats.org/officeDocument/2006/relationships/hyperlink" Target="mailto:kulakova@armo.ru" TargetMode="External"/><Relationship Id="rId403" Type="http://schemas.openxmlformats.org/officeDocument/2006/relationships/hyperlink" Target="http://www.armo-training.ru/" TargetMode="External"/><Relationship Id="rId404" Type="http://schemas.openxmlformats.org/officeDocument/2006/relationships/hyperlink" Target="mailto:training@armo.ru" TargetMode="External"/><Relationship Id="rId405" Type="http://schemas.openxmlformats.org/officeDocument/2006/relationships/hyperlink" Target="mailto:telenkovav@ucpermoil.ru" TargetMode="External"/><Relationship Id="rId406" Type="http://schemas.openxmlformats.org/officeDocument/2006/relationships/hyperlink" Target="http://www.ucpermoil.ru/" TargetMode="External"/><Relationship Id="rId407" Type="http://schemas.openxmlformats.org/officeDocument/2006/relationships/hyperlink" Target="mailto:office@ucpermoil.ru" TargetMode="External"/><Relationship Id="rId408" Type="http://schemas.openxmlformats.org/officeDocument/2006/relationships/hyperlink" Target="mailto:gudkovsv@ystu.ru" TargetMode="External"/><Relationship Id="rId409" Type="http://schemas.openxmlformats.org/officeDocument/2006/relationships/hyperlink" Target="http://www.ystu.ru/" TargetMode="External"/><Relationship Id="rId410" Type="http://schemas.openxmlformats.org/officeDocument/2006/relationships/hyperlink" Target="mailto:info@ystu.ru" TargetMode="External"/><Relationship Id="rId411" Type="http://schemas.openxmlformats.org/officeDocument/2006/relationships/hyperlink" Target="mailto:nouisa@mail.ru" TargetMode="External"/><Relationship Id="rId412" Type="http://schemas.openxmlformats.org/officeDocument/2006/relationships/hyperlink" Target="mailto:ipda83@gmail.com" TargetMode="External"/><Relationship Id="rId413" Type="http://schemas.openxmlformats.org/officeDocument/2006/relationships/hyperlink" Target="http://www.inpotlt.ru/" TargetMode="External"/><Relationship Id="rId414" Type="http://schemas.openxmlformats.org/officeDocument/2006/relationships/hyperlink" Target="mailto:inpo-tgu@yandex.ru" TargetMode="External"/><Relationship Id="rId415" Type="http://schemas.openxmlformats.org/officeDocument/2006/relationships/hyperlink" Target="mailto:sarnedra@sng.ru" TargetMode="External"/><Relationship Id="rId416" Type="http://schemas.openxmlformats.org/officeDocument/2006/relationships/hyperlink" Target="mailto:andreycostenko@gmail.com" TargetMode="External"/><Relationship Id="rId417" Type="http://schemas.openxmlformats.org/officeDocument/2006/relationships/hyperlink" Target="" TargetMode="External"/><Relationship Id="rId418" Type="http://schemas.openxmlformats.org/officeDocument/2006/relationships/hyperlink" Target="mailto:gazneft.ufa@gmail.com" TargetMode="External"/><Relationship Id="rId419" Type="http://schemas.openxmlformats.org/officeDocument/2006/relationships/hyperlink" Target="mailto:maria@prof29.ru" TargetMode="External"/><Relationship Id="rId420" Type="http://schemas.openxmlformats.org/officeDocument/2006/relationships/hyperlink" Target="mailto:uc@sps29.ru" TargetMode="External"/><Relationship Id="rId421" Type="http://schemas.openxmlformats.org/officeDocument/2006/relationships/hyperlink" Target="http://www.prof29.ru/" TargetMode="External"/><Relationship Id="rId422" Type="http://schemas.openxmlformats.org/officeDocument/2006/relationships/hyperlink" Target="mailto:uc@sps29.ru" TargetMode="External"/><Relationship Id="rId423" Type="http://schemas.openxmlformats.org/officeDocument/2006/relationships/hyperlink" Target="mailto:iliouch@rambler.ru" TargetMode="External"/><Relationship Id="rId424" Type="http://schemas.openxmlformats.org/officeDocument/2006/relationships/hyperlink" Target="http://www.eti.stankin.ru/" TargetMode="External"/><Relationship Id="rId425" Type="http://schemas.openxmlformats.org/officeDocument/2006/relationships/hyperlink" Target="mailto:eti.stankin@mail.ru" TargetMode="External"/><Relationship Id="rId426" Type="http://schemas.openxmlformats.org/officeDocument/2006/relationships/hyperlink" Target="mailto:dag-pgs@mail.ru" TargetMode="External"/><Relationship Id="rId427" Type="http://schemas.openxmlformats.org/officeDocument/2006/relationships/hyperlink" Target="http://www.kalmsu.ru/" TargetMode="External"/><Relationship Id="rId428" Type="http://schemas.openxmlformats.org/officeDocument/2006/relationships/hyperlink" Target="mailto:dag-pgs@mail.ru" TargetMode="External"/><Relationship Id="rId429" Type="http://schemas.openxmlformats.org/officeDocument/2006/relationships/hyperlink" Target="mailto:o.ilina@mospromstroy.com" TargetMode="External"/><Relationship Id="rId430" Type="http://schemas.openxmlformats.org/officeDocument/2006/relationships/hyperlink" Target="http://www.ucexp.ru/" TargetMode="External"/><Relationship Id="rId431" Type="http://schemas.openxmlformats.org/officeDocument/2006/relationships/hyperlink" Target="mailto:uc@mospromstroy.com" TargetMode="External"/><Relationship Id="rId432" Type="http://schemas.openxmlformats.org/officeDocument/2006/relationships/hyperlink" Target="mailto:kurs@mcpo.ru" TargetMode="External"/><Relationship Id="rId433" Type="http://schemas.openxmlformats.org/officeDocument/2006/relationships/hyperlink" Target="mailto:info@tuk.ru" TargetMode="External"/><Relationship Id="rId434" Type="http://schemas.openxmlformats.org/officeDocument/2006/relationships/hyperlink" Target="http://www.tuk.ru/" TargetMode="External"/><Relationship Id="rId435" Type="http://schemas.openxmlformats.org/officeDocument/2006/relationships/hyperlink" Target="mailto:info@tuk.ru" TargetMode="External"/><Relationship Id="rId436" Type="http://schemas.openxmlformats.org/officeDocument/2006/relationships/hyperlink" Target="mailto:stf.urfu@yandex.ru" TargetMode="External"/><Relationship Id="rId437" Type="http://schemas.openxmlformats.org/officeDocument/2006/relationships/hyperlink" Target="mailto:rectorat@mail.ustu.ru" TargetMode="External"/><Relationship Id="rId438" Type="http://schemas.openxmlformats.org/officeDocument/2006/relationships/hyperlink" Target="mailto:A.Lukin@sk12.ru" TargetMode="External"/><Relationship Id="rId439" Type="http://schemas.openxmlformats.org/officeDocument/2006/relationships/hyperlink" Target="http://www.sk12.ru/" TargetMode="External"/><Relationship Id="rId440" Type="http://schemas.openxmlformats.org/officeDocument/2006/relationships/hyperlink" Target="mailto:12@prof.educom.ru" TargetMode="External"/><Relationship Id="rId441" Type="http://schemas.openxmlformats.org/officeDocument/2006/relationships/hyperlink" Target="mailto:ocs@rmc.edu.ru" TargetMode="External"/><Relationship Id="rId442" Type="http://schemas.openxmlformats.org/officeDocument/2006/relationships/hyperlink" Target="http://www.rmc.edu.ru/" TargetMode="External"/><Relationship Id="rId443" Type="http://schemas.openxmlformats.org/officeDocument/2006/relationships/hyperlink" Target="mailto:ocs@rmc.edu.ru" TargetMode="External"/><Relationship Id="rId444" Type="http://schemas.openxmlformats.org/officeDocument/2006/relationships/hyperlink" Target="http://www.ufainstutut.ru/" TargetMode="External"/><Relationship Id="rId445" Type="http://schemas.openxmlformats.org/officeDocument/2006/relationships/hyperlink" Target="mailto:ufainstitut@mail.ru" TargetMode="External"/><Relationship Id="rId446" Type="http://schemas.openxmlformats.org/officeDocument/2006/relationships/hyperlink" Target="mailto:ibqi@ibqi.ru" TargetMode="External"/><Relationship Id="rId447" Type="http://schemas.openxmlformats.org/officeDocument/2006/relationships/hyperlink" Target="http://www.ibqi.ru/" TargetMode="External"/><Relationship Id="rId448" Type="http://schemas.openxmlformats.org/officeDocument/2006/relationships/hyperlink" Target="mailto:ibqi@ibqi.ru" TargetMode="External"/><Relationship Id="rId449" Type="http://schemas.openxmlformats.org/officeDocument/2006/relationships/hyperlink" Target="mailto:dpo@dvipras.ru" TargetMode="External"/><Relationship Id="rId450" Type="http://schemas.openxmlformats.org/officeDocument/2006/relationships/hyperlink" Target="http://www.dvipras.ru/" TargetMode="External"/><Relationship Id="rId451" Type="http://schemas.openxmlformats.org/officeDocument/2006/relationships/hyperlink" Target="mailto:dpo@dvipras.ru" TargetMode="External"/><Relationship Id="rId452" Type="http://schemas.openxmlformats.org/officeDocument/2006/relationships/hyperlink" Target="mailto:uvc@lts.spb.ru" TargetMode="External"/><Relationship Id="rId453" Type="http://schemas.openxmlformats.org/officeDocument/2006/relationships/hyperlink" Target="http://www.lts.spb.ru/" TargetMode="External"/><Relationship Id="rId454" Type="http://schemas.openxmlformats.org/officeDocument/2006/relationships/hyperlink" Target="mailto:uvc@lts.spb.ru" TargetMode="External"/><Relationship Id="rId455" Type="http://schemas.openxmlformats.org/officeDocument/2006/relationships/hyperlink" Target="mailto:stl_mstu@mail.ru" TargetMode="External"/><Relationship Id="rId456" Type="http://schemas.openxmlformats.org/officeDocument/2006/relationships/hyperlink" Target="http://www.mgou.infanet.ru/" TargetMode="External"/><Relationship Id="rId457" Type="http://schemas.openxmlformats.org/officeDocument/2006/relationships/hyperlink" Target="mailto:mgou@mgou.infanet.ru" TargetMode="External"/><Relationship Id="rId458" Type="http://schemas.openxmlformats.org/officeDocument/2006/relationships/hyperlink" Target="mailto:nou@iskra-stavropol.ru" TargetMode="External"/><Relationship Id="rId459" Type="http://schemas.openxmlformats.org/officeDocument/2006/relationships/hyperlink" Target="mailto:noustv@noustv.ru" TargetMode="External"/><Relationship Id="rId460" Type="http://schemas.openxmlformats.org/officeDocument/2006/relationships/hyperlink" Target="http://www.noustv.ru/" TargetMode="External"/><Relationship Id="rId461" Type="http://schemas.openxmlformats.org/officeDocument/2006/relationships/hyperlink" Target="mailto:nou@iskra-stavropol.ru" TargetMode="External"/><Relationship Id="rId462" Type="http://schemas.openxmlformats.org/officeDocument/2006/relationships/hyperlink" Target="mailto:noustv@noustv.ru" TargetMode="External"/><Relationship Id="rId463" Type="http://schemas.openxmlformats.org/officeDocument/2006/relationships/hyperlink" Target="mailto:lk@insstroy.ru" TargetMode="External"/><Relationship Id="rId464" Type="http://schemas.openxmlformats.org/officeDocument/2006/relationships/hyperlink" Target="http://www.insstroy.ru/" TargetMode="External"/><Relationship Id="rId465" Type="http://schemas.openxmlformats.org/officeDocument/2006/relationships/hyperlink" Target="mailto:info@insstroy.ru" TargetMode="External"/><Relationship Id="rId466" Type="http://schemas.openxmlformats.org/officeDocument/2006/relationships/hyperlink" Target="mailto:sey@npgks.ru" TargetMode="External"/><Relationship Id="rId467" Type="http://schemas.openxmlformats.org/officeDocument/2006/relationships/hyperlink" Target="http://www.npgks.ru/" TargetMode="External"/><Relationship Id="rId468" Type="http://schemas.openxmlformats.org/officeDocument/2006/relationships/hyperlink" Target="mailto:ukc@npgks.ru" TargetMode="External"/><Relationship Id="rId469" Type="http://schemas.openxmlformats.org/officeDocument/2006/relationships/hyperlink" Target="mailto:mcsu@mail.ru" TargetMode="External"/><Relationship Id="rId470" Type="http://schemas.openxmlformats.org/officeDocument/2006/relationships/hyperlink" Target="http://www.7480040.ru/" TargetMode="External"/><Relationship Id="rId471" Type="http://schemas.openxmlformats.org/officeDocument/2006/relationships/hyperlink" Target="mailto:mcsu@mail.ru" TargetMode="External"/><Relationship Id="rId472" Type="http://schemas.openxmlformats.org/officeDocument/2006/relationships/hyperlink" Target="mailto:tudamb@yandex.ru" TargetMode="External"/><Relationship Id="rId473" Type="http://schemas.openxmlformats.org/officeDocument/2006/relationships/hyperlink" Target="http://www.esstu.ru/" TargetMode="External"/><Relationship Id="rId474" Type="http://schemas.openxmlformats.org/officeDocument/2006/relationships/hyperlink" Target="mailto:office@esstu.ru" TargetMode="External"/><Relationship Id="rId475" Type="http://schemas.openxmlformats.org/officeDocument/2006/relationships/hyperlink" Target="mailto:ispk@istu.ru" TargetMode="External"/><Relationship Id="rId476" Type="http://schemas.openxmlformats.org/officeDocument/2006/relationships/hyperlink" Target="mailto:sfpidpo@istu.ru" TargetMode="External"/><Relationship Id="rId477" Type="http://schemas.openxmlformats.org/officeDocument/2006/relationships/hyperlink" Target="mailto:ispk@istu.ru" TargetMode="External"/><Relationship Id="rId478" Type="http://schemas.openxmlformats.org/officeDocument/2006/relationships/hyperlink" Target="mailto:f-ppk@yandex.ru" TargetMode="External"/><Relationship Id="rId479" Type="http://schemas.openxmlformats.org/officeDocument/2006/relationships/hyperlink" Target="http://www.khstu.ru/" TargetMode="External"/><Relationship Id="rId480" Type="http://schemas.openxmlformats.org/officeDocument/2006/relationships/hyperlink" Target="mailto:khstu@khstu.ru" TargetMode="External"/><Relationship Id="rId481" Type="http://schemas.openxmlformats.org/officeDocument/2006/relationships/hyperlink" Target="" TargetMode="External"/><Relationship Id="rId482" Type="http://schemas.openxmlformats.org/officeDocument/2006/relationships/hyperlink" Target="mailto:grekhoff2011@yandex.ru" TargetMode="External"/><Relationship Id="rId483" Type="http://schemas.openxmlformats.org/officeDocument/2006/relationships/hyperlink" Target="mailto:veresova@mvipk.ru" TargetMode="External"/><Relationship Id="rId484" Type="http://schemas.openxmlformats.org/officeDocument/2006/relationships/hyperlink" Target="http://www.mvipk.ru/" TargetMode="External"/><Relationship Id="rId485" Type="http://schemas.openxmlformats.org/officeDocument/2006/relationships/hyperlink" Target="mailto:veresova@mvipk.ru" TargetMode="External"/><Relationship Id="rId486" Type="http://schemas.openxmlformats.org/officeDocument/2006/relationships/hyperlink" Target="mailto:ipktek@mail.ru" TargetMode="External"/><Relationship Id="rId487" Type="http://schemas.openxmlformats.org/officeDocument/2006/relationships/hyperlink" Target="http://www.ipktek.ru/" TargetMode="External"/><Relationship Id="rId488" Type="http://schemas.openxmlformats.org/officeDocument/2006/relationships/hyperlink" Target="mailto:ipkmte@aviel.ru" TargetMode="External"/><Relationship Id="rId489" Type="http://schemas.openxmlformats.org/officeDocument/2006/relationships/hyperlink" Target="http://www.anoo.ru/" TargetMode="External"/><Relationship Id="rId490" Type="http://schemas.openxmlformats.org/officeDocument/2006/relationships/hyperlink" Target="mailto:anaoscrs@gmail.com" TargetMode="External"/><Relationship Id="rId491" Type="http://schemas.openxmlformats.org/officeDocument/2006/relationships/hyperlink" Target="mailto:uav@kuzstu.ru" TargetMode="External"/><Relationship Id="rId492" Type="http://schemas.openxmlformats.org/officeDocument/2006/relationships/hyperlink" Target="http://www.kuzstu.ru/" TargetMode="External"/><Relationship Id="rId493" Type="http://schemas.openxmlformats.org/officeDocument/2006/relationships/hyperlink" Target="mailto:kuzstu@kuzstu.ru" TargetMode="External"/><Relationship Id="rId494" Type="http://schemas.openxmlformats.org/officeDocument/2006/relationships/hyperlink" Target="mailto:oxa_yur@inbox.ru" TargetMode="External"/><Relationship Id="rId495" Type="http://schemas.openxmlformats.org/officeDocument/2006/relationships/hyperlink" Target="mailto:cpkspsk@yandex.ru" TargetMode="External"/><Relationship Id="rId496" Type="http://schemas.openxmlformats.org/officeDocument/2006/relationships/hyperlink" Target="mailto:info@nudorirs.ru" TargetMode="External"/><Relationship Id="rId497" Type="http://schemas.openxmlformats.org/officeDocument/2006/relationships/hyperlink" Target="http://www.nudorirs.ru/" TargetMode="External"/><Relationship Id="rId498" Type="http://schemas.openxmlformats.org/officeDocument/2006/relationships/hyperlink" Target="mailto:nudorirs@yandex.ru" TargetMode="External"/><Relationship Id="rId499" Type="http://schemas.openxmlformats.org/officeDocument/2006/relationships/hyperlink" Target="mailto:ipda83@gmail.com" TargetMode="External"/><Relationship Id="rId500" Type="http://schemas.openxmlformats.org/officeDocument/2006/relationships/hyperlink" Target="http://www.edu.napravo.ru/" TargetMode="External"/><Relationship Id="rId501" Type="http://schemas.openxmlformats.org/officeDocument/2006/relationships/hyperlink" Target="mailto:ipda83@gmail.com" TargetMode="External"/><Relationship Id="rId502" Type="http://schemas.openxmlformats.org/officeDocument/2006/relationships/hyperlink" Target="mailto:karelina-2010@mail.ru" TargetMode="External"/><Relationship Id="rId503" Type="http://schemas.openxmlformats.org/officeDocument/2006/relationships/hyperlink" Target="http://www.ucariadna.ru/" TargetMode="External"/><Relationship Id="rId504" Type="http://schemas.openxmlformats.org/officeDocument/2006/relationships/hyperlink" Target="mailto:ariadna_2@mail.ru" TargetMode="External"/><Relationship Id="rId505" Type="http://schemas.openxmlformats.org/officeDocument/2006/relationships/hyperlink" Target="mailto:ksa-pk@mail.ru" TargetMode="External"/><Relationship Id="rId506" Type="http://schemas.openxmlformats.org/officeDocument/2006/relationships/hyperlink" Target="http://www.anooksa.ru/" TargetMode="External"/><Relationship Id="rId507" Type="http://schemas.openxmlformats.org/officeDocument/2006/relationships/hyperlink" Target="mailto:ksa-pk@mail.ru" TargetMode="External"/><Relationship Id="rId508" Type="http://schemas.openxmlformats.org/officeDocument/2006/relationships/hyperlink" Target="mailto:suzdal@sipk.ru" TargetMode="External"/><Relationship Id="rId509" Type="http://schemas.openxmlformats.org/officeDocument/2006/relationships/hyperlink" Target="http://www.sipk.ru/" TargetMode="External"/><Relationship Id="rId510" Type="http://schemas.openxmlformats.org/officeDocument/2006/relationships/hyperlink" Target="mailto:sipk@sipk.ru" TargetMode="External"/><Relationship Id="rId511" Type="http://schemas.openxmlformats.org/officeDocument/2006/relationships/hyperlink" Target="mailto:pop@sib-ntc.ru" TargetMode="External"/><Relationship Id="rId512" Type="http://schemas.openxmlformats.org/officeDocument/2006/relationships/hyperlink" Target="http://www.sib-ntc.ru/" TargetMode="External"/><Relationship Id="rId513" Type="http://schemas.openxmlformats.org/officeDocument/2006/relationships/hyperlink" Target="mailto:info@sib-ntc.ru" TargetMode="External"/><Relationship Id="rId514" Type="http://schemas.openxmlformats.org/officeDocument/2006/relationships/hyperlink" Target="mailto:101103@mail.ru" TargetMode="External"/><Relationship Id="rId515" Type="http://schemas.openxmlformats.org/officeDocument/2006/relationships/hyperlink" Target="http://www.Chtotib.ru/" TargetMode="External"/><Relationship Id="rId516" Type="http://schemas.openxmlformats.org/officeDocument/2006/relationships/hyperlink" Target="mailto:101103@mail.ru" TargetMode="External"/><Relationship Id="rId517" Type="http://schemas.openxmlformats.org/officeDocument/2006/relationships/hyperlink" Target="mailto:Chtotib@mail.ru" TargetMode="External"/><Relationship Id="rId518" Type="http://schemas.openxmlformats.org/officeDocument/2006/relationships/hyperlink" Target="mailto:chepel@prombezopasnost.ru" TargetMode="External"/><Relationship Id="rId519" Type="http://schemas.openxmlformats.org/officeDocument/2006/relationships/hyperlink" Target="" TargetMode="External"/><Relationship Id="rId520" Type="http://schemas.openxmlformats.org/officeDocument/2006/relationships/hyperlink" Target="mailto:dogovor@prombezopasnost.ru" TargetMode="External"/><Relationship Id="rId521" Type="http://schemas.openxmlformats.org/officeDocument/2006/relationships/hyperlink" Target="mailto:unp@sipks.ru" TargetMode="External"/><Relationship Id="rId522" Type="http://schemas.openxmlformats.org/officeDocument/2006/relationships/hyperlink" Target="http://www.sipks.ru/" TargetMode="External"/><Relationship Id="rId523" Type="http://schemas.openxmlformats.org/officeDocument/2006/relationships/hyperlink" Target="mailto:info@sipks.ru" TargetMode="External"/><Relationship Id="rId524" Type="http://schemas.openxmlformats.org/officeDocument/2006/relationships/hyperlink" Target="mailto:rots-cku@mail.ru" TargetMode="External"/><Relationship Id="rId525" Type="http://schemas.openxmlformats.org/officeDocument/2006/relationships/hyperlink" Target="http://www.ruc-nmt.ru/" TargetMode="External"/><Relationship Id="rId526" Type="http://schemas.openxmlformats.org/officeDocument/2006/relationships/hyperlink" Target="mailto:ruc-nmt@mail.ru" TargetMode="External"/><Relationship Id="rId527" Type="http://schemas.openxmlformats.org/officeDocument/2006/relationships/hyperlink" Target="mailto:tatargm@yandex.ru" TargetMode="External"/><Relationship Id="rId528" Type="http://schemas.openxmlformats.org/officeDocument/2006/relationships/hyperlink" Target="http://www.isokazan.ru/" TargetMode="External"/><Relationship Id="rId529" Type="http://schemas.openxmlformats.org/officeDocument/2006/relationships/hyperlink" Target="mailto:tatargm@yandex.ru" TargetMode="External"/><Relationship Id="rId530" Type="http://schemas.openxmlformats.org/officeDocument/2006/relationships/hyperlink" Target="http://www.kcpr.ru/" TargetMode="External"/><Relationship Id="rId531" Type="http://schemas.openxmlformats.org/officeDocument/2006/relationships/hyperlink" Target="mailto:kcpr@mail.ru" TargetMode="External"/><Relationship Id="rId532" Type="http://schemas.openxmlformats.org/officeDocument/2006/relationships/hyperlink" Target="http://www.uc-volgograd.ru/" TargetMode="External"/><Relationship Id="rId533" Type="http://schemas.openxmlformats.org/officeDocument/2006/relationships/hyperlink" Target="mailto:u-centr@mail.ru" TargetMode="External"/><Relationship Id="rId534" Type="http://schemas.openxmlformats.org/officeDocument/2006/relationships/hyperlink" Target="mailto:asalihov-sro@mail.ru" TargetMode="External"/><Relationship Id="rId535" Type="http://schemas.openxmlformats.org/officeDocument/2006/relationships/hyperlink" Target="" TargetMode="External"/><Relationship Id="rId536" Type="http://schemas.openxmlformats.org/officeDocument/2006/relationships/hyperlink" Target="mailto:info@&#1094;&#1087;&#1082;&#1089;&#1088;&#1086;-&#1090;&#1091;&#1083;&#1072;.&#1088;&#1092;" TargetMode="External"/><Relationship Id="rId537" Type="http://schemas.openxmlformats.org/officeDocument/2006/relationships/hyperlink" Target="mailto:kemripk@mail.ru" TargetMode="External"/><Relationship Id="rId538" Type="http://schemas.openxmlformats.org/officeDocument/2006/relationships/hyperlink" Target="" TargetMode="External"/><Relationship Id="rId539" Type="http://schemas.openxmlformats.org/officeDocument/2006/relationships/hyperlink" Target="mailto:kemripk@mail.ru" TargetMode="External"/><Relationship Id="rId540" Type="http://schemas.openxmlformats.org/officeDocument/2006/relationships/hyperlink" Target="mailto:Akirianov@iba.ru" TargetMode="External"/><Relationship Id="rId541" Type="http://schemas.openxmlformats.org/officeDocument/2006/relationships/hyperlink" Target="mailto:Vostrikova@iba.ru" TargetMode="External"/><Relationship Id="rId542" Type="http://schemas.openxmlformats.org/officeDocument/2006/relationships/hyperlink" Target="http://www.iba.ru/" TargetMode="External"/><Relationship Id="rId543" Type="http://schemas.openxmlformats.org/officeDocument/2006/relationships/hyperlink" Target="mailto:iba@iba.ru" TargetMode="External"/><Relationship Id="rId544" Type="http://schemas.openxmlformats.org/officeDocument/2006/relationships/hyperlink" Target="mailto:domichkovskaya@bk.ru" TargetMode="External"/><Relationship Id="rId545" Type="http://schemas.openxmlformats.org/officeDocument/2006/relationships/hyperlink" Target="http://www.vdnit.ru/" TargetMode="External"/><Relationship Id="rId546" Type="http://schemas.openxmlformats.org/officeDocument/2006/relationships/hyperlink" Target="mailto:vdnit@yandex.ru" TargetMode="External"/><Relationship Id="rId547" Type="http://schemas.openxmlformats.org/officeDocument/2006/relationships/hyperlink" Target="mailto:FPKGGNI@mail.ru" TargetMode="External"/><Relationship Id="rId548" Type="http://schemas.openxmlformats.org/officeDocument/2006/relationships/hyperlink" Target="http://www.gsoi.ru/" TargetMode="External"/><Relationship Id="rId549" Type="http://schemas.openxmlformats.org/officeDocument/2006/relationships/hyperlink" Target="mailto:FPKGGNI@mail.ru" TargetMode="External"/><Relationship Id="rId550" Type="http://schemas.openxmlformats.org/officeDocument/2006/relationships/hyperlink" Target="mailto:ssk2012samara@mail.ru" TargetMode="External"/><Relationship Id="rId551" Type="http://schemas.openxmlformats.org/officeDocument/2006/relationships/hyperlink" Target="http://www.sng-oil.ru/" TargetMode="External"/><Relationship Id="rId552" Type="http://schemas.openxmlformats.org/officeDocument/2006/relationships/hyperlink" Target="mailto:sng-samara@mail.ru" TargetMode="External"/><Relationship Id="rId553" Type="http://schemas.openxmlformats.org/officeDocument/2006/relationships/hyperlink" Target="mailto:dima.m@9218751.ru" TargetMode="External"/><Relationship Id="rId554" Type="http://schemas.openxmlformats.org/officeDocument/2006/relationships/hyperlink" Target="http://www.school.drilltech.ru/" TargetMode="External"/><Relationship Id="rId555" Type="http://schemas.openxmlformats.org/officeDocument/2006/relationships/hyperlink" Target="mailto:ctbs@drilltech.ru" TargetMode="External"/><Relationship Id="rId556" Type="http://schemas.openxmlformats.org/officeDocument/2006/relationships/hyperlink" Target="mailto:vzinchenko@pmsoft.ru" TargetMode="External"/><Relationship Id="rId557" Type="http://schemas.openxmlformats.org/officeDocument/2006/relationships/hyperlink" Target="http://www.pmuniversity.ru/" TargetMode="External"/><Relationship Id="rId558" Type="http://schemas.openxmlformats.org/officeDocument/2006/relationships/hyperlink" Target="mailto:sales@pmsoft.ru" TargetMode="External"/><Relationship Id="rId559" Type="http://schemas.openxmlformats.org/officeDocument/2006/relationships/hyperlink" Target="mailto:i.solovjova@gosro.ru" TargetMode="External"/><Relationship Id="rId560" Type="http://schemas.openxmlformats.org/officeDocument/2006/relationships/hyperlink" Target="http://www.ano-academy.ru/" TargetMode="External"/><Relationship Id="rId561" Type="http://schemas.openxmlformats.org/officeDocument/2006/relationships/hyperlink" Target="mailto:seminar@gosro.ru" TargetMode="External"/><Relationship Id="rId562" Type="http://schemas.openxmlformats.org/officeDocument/2006/relationships/hyperlink" Target="mailto:s-28@mail.ru" TargetMode="External"/><Relationship Id="rId563" Type="http://schemas.openxmlformats.org/officeDocument/2006/relationships/hyperlink" Target="http://www.petrsu.ru/" TargetMode="External"/><Relationship Id="rId564" Type="http://schemas.openxmlformats.org/officeDocument/2006/relationships/hyperlink" Target="mailto:office@psu.karelia.ru" TargetMode="External"/><Relationship Id="rId565" Type="http://schemas.openxmlformats.org/officeDocument/2006/relationships/hyperlink" Target="mailto:rectorat@psu.karelia.ru" TargetMode="External"/><Relationship Id="rId566" Type="http://schemas.openxmlformats.org/officeDocument/2006/relationships/hyperlink" Target="http://www.marbis.biz/" TargetMode="External"/><Relationship Id="rId567" Type="http://schemas.openxmlformats.org/officeDocument/2006/relationships/hyperlink" Target="mailto:ooomtcom@yandex.ru" TargetMode="External"/><Relationship Id="rId568" Type="http://schemas.openxmlformats.org/officeDocument/2006/relationships/hyperlink" Target="mailto:subbotin@uprav.ru" TargetMode="External"/><Relationship Id="rId569" Type="http://schemas.openxmlformats.org/officeDocument/2006/relationships/hyperlink" Target="http://www.uprav.ru/" TargetMode="External"/><Relationship Id="rId570" Type="http://schemas.openxmlformats.org/officeDocument/2006/relationships/hyperlink" Target="mailto:uprav@uprav.ru" TargetMode="External"/><Relationship Id="rId571" Type="http://schemas.openxmlformats.org/officeDocument/2006/relationships/hyperlink" Target="mailto:Alexandr.Varenik@novsu.ru" TargetMode="External"/><Relationship Id="rId572" Type="http://schemas.openxmlformats.org/officeDocument/2006/relationships/hyperlink" Target="http://www.novsu.ru/" TargetMode="External"/><Relationship Id="rId573" Type="http://schemas.openxmlformats.org/officeDocument/2006/relationships/hyperlink" Target="mailto:NovSU@novsu.ru" TargetMode="External"/><Relationship Id="rId574" Type="http://schemas.openxmlformats.org/officeDocument/2006/relationships/hyperlink" Target="mailto:akademik307@mail.ru" TargetMode="External"/><Relationship Id="rId575" Type="http://schemas.openxmlformats.org/officeDocument/2006/relationships/hyperlink" Target="mailto:akademik308@mail.ru" TargetMode="External"/><Relationship Id="rId576" Type="http://schemas.openxmlformats.org/officeDocument/2006/relationships/hyperlink" Target="http://www.ucakademik.ru/" TargetMode="External"/><Relationship Id="rId577" Type="http://schemas.openxmlformats.org/officeDocument/2006/relationships/hyperlink" Target="mailto:egorchi@mail.ru" TargetMode="External"/><Relationship Id="rId578" Type="http://schemas.openxmlformats.org/officeDocument/2006/relationships/hyperlink" Target="http://www.kadt.tuva.ru/" TargetMode="External"/><Relationship Id="rId579" Type="http://schemas.openxmlformats.org/officeDocument/2006/relationships/hyperlink" Target="mailto:kadt@tuva.ru" TargetMode="External"/><Relationship Id="rId580" Type="http://schemas.openxmlformats.org/officeDocument/2006/relationships/hyperlink" Target="mailto:ran@iexg.ru" TargetMode="External"/><Relationship Id="rId581" Type="http://schemas.openxmlformats.org/officeDocument/2006/relationships/hyperlink" Target="http://www.nouiexg.ru/" TargetMode="External"/><Relationship Id="rId582" Type="http://schemas.openxmlformats.org/officeDocument/2006/relationships/hyperlink" Target="mailto:expert@iexg.ru" TargetMode="External"/><Relationship Id="rId583" Type="http://schemas.openxmlformats.org/officeDocument/2006/relationships/fontTable" Target="fontTable.xml"/><Relationship Id="rId5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40:00Z</dcterms:created>
  <dc:creator>Колпаков</dc:creator>
  <dc:description/>
  <cp:keywords/>
  <dc:language>en-US</dc:language>
  <cp:lastModifiedBy>Апарицкая</cp:lastModifiedBy>
  <dcterms:modified xsi:type="dcterms:W3CDTF">2014-02-06T07:00:00Z</dcterms:modified>
  <cp:revision>223</cp:revision>
  <dc:subject/>
  <dc:title/>
</cp:coreProperties>
</file>