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персональных данных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/>
        <w:t>ФИ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.07.06 г. «О персональных данных» № 152-ФЗ, подтверждаю свое согласие на предоставление моих персональных данных (фамилии, имени, отчества, образования, места работы, должности, контактного телефона, другой информации), содержащихся в документах, необходимых для прохождения квалификационной аттестации в  СРО Союз «СтройСвязьТелеком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 2012 г.  ___________________________            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дата                                                                           фамилия, инициалы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0:00Z</dcterms:created>
  <dc:creator>Alla Zotova</dc:creator>
  <dc:description/>
  <dc:language>en-US</dc:language>
  <cp:lastModifiedBy>BulgakovaK</cp:lastModifiedBy>
  <cp:lastPrinted>2012-02-07T16:39:00Z</cp:lastPrinted>
  <dcterms:modified xsi:type="dcterms:W3CDTF">2015-02-10T09:00:00Z</dcterms:modified>
  <cp:revision>2</cp:revision>
  <dc:subject/>
  <dc:title/>
</cp:coreProperties>
</file>