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2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2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й комиссии</w:t>
      </w:r>
    </w:p>
    <w:p>
      <w:pPr>
        <w:pStyle w:val="2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НП «СРО «СтройСвязьТелеком»</w:t>
      </w:r>
    </w:p>
    <w:p>
      <w:pPr>
        <w:pStyle w:val="2"/>
        <w:ind w:left="10206" w:right="-3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5829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.9pt" to="629.9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0274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ириллов  А.И. </w:t>
      </w:r>
    </w:p>
    <w:p>
      <w:pPr>
        <w:pStyle w:val="2"/>
        <w:ind w:left="10206" w:right="-32" w:hanging="0"/>
        <w:jc w:val="right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«20»  июля  201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к членов НП «СРО «СтройСвязьТелеком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69"/>
        <w:gridCol w:w="3412"/>
        <w:gridCol w:w="747"/>
        <w:gridCol w:w="822"/>
        <w:gridCol w:w="976"/>
        <w:gridCol w:w="789"/>
        <w:gridCol w:w="1053"/>
        <w:gridCol w:w="1063"/>
        <w:gridCol w:w="1039"/>
      </w:tblGrid>
      <w:tr>
        <w:trPr>
          <w:tblHeader w:val="true"/>
          <w:trHeight w:val="315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изации</w:t>
            </w:r>
          </w:p>
        </w:tc>
        <w:tc>
          <w:tcPr>
            <w:tcW w:w="3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рганизации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II квартал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V квартал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right="-28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риме-чание</w:t>
            </w:r>
          </w:p>
        </w:tc>
      </w:tr>
      <w:tr>
        <w:trPr>
          <w:tblHeader w:val="true"/>
          <w:trHeight w:val="86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ГИПРОСВЯЗЬ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98, г. Москва, 3-я Хорошевская ул.,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с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05,г.Москва,ул.Нагатина, д.1, стр.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Партнер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44 г. Москва, 3-й Крупицкий пер. д. 11, стр.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Атлантис Комьюникейшнз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22, г. Москва, 2-я Звенигородская ул., д. 13, стр. 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ГОЛЛАРД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22 г. Москва, 2-я Звенигородская ул., д. 13, стр. 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МТК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54, г.Москва, пр-т Вернадского, д 78, стр. 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троительная компания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88,г.Москва, ул. Шарикоподшипниковская,</w:t>
            </w:r>
          </w:p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38,стр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КОМСТАР-ОТ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21, г.Москва, Смоленская-Сенная пл., д.27, стр.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Вимком Оптик Т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4, г. Москва, Петровская ул., д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Электронные Телекоммуникации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42, г.Москва, Кленовый бульвар, д. 23, стр.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Новые Сервисные Технологии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07, г. Москва, Мичуринский проспект, д. 27, корп.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АДАСТР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5040, г.Москва, Ленинградский проспект, д.7, стр.1, офис 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Центральный телеграф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75, г.Москва, ул.Тверская, д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ередовые технологии связи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05043, г. Москва, 4-я Парковая ул., д. 12, корп. 1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АМ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3007, г. Москва, Хорошевское шоссе, д. 42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АМТ-ГРУП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5162, г.Москва, ул. Шаболовка, д.31, к. Б, п. 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ИТА-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1400, Московская обл., г.Химки, ул.Репина, д.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Энвижн Груп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54, г. Москва, ул. Дубининская, д. 53, стр. 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рдена Трудового Красного Знамени Федеральное государственное унитарное предприятие «Московская городская радиотрансляционная сеть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94, г. Москва, Семеновский вал, д. 4,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Российская телекоммуникационная сеть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37, г. Москва, ул. Профсоюзная, д. 1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ТЕЛ МТК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54, г.Москва, пр-т Вернадского, д 78, стр. 8, корп.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РЕГИОН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54, г.Москва, пр-т Вернадского, д 78, стр. 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Скандинавский Д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1, Москва, 3-я Радиальная ул., д. 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Центральная телекоммуникационная компания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0 , Московская область, Химкинский район, г.Химки, .  ул. Пролетарская, д.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по строительству и монтажу средств связи «Мостелефон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80, г.Москва, ул. Малая Полянка, дом 3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ВС-Э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1471,г. Москва, ул.Гродненская, дом 18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Инлайн Телеком Солюшн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521 г. Москва, ул.Октябрьская, д.7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ЭП ЛОДЖИК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18, г. Москва, ул. Полковая, д. 3, стр. 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УСП Компьюлинк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9607, г. Москва, Мичуринский проспект, д.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Ваймуга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81, Москва, ул. Фестивальная,д.12/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ИТРОНИКС информационные технологии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0 г.Москва, Милютинский пер., д.13/1/22, стр.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сковская междугородная телефонная станция № 9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85 Россия, г.Москва, ул. Бутлерова, д. 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АКАДО-Столица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51, Россия, г. Москва, ул. Неглинная, д.17, стр.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ПРЕМИУМ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15,г.Москва,ул.Б.Новодмитровская,д.12,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Кабель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9428,г. Москва, Рязанский проспект, д.39/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Информтехника и Связь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66,г.Москва,ул.Нижняя Красносельская,д.2/1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ЕТЬ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3, Московская область, Щелковский район, д. Долгое-Ледово, ЦКС "Медвежьи озёра", здание №61("ЗВУК"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ФГУП МТУ «Альтаир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16, г.Москва, Волгоградский пр., д.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Радиорелейная связь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32 Моск.обл., г.Черноголовка, Школьный бульвар, д.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егаФон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5035,г. Москва, Кадашевская наб., 30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олоконно-оптическая техника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9991, г. Москва, 2-ый Спасоналивковский пер., д.3/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ФГУП «СВЯЗЬ-безопасность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473, г. Москва, ул. Делегатская, д.5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Радиофизика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5363, г. Москва, ул.Героев-Панфиловцев, д.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МПТ-Сервис проек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82, г.Москва, ул.Полярная, д.41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ДЕКТ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78 г. Санкт-Петербург, В.О.,Малый проспект, д.5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Винко-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98, Санкт-Петербург, ул.Блохина, д.20/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ОТКРЫТЫЕ ТЕХНОЛОГИИ 98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97, г.Москва, ул.Обручева, д.30/1, стр.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НПФ «Гейзер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8, г. Москва, ул. Вольная, д. 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элком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 г. Архангельск, ул. Воскресенская, д. 9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омпания «Технологии 21 века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43, Москва, Магистральная 2-ая улица, д.16А, оф.201,2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Медитон+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34, г. Москва, ул.Авиамоторная, д.73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/>
            </w:pPr>
            <w:r>
              <w:rPr>
                <w:color w:val="000000"/>
              </w:rPr>
              <w:t>ЗАО «</w:t>
            </w:r>
            <w:r>
              <w:rPr>
                <w:color w:val="000000"/>
                <w:lang w:val="en-US"/>
              </w:rPr>
              <w:t>NEC</w:t>
            </w:r>
            <w:r>
              <w:rPr>
                <w:color w:val="000000"/>
              </w:rPr>
              <w:t xml:space="preserve"> Инфокоммуникации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18,г.Москва, ул. Сущевский Вал,д.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Калугаприборсвязь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7, г. Калуга, ул. Московская, д. 24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вязь Коннек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4, г.Москва, 2-ой Кабельный проезд, д.1, 3 эта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вязь-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81, г. Москва, ул.Менжинского,д.32, корп.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вязьстрой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77, г. Шадринск, Курганской области, ул. Омская, 60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ИскраУралТел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37, Свердловская обл., г.Екатеринбург, ул. Комвузовская, 9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Телеком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57, г. Екатеринбург, ул. Фрезеровщиков,д.79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РИС-ИНФОР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85, г. Екатеринбург, ул. Крестинского, 44,  оф. 3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КФ ТЕРМО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1141 г.Москва, ул. Кусковская, д.20а, стр.2, оф.6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ФОРТЕК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3433, Московская область, Красногорский район, п. Нахабино, ул. Школьная, д.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ФГУП «Экспериментальный завод научного приборостроения со Специальным конструкторским бюро Российской академии наук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32,Московская обл., Ногинский р-н, г. Черноголовка  Пр. Семенова д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Проектно-строительная компания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5088,г.Москва, ул. Шарикоподшипниковская, д.38,стр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имател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0 ,г.Пермь ,ул.Большевистская, 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СВА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13,г.Пермь, ул.Академика Королева, д.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елекс-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 Пермский край, г.Пермь, ул.25 Октября, д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ТверьСвязьКомплек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6, г.Тверь, Переулок Трудолюбия, д.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ехновеб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3458, г.Москва, ул. Таллинская, д.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вязь по электролиния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85, г. Москва, Проспект Мира, д. 101б, стр. 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УНИВЕРСАЛ-МОНТАЖ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53,г.Москва, Лианозовский проезд ,д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йРемон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85, г.Москва, ул.Профсоюзная, д.84/32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трест  «Связьстрой-5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91,Россия, г. Челябинск, ул.Тимирязева, д. 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ИТИ-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17 г. Москва, Шмитовский пр., д.31, корп.2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ЭФБИ-ТЕЛ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5 г.Москва, ул.Радио, д.24, корп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Гипро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2, г. Москва, ул. Зорге, д. 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ага-Инк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7497,г. Москва, Щёлковское ш., д.77,стр.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Передовые технологии связи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06, Москва, Алтуфьевское шоссе, д.1/7, оф. 81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вязьТехно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7497, г. Москва, Щёлковское ш., д.77, стр.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сковская телекоммуникационная корпорация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7535 г. Москва, Варшавское шоссе,д.13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умма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4 г.Москва, 1-й Кожевнеческий пер., д.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ехносерв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5г.Москва ул. Юности,д.13А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Техносервъ А/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5, Москва, ул. Юности, д.13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ПРОФИ-телекоммуникации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23 ,г.Москва ,Шоссе Энтузиастов ,д.56 ,стр. 8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оммуникации-Строительство-Проектирование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46, г. Москва, Фрунзенская наб., д. 16, корп.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ВОЛС-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45, г. Москва, ул. Осташковская, д. 14, корп.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Волс-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г. Москва, ул. Малая Калужская, д. 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МБК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82, г. Москва, ул. Полярная, д.41, стр. 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йАльян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40, г. Москва, Верхняя Красносельская ул., д. 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МИКС-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9, г. Москва, ул. Новый Арбат, д. 34, стр.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елекоммуникационные технологии и концепции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91, Москва, 4-й Рощинский пр., 19, строение 2, 3 этаж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вязь-Контак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4, г. Москва, 2-й кабельный пр-д, д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нтеллектуальные технологии в строительстве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, Московская обл., г. Одинцово, ул. Западная, д. 18;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пецТехКомплек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40, г. Москва, ул. Верхняя Красносельская, д. 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КОМСЕТ-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54, г. Москва, ул. Дубининская, д. 3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ТС-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04, г. Москва, Казаковский б-р, д. 27, стр. 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ВОКС И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33, г.Москва, ул.Золоторожский Вал,  д.4, стр.2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МЕТРО-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88, г Москва, Ясногорская улица, д. 5, стр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юменьэлектросвязь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37, Тюменская обл., г.Тюмень, ул.Ямская, д.87 а офис400/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РТА-ТехноИнжиниринг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80, Московская область, г.Жуковский, ул.Гагарина, д.5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Трест «Связьстрой-6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3, Новосибирская область, г. Новосибирск, Мочищенское шоссе,18;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АДИУС-ВИП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 г. Москва, Колпачный пер., д. 4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8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6, Москва, Краснобогатырская ул., д. 44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кайСтрой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сковская обл, пос.Румянцево, бизнес-парк Румянцево, корп.2, блок Г, оф.534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елеком-Защита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5054, г. Москва, ул. Дубининская, д.53, стр.5;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нновации в Строительстве Линий Связи и Коммуникаци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1, г. Москва, Трехпрудный пер., д. 11/13, стр. 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РД Сатком 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1359, Москва, ул. Партизанская, 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Московский центр новых технологий телекоммуникаци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85, г. Москва, ул. Бутлерова, д. 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роизводственно-коммерческое предприятие «ИМПУЛЬ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85, г. Москва, Староалексеевская, д. 5, оф. 2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ЕЛСВЯЗЬ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9, г. Москва, Ул. Скотопрогонная , д29/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ЛУКОЙЛ-ИНФОРМ»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1000, г. Москва, Сретенский бульвар, д 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Телефон-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88, г. Москва, ул. Южно-портовая д. 7а, стр. 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ргсвязь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23, г. Санкт-Петербург, ул. Курчатова, д. 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Телеком Комплект 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29, г. Санкт-Петербург, проспект Обуховской обороны, д.51,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ТС-Строй-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19, г. Санкт-Петербург, ул. Днепропетровская, дом 8, лит.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</w:t>
            </w:r>
            <w:r>
              <w:rPr>
                <w:color w:val="000000"/>
                <w:lang w:val="en-US"/>
              </w:rPr>
              <w:t>NEC</w:t>
            </w:r>
            <w:r>
              <w:rPr>
                <w:color w:val="000000"/>
              </w:rPr>
              <w:t xml:space="preserve"> Нева коммуникационные системы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9, Санкт-Петербург, шоссе Революции, д. 2, к.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ВЯЗЬПРОМПРОЕК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44, г. Москва, ул Енисейская, д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Научно Производственное Предприятие «СвязьСтройИнжиниринг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6, г. Москва, ул. Богородский вал, д. 3, к.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лмитек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г. Москва,5-й Донской пр., д.15, стр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омплексСтрой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45, г.  Иваново, ул. Стефенсона, д. 59, офис 10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ИнфоТеКС Таганрог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20,Ростовская область, г.Таганрог, ул.Октябрьская, д.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игнал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97, г. Москва, ул. Иркутская, д. 11/1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игнал-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97, г. Москва, ул. Иркутская, д. 11/1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елеком Нетворк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7, г. Москва, ул. Верейская, д. 29, БЦ "Верейская Плаза", офис 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елСтройГрупп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42, Москва, ул. Бутлерова, д.1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НПП «Связькомплек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630020, Новосибир-ская область, г.Новосибирск, ул.Объединения, д.9,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ибирь-Сигнал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8, г.Новосибирск, ул.Римского-Корсакова, 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Салю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9, г. Новосибирск, Красный проспект, дом 15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НОРСИ-ТРАН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г. Москва, ГСП-1, В-49, ул. Б.Полянка, д. 44/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вантор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7078, г. Москва, Хомутовский туп., д. 4, корп.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вязь Проект Консалтинг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25480, г.Москва, б-р Яна Райниса, д.4, корп.3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Нефтегазгеодезия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12, г. Санкт-Петербург, Заневский пр., д. 54, корп.5, лит.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ромГео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29, г.  Санкт-Петербург, пр-т Обуховской Обороны, д. 76 лит. 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Алкатель-Лусен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19, Санкт-Петербург, Обводного Канала наб., д. 24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К Спец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34, г.Нижний Новгород, ул. Премудрова, д.31А, офис 2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>ОАО «Волга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603000, г.Нижний Новгород, пл.М.Горького, Дом связи;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ФИРМА «ШАНС-2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88, г. Москва, ул. Шарикоподшипниковая, д. 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ЦС Совинтел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114,г. Москва Кожевнеческий проезд,д.2         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валанд Системная Интеграция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7, г. Москва, ул. Верейская, д. 29А, стр.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Эрикссон Корпорация АО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83, г. Москва, ул. 8 Марта, д.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Интеллект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9044,г.Москва,ул.Мельникова,     д.2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Энерго-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7, г.Пермь, ул. Фонтанная, 8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ительство телефонных сооружени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0000 Московская область, г.Люберцы, ул.Красная д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зис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24 г.Москва, ул. 3-я Ямского поля, д.2, корп. 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еконструкция. Телекоммуникации. Автоматика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1033 г.Москва, ул. Золоторожский Вал, д.11, стр.2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Электро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2, Москва, Загородное шоссе, д.1, офис 6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ЦентрТелеком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17 г.Москва, ул Антонова-Овсеенко, д.13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Вымпел-Коммуникации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083, г.Москва, ул.Восьмого марта,д.10,стр.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РТКомм.РУ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2, г.Москва, 2-я Звенигородская улица, д.13, стр.43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РОН-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80 Челябинская область, город Трехгорный, ул.Заречная, 15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Экспател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47, г. Москва, Оружейный переулок, д. 2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МАРШСТРОЙ 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4 г. Москва, Даниловская наб., д.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ительно-монтажное управление СТ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27, Хабаровский край, г. Комсомольск-на-Амуре, ул. Сахалинская, д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Северо-Западный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86, Россия, г. Санкт-Петербург, ул. Гороховая, д.14/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Русская телефонная компания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89, г. Санкт-Петербург, Гаражный проезд, д. 1, литер "И"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редприятие «ХОЛОД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95, Санкт-Петербург, ул. Трефолева, д. 29, комн. 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редприятие «Бермо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078, г. Москва, Садово-Спасская ул., д.19, корп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ЭЛТЕЛЕКОР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4000, г. Электросталь, Московская область, проспект Ленина, д. 47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езерв 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1399 г.Москва ул. Новогиреевская д.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Тат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 Татарстан, 420061, г. Казань, ул. Н.Ершова, д.5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Элком+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34021,г. Томск, пр.Фрунзе, д. 130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ТКТ-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3,г.Санкт-Петербург, ул.Верейская,д.34 литер Б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Рас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19,Санкт-Петербург, набережная Обводного канала,д.5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Белтел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5,г.Санкт-Петербург, ул.Маяковского, д.3-Б, литера 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лстрим Энерго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19, г.Санкт-Петербург, ул. Достоевского, д.44, корп.Б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Центрсвязьинфор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ул.Б.Почтовая,д.38, стр.1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НПП «Цифровые технологии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ул.Б.Почтовая,д.38, стр.1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Связьстрой-7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07,г.Москва,Самаркандский б-р, квартал 137 "А"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Мособлтелефон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20,г.Москва, ул.50 лет Октября, д.5, к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Ривьера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25,г. Мурманск, ул.Сполохи, д.8, оф.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Н-Инфор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г.Москва, ул.Малая Калужская, дом 15, стр. 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нформКомплек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6,г.Москва,Черемушкинский проезд, дом 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зия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02,Алтайский край, г.Барнаул, ул.Цеховая, 5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ремиумТехно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35,г.Москва, ул.Архитектора Власова, д.21,корп.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птические компоненты и системы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7437, г.Москва, ул. Академика Арцимонова, д. 3Б, офис 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атерхантерс Инжиниринг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17. г. Москва, Б.Толмачёвский пер., д.5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ЭлектроСвязьМонтаж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, г.Москва, ул.Боровая, д. 7, стр.10, офис 203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ПРЕМИУМ ИНФО ПРОЕК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90, г. Москва, ул. Гиляровского, д. 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Юнит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3433,Московская область, Красногорский район, п.Нахабино, ул.Школьная, д.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оюз-1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6, г.Москва, ул.Стромынка, д.19, корп.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изнесСвязь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254, г.Москва, проезд Добролюбова, д.3, оф. 72-7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вязь-Холдинг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30,г.Москва, Варшавское ш., д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МПТ-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82, г.Москва, ул.Полярная, д.41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оцинтех-Инстал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1250, г.Москва, ул. Красноказарменная, д.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ТУ Сатурн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3, г.Москва, ул.Б.Черкизовская,  д.21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ФГУП МТУ «Альтаир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9316, г.Москва, Волгоградский пр., д.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имбирскСвязьСерв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6, Московская обл., г.Мытищи, Рупасовский 1-й пер.,д.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Фирма «АБРИС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75, г.Москва, 2-ая Ново-Останкинская ул., д.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елетраст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6, Моск.Обл., г.Мытищи, Олимпийский пр-кт, влад.13, стр.1, корп.А, оф.5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 Фирма «Термомонтаж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03, г.Москва, ул.Нижняя Первомайская, д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йТехИнвест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23, г.Москва, ул.Народного Ополчения, д.34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ВЕТЕЦ Интегро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23, г.Москва, шоссе Энтузиастов, д.21, стр.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рансСвязь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64, г.Москва, ул. Краснобогатырская, д.6, стр.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птиктелеком Строй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38, г.Москва, Дмитровское ш.,д.7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й-ДВ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23, Хабаровский край, г.Хабаровск, ул. Краснореченская, 94, оф.5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омпьюлинк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9607, г. Москва, Мичуринский проспект, д.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Ростелеком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5047 г. Москва, 1-я Тверская-Ямская ул., д.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610" w:hanging="0"/>
        <w:rPr/>
      </w:pPr>
      <w:r>
        <w:rPr/>
      </w:r>
    </w:p>
    <w:p>
      <w:pPr>
        <w:pStyle w:val="Normal"/>
        <w:ind w:right="610" w:hanging="0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hanging="0"/>
        <w:rPr/>
      </w:pPr>
      <w:r>
        <w:rPr/>
        <w:t>Исполнительный директор  НП «СРО «СтройСвязьТелеком»___________________________     П.И.Цыганк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FirstIndent2Char">
    <w:name w:val="Body Text Firs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Ruzkaya</dc:creator>
  <dc:description/>
  <cp:keywords/>
  <dc:language>en-US</dc:language>
  <cp:lastModifiedBy>Ruzkaya</cp:lastModifiedBy>
  <cp:lastPrinted>2010-07-20T16:19:00Z</cp:lastPrinted>
  <dcterms:modified xsi:type="dcterms:W3CDTF">2010-07-23T09:58:00Z</dcterms:modified>
  <cp:revision>11</cp:revision>
  <dc:subject/>
  <dc:title>УТВЕРЖДАЮ</dc:title>
</cp:coreProperties>
</file>