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НП «СРО «СтройСвязьТелеком»</w:t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206" w:right="-32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1715</wp:posOffset>
                </wp:positionH>
                <wp:positionV relativeFrom="paragraph">
                  <wp:posOffset>1746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13.75pt" to="615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номаренко Б.Ф.</w:t>
      </w:r>
    </w:p>
    <w:p>
      <w:pPr>
        <w:pStyle w:val="21"/>
        <w:ind w:left="10206" w:right="-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21"/>
        <w:ind w:left="10206" w:right="-32" w:hanging="0"/>
        <w:jc w:val="right"/>
        <w:rPr/>
      </w:pPr>
      <w:r>
        <w:rPr>
          <w:sz w:val="28"/>
          <w:szCs w:val="28"/>
          <w:u w:val="single"/>
        </w:rPr>
        <w:t>«10»  января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овых проверок членов НП  СРО «СтройСвязьТелеком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75"/>
        <w:gridCol w:w="1949"/>
        <w:gridCol w:w="835"/>
        <w:gridCol w:w="833"/>
        <w:gridCol w:w="836"/>
        <w:gridCol w:w="1118"/>
        <w:gridCol w:w="833"/>
        <w:gridCol w:w="836"/>
        <w:gridCol w:w="840"/>
        <w:gridCol w:w="836"/>
        <w:gridCol w:w="833"/>
        <w:gridCol w:w="836"/>
        <w:gridCol w:w="697"/>
        <w:gridCol w:w="825"/>
      </w:tblGrid>
      <w:tr>
        <w:trPr>
          <w:tblHeader w:val="true"/>
          <w:trHeight w:val="31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рганизации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троительный Холдинг Славянски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088, г.Москва, Угрешский проезд, д.8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–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ГОРКОМ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5493, г.Москва, ул.Смольная, д.2, офис 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–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ПРИС-ИНФОР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620085, г. Екатеринбург, ул. Крестинского, 44,  оф. 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 «ЦПО-Каскад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7553,г.Москва, ул.Большая Черкизовская, д.21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ОО «Техкомпания Хуавэй»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Филиал г. Сама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вязь Сети 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20026, г. Екатеринбург, ул. Карла Маркса, д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Деловое информационное сотрудничество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7392, г.Москва, ул.Просторная, д.7, К.2, 5 эт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ВС-Э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1471, г. Москва, ул. Гродненская, дом 1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ибирь-Сигна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00038, г.Новосибирск, ул.Римского-Корсакова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МБ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7282, г. Москва, ул. Полярная, д.41, стр.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Бест Текнолоджис Групп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5191, Москва, 4-й Рощинский пр., 19, строение 2, 3 этаж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еком Нетворк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1357, г. Москва, ул. Верейская, д. 29, БЦ "Верейская Плаза", офис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Передовые технологии связ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7106, Москва, Алтуфьевское шоссе, д.1/7, оф. 8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пецТехКомплек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07140, г. Москва, ул. Верхняя Красносельская, д. 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АКЦЕНТ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9226 г. Москва, Проспект Мира, д 131, оф.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Альвир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85000, г. Магадан, Промышленный проезд, д.1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Магаданпром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РФ,685000,г. Магадан, Промышленный проезд, д.1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ГУП "Космическая связь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162, г. Москва, ул. Шаболовка, д.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-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ЭнергоСервис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7238, Москва, Локомотивный проезд, д.21,оф.3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КТ-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0013, г.Санкт-Петербург, ул.Верейская,д.34 литер 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адиорелейная 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2432 Моск.обл., г. Черноголовка, Школьный бульвар, д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- 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Фирма «АЯК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7150, г. Москва, ул.Пермская, д.11, стр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- 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оцинтех-Инста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1250, г. Москва, ул. Красноказарменная, д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- 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Реконструкция. Телекоммуникации. Автомат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1033 г. Москва, ул. Золоторожский Вал, д.11, стр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- 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ГЛОБУС-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018, г. Москва, ул. Образцова, д.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- 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Связь Коннек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1024, г. Москва, 2-ой Кабельный проезд, д.1, 3 эт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- 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вязьПроек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02267, Владимирская обл., г. Муром, ул. Московская, д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Сай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5230,г. Москва, Варшавское шоссе, д.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 - 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КТ 21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3290,г.Москва,Магистральная 2-я улица,д.14 г,стр.1,оф.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 - 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РЕЙЛТЕ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9136, г.Москва, 2-й Сетуньский проезд, дом 13, корпус 2, комнаты 13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Централизованный региональный технический 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087,Москва,ул.Барклая,д.6,стр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Строй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130, г. Москва, ул. Нарвская,д.15 А,стр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Евраз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607, г.Москва, Мичуринский проспект, д 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Телеком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057, г. Екатеринбург, ул. Фрезеровщиков,д.7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Экспате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5047,г. Москва, Оружейный переулок, д. 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тлантис Комьюникейшнз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022,г. Москва, 2-я Звенигородская ул., д. 13, стр.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Гипро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252, г. Москва, ул. Зорге, д. 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ТелекомСтройИнжиниринг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7076, г.Москва, Колодезный пер., д.3 стр. 25, оф. 5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 «Связьстрой-7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507,г. Москва, Самаркандский б-р, квартал 137 "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АМТЕЛ-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5130,г.Москва,ул.Клары Цеткин, д. 33, корп.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омГео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92029, г.  Санкт-Петербург, пр-т Обуховской Обороны, д. 76 лит. 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Радиотехнический Центр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002 Московская область, г. Мытищи, ул. Шараповская,1, офис №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– 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ИТК - сет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280, Московская обл., г. Ивантеевка, Ивантеевской шоссе, д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– 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Информационные Системы и Сет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196, Московская обл,       г. Фрязино, Проспект Мира,д.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– 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Компьюте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5040, г.Москва, ул.Верхняя, д. 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Параван Девелопмен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3056, г.Москва, ул. Большая Грузинская, д.42, пом.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НЦ Бином-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3308, г. Москва, ул. Мневники, д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- 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Строительная компания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088,г.Москва, ул. Шарикоподшипниковская, д.38, стр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ГИПРО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298, г. Москва, 3-я Хорошевская ул.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Интеллект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9044,г.Москва,ул.Мельникова,     д.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Московская междугородная телефонная станция № 9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485 Россия, г.Москва, ул. Бутлерова, д.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РуСа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308, Москва, ул. Демьяна Бедного, д.24, корп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ВИ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064, г.Москва, ул.Казакова, д.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СОЮЗСПЕЦСВЯЗЬМОНТАЖ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9316, г.Москва, Волгоградский просп.,д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ТехМодерн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298, г.Москва, ул.Маршала Бирюзова, д.8, корп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Медитон+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34, г. Москва, ул.Авиамоторная, д.73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Связь-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281, г. Москва, ул.Менжинского,д.32, корп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Алмите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991,г. Москва,5-й Донской пр., д.15, стр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БизнесСвязь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254, г.Москва, проезд Добролюбова, д.3, оф. 72-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рдена Трудового Красного Знамени Федеральное государственное унитарное предприятие «Московская городская радиотрансляционная сет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094, г. Москва, Семеновский вал, д. 4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ВОЛС-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9345, г. Москва, ул. Осташковская, д. 14, корп.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Компания «Технологии 21 ве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9343, Москва, Магистральная 2-ая улица, д.16А, оф.201,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БУДАФОН ЛТД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18, г. Москва, Окрябрьский пер., д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ЭлектроСвязьМонтаж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020, г. Москва, ул.Боровая, д. 7, стр.10, офис 20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Новые Энергетические Систем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607, г. Москва, Мичуринский пр., д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ИнформКомплек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036,г. Москва, Черемушкинский проезд, дом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ДАТАТЕ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240,г. Москва, ул. Верхняя Радищевская, д.5,стр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КомплексСтрой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045, г.  Иваново, ул. Стефенсона, д. 59, офис 1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ЕТЬ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1143, Московская область, Щелковский район, д. Долгое-Ледово, ЦКС "Медвежьи озёра", здание №61("ЗВУК"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АКАДО- Столиц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051, Россия, г. Москва, ул. Неглинная, д.17, стр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Вэлком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63, г. Архангельск, ул. Воскресенская, д. 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ИскраУралТе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620137, Свердловская обл., г.Екатеринбург, ул. Комвузовская, 9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НПЦ «Комте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331, г.Москва, Проспект Вернадского, д.29, оф.1405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ОН-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56080 Челябинская область, город Трехгорный, ул.Заречная, 15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ВЯЗЬПРОЕКТСТРОЙ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1004, Московская обл.,г.Мытищи, ул.Силикатная, д.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- 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СК СВЯЗЬ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193, Москва, ул.7-ая Кожуховская, д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Инлайн Телеком Солюшн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521, г. Москва, ул. Октябрьская, д.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Ватерхантерс Инжиниринг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017. г. Москва, Б.Толмачёвский пер., д.5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Исате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1099, г.Москва, 2-ой Смоленский пер.,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"МС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37, Москва, ул. 2ая Прядильная, д.3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ДОЗОР-ТЕЛЕПОР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28, г.Москва, Серебряническая наб. , д. 2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Телеком-проект-5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1009,Московская обл., г.Мытищи, Олимпийский пр-т, д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- 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и-Тел Инжиниринг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247,г.Москва,Дмитровское шоссе ,д.100 ,стр 2, офис 31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"СИТРОНИКС Башкортостан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50077, Республика Башкортостан, г. Уфа, ул. Мустая Карима, д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Московский узел связи энергетики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9074, Москва, Китайгородский проезд, д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"ТРИАЛИНК ГРУП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9004, Москва, ул.Александра Солженицына, д.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Т Г 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9221, г. Москва, ул. Полярная, д. 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Монтажно-технологическое управление сете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060, Москва, ул.Расплетина, д.17, корп.1, кв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-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ТКомм.РУ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3022, г.Москва, 2-я Звенигородская улица, д.13, стр.4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МПТ-Сервис проек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282, г. Москва, ул. Полярная, д.41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пец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023, г.Москва, ул.Суворовская,д.9,стр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КОМКОР-Регион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535,г.Москва ,Варшавское шоссе ,д.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путник Телекомьюникейшн Энтетейнмент Компан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060,г.Москва ,ул. Берзарина ,д.36 ,стр.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Уральская Монтажная Компания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54048, г. Челябинск, ул. Яблочкина, д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Промсвязьдизайн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103,г. Москва, пр-кт Маршала Жукова,д.76,к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 «АРКТЕ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015, г. Москва, Бумажный проезд,д.14,строение 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СвязьЭнергоСтрой-Феник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1123,г.Москва,Электродный проезд, д.6, стр.1, оф.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Цифра Один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587,г.Москва,Варшавское ш.,д.125Ж,стр.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СтройМонтажСервис-97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082, г.Москва, ул.Большая Почтовая, д.36, стр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«Конструкторское Бюро «ИСКР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419, г. Москва, ул. Орджоникидзе, д.11, стр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НТЦ Диамонд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106 Москва, Нововладыкинский проезд, д.8, стр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474,г.Москва,Дмитровское ш.,д.6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Сатис - ЛТ-94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422,г.Москва, ул.Тимирязевская,д.1,стр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Инфраструктура Т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308, Москва, ул. Демьна Бедного, д.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105064, Москва, ул.Казакова, д.1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9004, г.Москва, Николоямский пер.,д.3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АО "Мобильные ТелеСистемы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9147, г.Москва, ул.Марксистская,д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СИТА Информейшн Нетворкинг Компютинг Б.В.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7031, г.Москва, ул.Петровка, дом 15\13 стр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"Гейзер-Телеком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118, г.Москва, ул.Вольная,д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ДЕК-ОПТИКА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485,  г.Москва, ул.Профсоюзная, д.84\32, стр.14, подъезд 6,этаж 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трой Регион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20029,г.Казань, ул.Сибирский тракт,34 кор.4,подъезд 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ТЕЛЕСЕ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20006, Респ.Татарстан, г.Казань, ул.Рахимова, д.8, а/я 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«СтройРемКомпания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20061, Респ.Татарстан, г.Казань, ул.Космонавтов,д.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Связь-Ком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 xml:space="preserve">140483, Московская обл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оменский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 xml:space="preserve"> р-н, п.Радужный, Песковское шоссе, стр.1 Б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Мос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105,г.Москва,ул.Нагатина, д.1, стр.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Партнер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9044 г. Москва, 3-й Крупицкий пер. д. 11, стр.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Изумруд-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9386,г.Москва,ул.Краснодонская, д.9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умма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114 г.Москва, 1-й Кожевнеческий пер., д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екоммуникационные технологии и концеп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5191, Москва, 4-й Рощинский пр., 19, строение 2, 3 этаж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МТК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454, г. Москва, пр-т Вернадского, д 78, стр.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"Риал Ком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2100 , Московская обл., г. Подольск, ул.Свердлова,д.1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ительно-монтажное управление СТ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681027, Хабаровский край, г. Комсомольск-на-Амуре, ул. Сахалинская, д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Телефонная компания АСТЕК 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1069, Москва, ул. Большая Никитская, д.43, стр.1, 1й эт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МЕТРО-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7588, г Москва, Ясногорская улица, д. 5, стр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Релтран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20050, г. Екатеринбург, ул. Дружининская, д.48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деральное государственное унитарное предприятие «Российская телевизионная и радиовещательная сет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9515, г. Москва, ул. Академика Королева, д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Нефтегазгеодезия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95112, г. Санкт-Петербург, Заневский пр., д. 54, корп.5, лит.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ТС-Строй-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119, г. Санкт-Петербург, ул. Днепропетровская, дом 8, лит.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Орг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223, г. Санкт-Петербург, ул. Курчатова, д.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Передовые технологии связ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 xml:space="preserve">105043, г. Москва, 4-я Парковая ул., д. 12, корп. 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оссийская телекоммуникационная сет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437, г. Москва, ул. Профсоюзная, д. 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- 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АО «Центральный телеграф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5375, г.Москва, ул.Тверская, д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Вымпел-Коммуник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7083, г.Москва, ул.Восьмого марта,д.10,стр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Энвижн Груп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054, г. Москва, ул. Дубининская, д. 53, стр.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АМТ-ГРУП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162, г.Москва, ул. Шаболовка, д.31, к. Б, п.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ЕЛ МТ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454, г.Москва, пр-т Вернадского, д 78, стр. 8, корп.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ЕГИОН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454, г.Москва, пр-т Вернадского, д 78, стр.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 «МАРШСТРОЙ 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114 г. Москва, Даниловская наб., д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ЭП ЛОДЖИ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018, г. Москва, ул. Полковая, д. 3, стр.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УСП Компьюлин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Ваймуг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5581, Москва, ул. Фестивальная, д.12/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ИТРОНИКС информационные технолог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1460 г. Москва, Милютинский пер., д.13/1/22, стр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ПРОФИ-телекоммуник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1123, г.Москва ,Шоссе Энтузиастов ,д.56 ,стр. 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ФГУП МТУ «Альтаир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9316, г.Москва, Волгоградский пр., д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МегаФон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035,г. Москва, Кадашевская наб., 3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ос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5047 г. Москва, 1-я Тверская-Ямская ул., д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Техкомпания Хуавэ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1614, г.Москва, ул.Крылатская, д.17, корп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ГОЛЛАРД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022 г. Москва, 2-я Звенигородская ул., д. 13, стр.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ВЕСТ КОЛЛ ЛТД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005, Москва, ул.Бауманская, д.43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ФГУП «СВЯЗЬ-безопасност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473, г. Москва, ул. Делегатская, д.5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Радиофизик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5363, г. Москва, ул.Героев-Панфиловцев, д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ЕЛ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029, г. Москва, Ул. Скотопрогонная, д29/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- 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 xml:space="preserve">ООО «ЛУКОЙЛ-ИНФОРМ»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1000,г. Москва, Сретенский бульвар, д 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ОТКРЫТЫЕ ТЕХНОЛОГИИ 98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997, г. Москва, ул.Обручева, д.30/1, стр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Калугаприбор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248017, г. Калуга, ул. Московская, д. 2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ФОРТЕК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43433, Московская область, Красногорский район, п. Нахабино, ул. Школьная, д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ГУП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42432,Московская обл., Ногинский р-н, г. Черноголовка  Пр. Семенова д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Симате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614000 ,г. Пермь, ул. Большевистская, 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Энерго-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14007, г.Пермь, ул. Фонтанная, 8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СД-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80000,  г. Хабаровск, ул. Сидоренко,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й-ДВ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80023, Хабаровский край, г. Хабаровск, ул. Краснореченская, 94, оф.5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Проектно-строительная компания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5088, г.Москва, ул. Шарикоподшипниковская, д.38,стр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Связь по электролиния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9085, г. Москва, Проспект Мира, д. 101б, стр.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ОО «Техносерв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1395г.Москва ул. Юности,д.13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Техносервъ А/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1395, Москва, ул. Юности, д.13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Волс-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9071, г. Москва, ул. Малая Калужская, д. 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ОМИКС-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1099, г. Москва, ул. Новый Арбат, д. 34, стр.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вязь-Контак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1024, г. Москва, 2-й кабельный пр-д, д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Интеллектуальные технологии в строительстве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43000, Московская обл., г. Одинцово, ул. Западная, д. 18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КОМСЕТ-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5054, г. Москва, ул. Дубининская, д. 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ВОКС И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1033, г.Москва, ул.Золоторожский Вал,  д.4, стр.2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юменьэлектро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625037, Тюменская обл., г.Тюмень, ул.Ямская, д.87 а офис400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РД Сатком 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1359, Москва, ул. Партизанская,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НПП «Связькомплек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Россия, 630020, Новосибир-ская область, г.Новосибирск, ул.Объединения, д.9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 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Салю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30049, г. Новосибирск, Красный проспект, дом 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Трест «Связьстрой-6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630123, Новосибирская область, г. Новосибирск, Мочищенское шоссе,18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Московский центр новых технологий телекоммуникаци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485, г. Москва, ул. Бутлерова, д.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Телефон-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088, г. Москва, ул. Южно-портовая д. 7а, стр.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ВЯЗЬПРОМПРОЕК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9344, г. Москва, ул Енисейская, д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-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оизводственно-коммерческое предприятие «ИМПУЛЬ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9085, г. Москва, Староалексеевская, д. 5, оф. 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Центрсвязьинфор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082, г. Москва, ул.Б.Почтовая,д.38, стр.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Электро-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7152, Москва, Загородное шоссе, д.1, офис 6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РН-Инфор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071,г.Москва, ул.Малая Калужская, дом 15, стр. 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Передвижная механизированная колонна-402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43099, Самарская обл., г.Самара, ул.Чапаевская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Передвижная механизированная колонна-402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43099, Самарская обл., г.Самара, ул.Чапаевская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НПП «СвязьСтройИнжиниринг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7076, г. Москва, ул. Богородский вал, д. 3, к.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ОмниСистемз 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066, Москва, ул.Нижняя Красносельская, д.13, офис 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Компания Сте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2290, Московская обл., г.Пущино, пр-кт Науки, д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ЭФБИ-ТЕ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05005 г.Москва, ул.Радио, д.24, корп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АО «Московская телекоммуникационная корпорация «Комкор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7535 г. Москва, Варшавское шоссе,д.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игна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497, г. Москва, ул. Иркутская, д. 11/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Сигнал-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497, г. Москва, ул. Иркутская, д. 11/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елСтройГрупп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342, Москва, ул. Бутлерова, д.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имбирскСвязь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1006, Московская обл., г.Мытищи, Рупасовский 1-й пер.,д.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вязь Проект Консалтинг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125480, г.Москва, б-р Яна Райниса, д.4, корп.3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Новые Сервисные Технолог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607, г. Москва, Мичуринский проспект, д. 27, корп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Элком+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34021,г. Томск, пр.Фрунзе, д. 130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валанд Системная Интеграция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1357, г. Москва, ул. Верейская, д. 29А, стр.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Эрикссон Корпорация АО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7083, г. Москва, ул. 8 Марта, д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–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О «СИТИ-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23317 г. Москва, Шмитовский пр., д.31, корп.2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–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ительство телефонных сооружени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40000 Московская область, г.Люберцы, ул.Красная д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–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Базис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5124 г.Москва, ул. 3-я Ямского поля, д.2, корп. 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–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ЦентрТелеком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3317 г.Москва, ул Антонова-Овсеенко, д.13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–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Т8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707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 Москва, Краснобогатырская ул., д. 44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– 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Винко-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7198, Санкт-Петербург, ул.Блохина, д.20/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val="en-US"/>
              </w:rPr>
              <w:t>NEC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 xml:space="preserve"> Нева коммуникационные систем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5279, Санкт-Петербург, шоссе Революции, д. 2, к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еверНе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7110, Санкт-Петербург, Лодейнопольская., д.5, лит.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Связь Техно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2"/>
              </w:rPr>
              <w:t>142432 Моск.обл., г. Черноголовка, Школьный бульвар, д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ЭЛТЕЛЕКОР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44000, г. Электросталь, Московская область, проспект Ленина, д. 47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Резерв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399 г. Москва ул. Новогиреевская, д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НПП «Цифровые технолог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082, г.Москва, ул.Б.Почтовая,д.38, стр.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Радиус Груп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1000 г. Москва, Колпачный пер., д. 4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 - 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Электронные Телекоммуникации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142, г.Москва, Кленовый бульвар, д. 23, стр.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 - 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 «СОВИН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5212, г.Москва, Головинское ш., д.1, комн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 - 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О  «ЦЕНТР-ТЕЛКО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083 ,Москва ,ул. 8 марта ,д.10,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 - 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ПРЕМИУМ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015,г.Москва,ул.Б.Новодмитровская,д.12,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 - 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Тат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Республика Татарстан, 420061, г. Казань, ул. Н.Ершова, д.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 - 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 «СтройГрад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420015, а/я 91 РТ, г.Казань, ул.Достоевского, 78, офис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 - 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едприятие «ХОЛОД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98095, Санкт-Петербург, ул. Трефолева, д. 29, комн. 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усская телефонная компания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92289, г. Санкт-Петербург, Гаражный проезд, д. 1, литер "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Белтел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1025,г.Санкт-Петербург, ул.Маяковского, д.3-Б, литера 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лстрим Энерго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1119, г.Санкт-Петербург, ул. Достоевского, д.44, корп.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ас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1119,Санкт-Петербург, набережная Обводного канала,д.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елеком Комплект 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2029, г. Санкт-Петербург,проспект Обуховской обороны,д.51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Ривьер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83025,г. Мурманск, ул.Сполохи, д.8, оф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Информтехника и Связь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7066,г.Москва,ул.Нижняя Красносельская,д.2/1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ПремиумТехно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335,г.Москва, ул.Архитектора Власова, д.21,корп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Оптические компоненты и системы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437, г.Москва, ул. Академика Арцимонова, д. 3Б, офис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ПРЕМИУМ ИНФО ПРОЕК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9090, г. Москва, ул. Гиляровского, д. 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Юнит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3433,Московская область, Красногорский район, п.Нахабино, ул.Школьная, д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Скандинавский Д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171, Москва, 3-я Радиальная ул., д.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оюз-1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7076, г.Москва, ул.Стромынка, д.19, корп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вязь-Холдинг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230,г.Москва, Варшавское ш., д.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АО «МТУ Сатурн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7553, г.Москва, ул.Б.Черкизовская,  д.21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Фирма «АБР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9075, г.Москва, 2-ая Ново-Останкинская ул., д.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ом-Защита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5054, г. Москва, ул. Дубининская, д.53, стр.5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 Фирма «Термомонтаж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5203, г.Москва, ул.Нижняя Первомайская, д.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- 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ройТехИнвес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3423, г.Москва, ул.Народного Ополчения, д.34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АО «Вимком Оптик Т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1524, г. Москва, Петровская ул., д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АЛГОР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1141,Москва, ул. Плеханова, д.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 xml:space="preserve">ЗАО «МПТ-Сервис», </w:t>
            </w:r>
          </w:p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282, г.Москва, ул.Полярная, д.41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ОО «ВИТА-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1400, Московская обл., г. Химки, ул. Репина, д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Азия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56002,Алтайский край, г. Барнаул, ул. Цеховая, 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- 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елетраст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1006, Моск. обл., г.Мытищи, Олимпийский пр-кт, влад.13, стр.1, корп.А, оф.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ТрансСвязь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07564, г.Москва, ул. Краснобогатырская, д.6, стр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Компьюлинк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607, г. Москва, Мичуринский проспект, д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АМТЕЛ-СЕРВИ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5130,г.Москва,ул.Клары Цеткин,дом 33,корп.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ТЕЛ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1024, г.Москва, ш.Энтузиастов, д.5, стр.3, оф.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О «НОРСИ-ТРАНС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9991, г. Москва, ГСП-1, В-49, ул. Б.Полянка, д. 44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Алкатель-Лусен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93019, Санкт-Петербург, Обводного Канала наб., д. 24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ЙЛ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7071, г.Москва, Калужская М.ул.,д.15, стр.7, оф.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ОО «АТС-СТРОЙ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  <w:t>115304, г. Москва, Казаковский б-р, д. 27, стр.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крытое акционерное общество «Московский телепорт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7055, г.Москва, ул.Новослободская, д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ЗАО «СвязьЭлектроМонтаж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41075, Московская область, г. Королёв, проспект Космонавтов, д. 17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7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Фирма «СВЕТЕЦ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1123, г.Москва, шоссе Энтузиастов, д.21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СВЕТЕЦ Интегро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1123, г.Москва, шоссе Энтузиастов, д.21, стр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ВПК-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25190, г.Москва, Ленинградский проспект, д.80, корп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ИнфоТеКС Таганрог Телеком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347920,Ростовская область, г.Таганрог, ул.Октябрьская, д.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  <w:t>ООО «ДИАМЕХ 2000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15432, Москва, 2-й Кожуховский проезд,29,корп.2,стр.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1</w:t>
            </w:r>
          </w:p>
        </w:tc>
      </w:tr>
    </w:tbl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firstLine="5561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ind w:right="1080" w:firstLine="5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0" w:hanging="0"/>
        <w:rPr/>
      </w:pPr>
      <w:r>
        <w:rPr/>
        <w:t xml:space="preserve">Руководитель Центра контроля деятельности организаций  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>НП «СРО «СтройСвязьТелеком»                                                                                                         ___________________________     О.М.Руц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«_______»_______________________2012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>НП «СРО «СтройСвязьТелеком»</w:t>
        <w:tab/>
        <w:t xml:space="preserve"> ____________________________ А.И.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______2012 г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851"/>
      <w:gridCol w:w="850"/>
      <w:gridCol w:w="851"/>
      <w:gridCol w:w="1134"/>
      <w:gridCol w:w="850"/>
      <w:gridCol w:w="851"/>
      <w:gridCol w:w="850"/>
      <w:gridCol w:w="851"/>
      <w:gridCol w:w="850"/>
      <w:gridCol w:w="851"/>
      <w:gridCol w:w="709"/>
      <w:gridCol w:w="850"/>
    </w:tblGrid>
    <w:tr>
      <w:trPr>
        <w:trHeight w:val="420" w:hRule="atLeast"/>
      </w:trPr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I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V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VII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X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X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Красная строка 2 Знак"/>
    <w:basedOn w:val="Style14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Ruzkaya</dc:creator>
  <dc:description/>
  <cp:keywords/>
  <dc:language>en-US</dc:language>
  <cp:lastModifiedBy>Ruzkaya</cp:lastModifiedBy>
  <cp:lastPrinted>2012-02-20T14:35:00Z</cp:lastPrinted>
  <dcterms:modified xsi:type="dcterms:W3CDTF">2012-02-20T10:36:00Z</dcterms:modified>
  <cp:revision>58</cp:revision>
  <dc:subject/>
  <dc:title>УТВЕРЖДАЮ</dc:title>
</cp:coreProperties>
</file>