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32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21"/>
        <w:ind w:left="10206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</w:r>
    </w:p>
    <w:p>
      <w:pPr>
        <w:pStyle w:val="21"/>
        <w:ind w:left="10206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НП «СРО «СтройСвязьТелеком»</w:t>
      </w:r>
    </w:p>
    <w:p>
      <w:pPr>
        <w:pStyle w:val="21"/>
        <w:ind w:left="10206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0206" w:right="-32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1715</wp:posOffset>
                </wp:positionH>
                <wp:positionV relativeFrom="paragraph">
                  <wp:posOffset>17462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5pt,13.75pt" to="615.4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номаренко Б.Ф.</w:t>
      </w:r>
    </w:p>
    <w:p>
      <w:pPr>
        <w:pStyle w:val="21"/>
        <w:ind w:left="10206" w:right="-3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21"/>
        <w:ind w:left="10206" w:right="-32" w:hanging="0"/>
        <w:jc w:val="right"/>
        <w:rPr/>
      </w:pPr>
      <w:r>
        <w:rPr>
          <w:sz w:val="28"/>
          <w:szCs w:val="28"/>
          <w:u w:val="single"/>
        </w:rPr>
        <w:t>«04»  февраля  2013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овых проверок членов НП  СРО «СтройСвязьТелеком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6"/>
        <w:gridCol w:w="1917"/>
        <w:gridCol w:w="2303"/>
        <w:gridCol w:w="831"/>
        <w:gridCol w:w="831"/>
        <w:gridCol w:w="849"/>
        <w:gridCol w:w="1114"/>
        <w:gridCol w:w="831"/>
        <w:gridCol w:w="841"/>
        <w:gridCol w:w="840"/>
        <w:gridCol w:w="878"/>
        <w:gridCol w:w="792"/>
        <w:gridCol w:w="831"/>
        <w:gridCol w:w="696"/>
        <w:gridCol w:w="793"/>
      </w:tblGrid>
      <w:tr>
        <w:trPr>
          <w:tblHeader w:val="true"/>
          <w:trHeight w:val="315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в Реестре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расположение организации (город)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квартал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 квартал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19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троительный Холдинг Славянски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5088, г. Москва, Угрешский проезд, д.8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"ГОРКОМ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5493, г. Москва, ул. Смольная, д.2, офис 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US"/>
              </w:rPr>
              <w:t>20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О  «СОЮЗСПЕЦСВЯЗЬМОНТАЖ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9316, г. Москва, Волгоградский просп., д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US"/>
              </w:rPr>
              <w:t>20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Фирма «СВЕТЕЦ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1123, г. Москва, шоссе Энтузиастов, д.21, стр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0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ВЕТЕЦ Интегро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1123, г. Москва, шоссе Энтузиастов, д.21, стр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8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НОРСИ-ТРАН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9991, г. Москва, ГСП-1, В-49, ул. Б. Полянка, д. 44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3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ДИАМЕХ 2000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5432, Москва, 2-й Кожуховский проезд,29,корп.2,стр.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7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вязьПроек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2267, Владимирская обл., г. Муром, ул. Московская, д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Винко-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97198, Санкт-Петербург, ул.Блохина, д.20/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 - 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2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ЭнергоСервис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7238, Москва, Локомотивный проезд, д.21,оф.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ВС-Э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1471, г. Москва, ул. Гродненская, дом 1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8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ибирь-Сигна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0038, г. Новосибирск, ул. Римского-Корсакова, 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Радиорелейная 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2432,  Моск. обл., г. Черноголовка, Школьный бульвар, д.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Передовые технологии связ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7106, Москва, Алтуфьевское шоссе, д.1/7, оф. 8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 - 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0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Базис 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5124 г.Москва, ул. 3-я Ямского поля, д.2, корп. 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6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Интеллект 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09044,г.Москва,ул.Мельникова,     д.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МБ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7282, г. Москва, ул. Полярная, д.41, стр.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9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 «ЦПО-Каскад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7553, г. Москва, ул. Большая Черкизовская, д.21, стр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7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елеком Нетворк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1357, г. Москва, ул. Верейская, д. 29, БЦ "Верейская Плаза", офис 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Атлантис Комьюникейшнз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3022,г. Москва, 2-я Звенигородская ул., д. 13, стр. 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8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оцинтех-Инста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1250, г. Москва, ул. Красноказарменная, д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4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ТКТ-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90013, г. Санкт-Петербург, ул.Верейская,д.34 литер 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33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Бест Текнолоджис Групп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5191, Москва, 4-й Рощинский пр., 19, строение 2, 3 этаж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ГУП "Космическая связь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5162, г. Москва, ул. Шаболовка, д.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29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вязь Сети 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0026, г. Екатеринбург, ул. Карла Маркса, д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елетраст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1006, Моск. обл., г. Мытищи, Олимпийский пр-кт, влад.13, стр.1, корп. А, оф.5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Ривьер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83025,г. Мурманск, ул. Сполохи, д.8, оф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6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Фирма «АЯК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7150, г. Москва, ул.Пермская, д.11, стр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АО «ГИПРО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3298, г. Москва, 3-я Хорошевская ул.,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ГЛОБУС-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7018, г. Москва, ул. Образцова, д.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КТ 21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3290,г.Москва,Магистральная 2-я улица,д.14 г,стр.1,оф.3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Централизованный региональный технический 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087,Москва,ул.Барклая,д.6,стр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Евраз 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607, г.Москва, Мичуринский проспект, д .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 «Связьстрой-7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9507,г. Москва, Самаркандский б-р, квартал 137 "А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ай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5230,г. Москва, Варшавское шоссе, д.4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8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Альвир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5000, г. Магадан, Промышленный проезд, д.1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5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Магаданпром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РФ,685000,г. Магадан, Промышленный проезд, д.1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1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вязь Коннек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1024, г. Москва, 2-ой Кабельный проезд, д.1, 3 эта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– 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Телеком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057, г. Екатеринбург, ул. Фрезеровщиков,д.7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– 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Фирма «АБР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9075, г.Москва, 2-ая Ново-Останкинская ул., д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"МС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37, Москва, ул. 2ая Прядильная, д.3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Гипро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252, г. Москва, ул. Зорге, д. 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"СИТРОНИКС Башкортостан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50077, Республика Башкортостан, г. Уфа, ул. Мустая Карима, д.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рдена Трудового Красного Знамени Федеральное государственное унитарное предприятие «Московская городская радиотрансляционная сет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094, г. Москва, Семеновский вал, д. 4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ВОЛС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9345, г. Москва, ул. Осташковская, д. 14, корп.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Информационные Системы и Сет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1196, Московская обл,       г. Фрязино, Проспект Мира,д.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Радиотехнический Центр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1002 Московская область, г. Мытищи, ул. Шараповская,1, офис №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2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Компьюте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5040, г.Москва, ул.Верхняя, д. 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Параван Девелопмен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3056, г.Москва, ул. Большая Грузинская, д.42, пом.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Строительная компания 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5088, г. Москва, ул. Шарикоподшипниковская, д.38, стр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РуСа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3308, Москва, ул. Демьяна Бедного, д.24, корп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Алмите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9991,г. Москва,5-й Донской пр., д.15, стр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6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ЭлектроСвязьМонтаж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20, г. Москва, ул. Боровая, д. 7, стр.10, офис 20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Вэлком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63, г. Архангельск, ул. Воскресенская, д. 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РОН-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6080 Челябинская область, город Трехгорный, ул. Заречная, 15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3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и-Тел Инжиниринг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7247,г. Москва, Дмитровское шоссе ,д.100 ,стр 2, офис 311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МАРШСТРОЙ 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3114 г. Москва, Даниловская наб., д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ВЯЗЬПРОЕКТСТРОЙ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1004, Московская обл. ,г. Мытищи, ул. Силикатная, д.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1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СК СВЯЗЬ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5193, Москва, ул.7-ая Кожуховская, д.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0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"Московский узел связи энергетики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74, Москва, Китайгородский проезд, д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0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"ТРИАЛИНК ГРУП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04, Москва, ул.Александра Солженицына, д.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5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ИнформКомплек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36,г. Москва, Черемушкинский проезд, дом 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Экспате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5047,г. Москва, Оружейный переулок, д. 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ПромГео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92029, г.  Санкт-Петербург, пр-т Обуховской Обороны, д. 76 лит. 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БУДАФОН ЛТД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018, г. Москва, Окрябрьский пер., д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ИскраУралТе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620137, Свердловская обл., г. Екатеринбург, ул. Комвузовская, 9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Новые Энергетические Системы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9607, г. Москва, Мичуринский пр., д.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6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Ватерхантерс Инжиниринг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9017. г. Москва, Б.Толмачёвский пер., д.5, стр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3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путник Телекомьюникейшн Энтетейнмент Компан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3060,г.Москва ,ул. Берзарина ,д.36 ,стр.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1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Вымпел-Коммуникаци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7083, г. Москва, ул. Восьмого марта,д.10,стр.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6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МПТ-Сервис проек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7282, г. Москва, ул. Полярная, д.41, стр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ЕТЬ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1143, Московская область, Щелковский район, д. Долгое-Ледово, ЦКС "Медвежьи озёра", здание №61("ЗВУК"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Инлайн Телеком Солюшн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7521, г. Москва, ул. Октябрьская, д.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3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пец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023, г.Москва, ул.Суворовская,д.9,стр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7 - 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вязьЭнергоСтрой-Феник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1123,г.Москва,Электродный проезд, д.6, стр.1, оф.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7 - 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Цифра Один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7587,г.Москва,Варшавское ш.,д.125Ж,стр.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СтройМонтажСервис-97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082, г. Москва, ул. Большая Почтовая, д.36, стр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Сатис - ЛТ-94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7422,г.Москва, ул.Тимирязевская,д.1,стр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ТехМодерн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3298, г.Москва, ул.Маршала Бирюзова, д.8, корп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вязь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281, г. Москва, ул.Менжинского,д.32, корп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5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ДАТАТЕ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240,г. Москва, ул. Верхняя Радищевская, д.5,стр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"Телеком-проект-5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1009,Московская обл., г. Мытищи, Олимпийский пр-т, д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9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едеральное государственное унитарное предприятие  Ордена Трудового Краcного Знамени научно-исследовательский институт ради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064, Москва, ул.Казакова, д.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0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"Мобильные ТелеСистемы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147, г.Москва, ул.Марксистская,д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Реконструкция. Телекоммуникации. Автоматик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1033 г. Москва, ул. Золоторожский Вал, д.11, стр.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9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едеральное государственное унитарное предприятие "Государственный специализированный проектный институт радио и телевидения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04, г. Москва, Николоямский пер.,д.3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"Гейзер-Телеком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118, г. Москва, ул.Вольная,д.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"ДЕК-ОПТИКА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7485,  г.Москва, ул.Профсоюзная, д.84\32, стр.14, подъезд 6,этаж 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АО «Мос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7105,г.Москва,ул.Нагатина, д.1, стр.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Партнер 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44 г. Москва, 3-й Крупицкий пер. д. 11, стр.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3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ОО «Д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725, г.Москва, Огородный пр., д.1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Орг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223, г. Санкт-Петербург, ул. Курчатова, д. 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ОО «Передовые технологии связ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043, г. Москва, 4-я Парковая ул., д. 12, корп.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Энвижн Груп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5054, г. Москва, ул. Дубининская, д. 53, стр. 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АМТ-ГРУП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5162, г.Москва, ул. Шаболовка, д.31, к. Б, п.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ТЕЛ МТ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9454, г.Москва, пр-т Вернадского, д 78, стр. 8, корп.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Волс-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9071, г. Москва, ул. Малая Калужская, д. 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ВОЛС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9071, г. Москва, ул. Малая Калужская, д. 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РЕГИОН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9454, г.Москва, пр-т Вернадского, д 78, стр. 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-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ТЭП ЛОДЖИ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7018, г. Москва, ул. Полковая, д. 3, стр.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-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РТКомм.РУ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3022, г.Москва, 2-я Звенигородская улица, д.13, стр.4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-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Ваймуг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5581, Москва, ул. Фестивальная, д.12/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-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ИТРОНИКС информационные технологи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1460 г. Москва, Милютинский пер., д.13/1/22, стр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ТЕЛЕСЕ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20006, Респ.Татарстан, г.Казань, ул.Рахимова, д.8, а/я 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тройРемКомпания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20061, Респ.Татарстан, г.Казань, ул.Космонавтов,д.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КомплексСтрой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045, г.  Иваново, ул. Стефенсона, д. 59, офис 1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ИТК - сет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280, Московская обл., г. Ивантеевка, Ивантеевской шоссе, д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ФОРТЕК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43433, Московская область, Красногорский район, п. Нахабино, ул. Школьная, д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умма 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114 г.Москва, 1-й Кожевнеческий пер., д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АО «Центральный телеграф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5375, г.Москва, ул.Тверская, д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МЕТРО-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7588, г Москва, Ясногорская улица, д. 5, стр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23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Монтажно-технологическое управление сете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3060, Москва, ул.Расплетина, д.17, корп.1, кв.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Российская телекоммуникационная сет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7437, г. Москва, ул. Профсоюзная, д. 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елекоммуникационные технологии и концепци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5191, Москва, 4-й Рощинский пр., 19, строение 2, 3 этаж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МТК 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9454, г. Москва, пр-т Вернадского, д 78, стр. 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– 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"Риал Ком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2100 , Московская обл., г. Подольск, ул.Свердлова,д.1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– 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МегаФон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5035,г. Москва, Кадашевская наб., 3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Телефонная компания АСТЕК 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1069, Москва, ул. Большая Никитская, д.43, стр.1, 1й эта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ГУП МТУ «Альтаир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316, г.Москва, Волгоградский пр., д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Рос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5047 г. Москва, 1-я Тверская-Ямская ул., д.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– 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ГУП «СВЯЗЬ-безопасност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7473, г. Москва, ул. Делегатская, д.5, стр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Радиофизик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5363, г. Москва, ул.Героев-Панфиловцев, д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ОТКРЫТЫЕ ТЕХНОЛОГИИ 98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7997, г. Москва, ул.Обручева, д.30/1, стр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2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Калугаприбор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48017, г. Калуга, ул. Московская, д. 2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- 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ГУП «Экспериментальный завод научного приборостроения со Специальным конструкторским бюро Российской академии нау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42432,Московская обл., Ногинский р-н, г. Черноголовка  Пр. Семенова д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-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Конструкторское Бюро «ИСКР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5419, г. Москва, ул. Орджоникидзе, д.11, стр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-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3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имате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614000 ,г. Пермь, ул. Большевистская, 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-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Энерго-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14007, г. Пермь, ул. Фонтанная, 8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-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4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СД-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000,  г. Хабаровск, ул. Сидоренко,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трой-ДВ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023, Хабаровский край, г. Хабаровск, ул. Краснореченская, 94, оф.5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троительно-монтажное управление СТ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681027, Хабаровский край, г. Комсомольск-на-Амуре, ул. Сахалинская, д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ГОЛЛАРД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3022 г. Москва, 2-я Звенигородская ул., д. 13, стр. 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7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ОмниСистемз 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066, Москва, ул. Нижняя Красносельская, д.13, офис 4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РКС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3789, Москва, Тверская ул., д.20, стр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ВЕСТ КОЛЛ ЛТД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005, Москва, ул. Бауманская, д.43/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9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Московская телекоммуникационная корпорация «Комкор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7535 г. Москва, Варшавское шоссе,д.1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ехноСерв А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1395г.Москва ул. Юности,д.13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ТЕХНОСЕРВЪ А/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1395, Москва, ул. Юности, д.13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Проектно-строительная компания 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5088, г.Москва, ул. Шарикоподшипниковская, д.38,стр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вязь по электролиния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9085, г. Москва, Проспект Мира, д. 101б, стр.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ОМИКС-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1099, г. Москва, ул. Новый Арбат, д. 34, стр.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вязь-Контак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1024, г. Москва, 2-й кабельный пр-д, д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Интеллектуальные технологии в строительстве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43000, Московская обл., г. Одинцово, ул. Западная, д. 18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hanging="9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КОМСЕТ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5054, г. Москва, ул. Дубининская, д. 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– 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ВОКС И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1033, г.Москва, ул.Золоторожский Вал,  д.4, стр.2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– 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юменьэлектро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625037, Тюменская обл., г.Тюмень, ул.Ямская, д.87 а офис400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4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РН-Инфор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9071,г.Москва, ул.Малая Калужская, дом 15, стр. 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7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9515, г. Москва, ул. Академика Королева, д.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Московский центр новых технологий телекоммуникаци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7485, г. Москва, ул. Бутлерова, д. 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НПП «Связькомплек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Россия, 630020, Новосибир-ская область, г. Новосибирск, ул. Объединения, д.9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Салю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30049, г. Новосибирск, Красный проспект, дом 1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Трест «Связьстрой-6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630123, Новосибирская область, г. Новосибирск, Мочищенское шоссе,18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"Связь-Ком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483, Московская обл. Коломенский р-н, п. Радужный, Песковское шоссе, стр.1 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Телефон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5088, г. Москва, ул. Южно-портовая д. 7а, стр. 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ВЯЗЬПРОМПРОЕК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9344, г. Москва, ул Енисейская, д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Производственно-коммерческое предприятие «ИМПУЛЬ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9085, г. Москва, Староалексеевская, д. 5, оф. 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4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Центрсвязьинфор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082, г. Москва, ул.Б.Почтовая,д.38, стр.1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Электро-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7152, Москва, Загородное шоссе, д.1, офис 6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Передвижная механизированная колонна-402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43099, Самарская обл., г. Самара, ул. Чапаевская, 1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- 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6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Передвижная механизированная колонна-402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43099, Самарская обл., г. Самара, ул. Чапаевская, 1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- 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ЭФБИ-ТЕ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05005 г. Москва, ул. Радио, д.24, корп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- 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игнал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7497, г. Москва, ул. Иркутская, д. 11/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- 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елСтройГрупп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7342, Москва, ул. Бутлерова, д.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- 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вязь Проект Консалтинг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5480, г.Москва, б-р Яна Райниса, д.4, корп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- 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Эрикссон Корпорация АО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7083, г. Москва, ул. 8 Марта, д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ИТИ-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3317 г. Москва, Шмитовский пр., д.31, корп.2, стр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троительство телефонных сооружени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40000 Московская область, г. Люберцы, ул.Красная д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–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1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РТ Лаб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3317 г.Москва, ул Антонова-Овсеенко, д.13, стр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8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707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Москва, Краснобогатырская ул., д. 44, стр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3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Элком+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34021,г. Томск, пр.Фрунзе, д. 130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6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ОО «НПП «СвязьСтройИнжиниринг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7076, г. Москва, ул. Богородский вал, д. 3, к.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ОО «Новые Сервисные Технологи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9607, г. Москва, Мичуринский проспект, д. 27, корп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Аваланд Системная Интеграция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1357, г. Москва, ул. Верейская, д. 29А, стр.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NE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Нева коммуникационные системы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95279, Санкт-Петербург, шоссе Революции, д. 2, к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АТС-Строй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119, г. Санкт-Петербург, ул. Днепропетровская, дом 8, лит.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2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еверНе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97110, Санкт-Петербург, Лодейнопольская., д.5, лит.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2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Исате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099, г.Москва, 2-ой Смоленский пер., 1/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- 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4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Компания «Технологии 21 век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9343, Москва, Магистральная 2-ая улица, д.16А, оф.201,2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– 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2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ЭЛТЕЛЕКОР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44000, г. Электросталь, Московская область, проспект Ленина, д. 47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– 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АМТЕЛ-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5130,г.Москва,ул.Клары Цеткин, д. 33, корп.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- 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Резерв 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399 г. Москва ул. Новогиреевская, д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- 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8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ОВИН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5212, г.Москва, Головинское ш., д.1, комн.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ОО «Радиус Груп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1000 г. Москва, Колпачный пер., д. 4, стр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Электронные Телекоммуникаци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5142, г.Москва, Кленовый бульвар, д. 23, стр.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Скандинавский Д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171, Москва, 3-я Радиальная ул., д. 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ЛУКОЙЛ-ИНФОР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1000,г. Москва, Сретенский бульвар, д 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Инфраструктура Т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3308, Москва, ул. Демьяна Бедного, д.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3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ЦЕНТР-ТЕЛКО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7083 ,Москва ,ул. 8 марта ,д.10,стр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Тат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Республика Татарстан, 420061, г. Казань, ул. Н.Ершова, д.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– 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8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тройГрад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20015, а/я 91 РТ, г.Казань, ул.Достоевского, 78, офис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4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трой Регион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20029,г.Казань, ул. Сибирский тракт,34 кор.4,подъезд 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5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Информтехника и 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7066,г.Москва,ул.Нижняя Красносельская,д.2/1стр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5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ПремиумТехно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7335,г.Москва, ул.Архитектора Власова, д.21,корп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5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Оптические компоненты и системы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7437, г.Москва, ул. Академика Арцимонова, д. 3Б, офис 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Предприятие «ХОЛОД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98095, Санкт-Петербург, ул. Трефолева, д. 29, комн. 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Русская телефонная компания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92289, г. Санкт-Петербург, Гаражный проезд, д. 1, литер "И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– 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Белте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91025,г.Санкт-Петербург, ул.Маяковского, д.3-Б, литера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Алстрим Энерго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91119, г.Санкт-Петербург, ул. Достоевского, д.44, корп.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6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Рас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91119,Санкт-Петербург, набережная Обводного канала,д.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елеком Комплект 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92029, г. Санкт-Петербург,проспект Обуховской обороны,д.51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ПРЕМИУМ ИНФО ПРОЕК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9090, г. Москва, ул. Гиляровского, д. 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Юнит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3433,Московская область, Красногорский район, п.Нахабино, ул.Школьная, д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оюз-1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7076, г.Москва, ул.Стромынка, д.19, корп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вязь-Холдинг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5230,г.Москва, Варшавское ш., д.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6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ПРЕМИУМ 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7015,г.Москва,ул.Б.Новодмитровская,д.12,стр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Защит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054, г. Москва, ул. Дубининская, д.53, стр.5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Медитон+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534, г. Москва, ул.Авиамоторная, д.73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Вимком Оптик Т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1524, г. Москва, Петровская ул., д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1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Техкомпания Хуавэ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1614, г. Москва, ул. Крылатская, д.17, корп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АЛГОР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1141,Москва, ул. Плеханова, д.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МПТ-Сервис»</w:t>
            </w:r>
          </w:p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7282, г. Москва, ул. Полярная, д.41, стр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МТУ Сатурн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7553, г. Москва, ул. Б. Черкизовская,  д.21, стр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НПП «Цифровые технологи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082, г. Москва, ул.Б.Почтовая,д.38, стр.1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14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рансСвязь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7564, г.Москва, ул. Краснобогатырская, д.6, стр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Компьюлин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9607, г. Москва, Мичуринский проспект, д.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УСП Компьюлин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9607, г. Москва, Мичуринский проспект, д.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1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ТЕЛ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1024, г.Москва, ш.Энтузиастов, д.5, стр.3, оф.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"Связьстройпроект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5130, г. Москва, ул. Нарвская,д.15 А,стр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"МОДЕРНТЕХ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2784, г. Москва, Киевское шоссе,д. 1, Бизнес-Парк "Румянцево", стр.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-2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"ТелекомСтрой XXI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3007г.Москва,ул. 1-ая Магистральная, д. 13, стр.7, оф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-2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" Научно-производственное объединение "РЕЛКОМ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3182,Москва,площадь Академика Курчатова, д.1,здание 46,оф.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-2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рытое акционерное общество "ТАСКОМ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3022, г.Москва,ул.Рочдельская,д.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-2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рытое акционерное общество "Коминфо Консалтинг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5066, Москва, ул. Нижняя Красносельская, д. 40/12, корп. 20, этаж 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-2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5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"НЕО-СВЯЗЬСТРОЙ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1141, Москва, проезд Перова поля 3-й, д.8, стр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-2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ОО «ВИТА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1400, Московская обл., г. Химки, ул. Репина, д.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Алкатель-Лусен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93019, Санкт-Петербург, Обводного Канала наб., д. 24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Релтран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0050, г. Екатеринбург, ул. Дружининская, д.48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6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8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ВПК-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5190, г.Москва, Ленинградский проспект, д.80, корп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6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ЙЛ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7071, г.Москва, Калужская М.ул.,д.15, стр.7, оф.1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6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9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ДОЗОР-ТЕЛЕПОР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28, г. Москва, Серебряническая наб. , д. 2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3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2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Московская междугородная телефонная станция № 9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7485 Россия, г.Москва, ул. Бутлерова, д. 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3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3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РЕЙЛТЕ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9136, г.Москва, 2-й Сетуньский проезд, дом 13, корпус 2, комнаты 13-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3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2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вязьЭлектроМонтаж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1075, Московская область, г. Королёв, проспект Космонавтов, д. 17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3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5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Азия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56002,Алтайский край, г. Барнаул, ул. Цеховая, 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3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рытое акционерное общество «Московский телепор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7055, г.Москва, ул.Новослободская, д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3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АРД Сатком 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1359, Москва, ул. Партизанская, 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АМТЕЛ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5130,г.Москва,ул.Клары Цеткин,дом 33,корп.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АТС-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5304, г. Москва, Казаковский б-р, д. 27, стр.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</w:t>
            </w:r>
          </w:p>
        </w:tc>
      </w:tr>
    </w:tbl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:</w:t>
      </w:r>
    </w:p>
    <w:p>
      <w:pPr>
        <w:pStyle w:val="Normal"/>
        <w:ind w:right="1080" w:firstLine="5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80" w:hanging="0"/>
        <w:rPr/>
      </w:pPr>
      <w:r>
        <w:rPr/>
        <w:t xml:space="preserve">Руководитель Центра контроля деятельности организаций  </w:t>
      </w:r>
    </w:p>
    <w:p>
      <w:pPr>
        <w:pStyle w:val="Normal"/>
        <w:ind w:right="-31" w:hanging="0"/>
        <w:rPr/>
      </w:pPr>
      <w:r>
        <w:rPr/>
        <w:t xml:space="preserve"> </w:t>
      </w:r>
      <w:r>
        <w:rPr/>
        <w:t>НП «СРО «СтройСвязьТелеком»                                                                                                         ___________________________     О.М.Руц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  <w:t>«04»_____</w:t>
      </w:r>
      <w:r>
        <w:rPr>
          <w:u w:val="single"/>
        </w:rPr>
        <w:t>февраля</w:t>
      </w:r>
      <w:r>
        <w:rPr/>
        <w:t>_______2013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 Контрольной комиссии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  <w:t>НП «СРО «СтройСвязьТелеком»</w:t>
        <w:tab/>
        <w:t xml:space="preserve"> ____________________________ А.И.Кири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4»_____</w:t>
      </w:r>
      <w:r>
        <w:rPr>
          <w:u w:val="single"/>
        </w:rPr>
        <w:t>февраля_</w:t>
      </w:r>
      <w:r>
        <w:rPr/>
        <w:t>______2013 год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5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851"/>
      <w:gridCol w:w="850"/>
      <w:gridCol w:w="851"/>
      <w:gridCol w:w="1134"/>
      <w:gridCol w:w="850"/>
      <w:gridCol w:w="851"/>
      <w:gridCol w:w="850"/>
      <w:gridCol w:w="851"/>
      <w:gridCol w:w="850"/>
      <w:gridCol w:w="851"/>
      <w:gridCol w:w="709"/>
      <w:gridCol w:w="789"/>
    </w:tblGrid>
    <w:tr>
      <w:trPr>
        <w:trHeight w:val="508" w:hRule="atLeast"/>
      </w:trPr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I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I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V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V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VI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VII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VIII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X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X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XI</w:t>
          </w:r>
        </w:p>
      </w:tc>
      <w:tc>
        <w:tcPr>
          <w:tcW w:w="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XI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Ruzkaya</dc:creator>
  <dc:description/>
  <cp:keywords/>
  <dc:language>en-US</dc:language>
  <cp:lastModifiedBy>Ruzkaya</cp:lastModifiedBy>
  <cp:lastPrinted>2012-02-20T14:35:00Z</cp:lastPrinted>
  <dcterms:modified xsi:type="dcterms:W3CDTF">2013-02-05T06:28:00Z</dcterms:modified>
  <cp:revision>8</cp:revision>
  <dc:subject/>
  <dc:title>УТВЕРЖДАЮ</dc:title>
</cp:coreProperties>
</file>