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 федерального закона «</w:t>
      </w:r>
      <w:r>
        <w:rPr>
          <w:b/>
          <w:bCs/>
          <w:sz w:val="28"/>
          <w:szCs w:val="28"/>
        </w:rPr>
        <w:t>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создания условий для строительства на основании зарубежной проектной документации повторного применения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федерального закона «О внесении изменений в Градостроительный кодекс Российской Федерации и отдельные законодательные акты Российской Федерации» направлен на установление возможности осуществлять на территории Российской Федерации строительство на основании проектной документации, </w:t>
      </w:r>
      <w:r>
        <w:rPr>
          <w:bCs/>
          <w:sz w:val="28"/>
          <w:szCs w:val="28"/>
        </w:rPr>
        <w:t>которая разработана и утверждена в государствах-членах Европейского Союза и других иностранных государствах, включенных в соответствующий перечень, утверждаемый Правительством Российской Федерации (зарубежная проектная документация повторного применения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проект разработан в соответствии с поручением Правительства Российской Федерации по внедрению Еврокодов в строительстве и обеспечению реализации типовых зарубежных проектов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проект направлен на создание условий реализации на территории Российской Федерации наиболее интересных проектов, уже осуществленных за рубеж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 виду сейсмических и климатических особенностей осуществление строительства на территории Российской Федерации на основании зарубежной проектной документации повторного применения представляется возможным только при соблюдении ряда требований, которые установлены законопроектом. К таким требованиям относятся:</w:t>
      </w:r>
    </w:p>
    <w:p>
      <w:pPr>
        <w:pStyle w:val="Normal"/>
        <w:spacing w:lineRule="auto" w:line="360"/>
        <w:ind w:firstLine="720"/>
        <w:jc w:val="both"/>
        <w:rPr>
          <w:rStyle w:val="Main11"/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1) разработка и утверждение зарубежной проектной документации повторного применения в государстве-члене </w:t>
      </w:r>
      <w:r>
        <w:rPr>
          <w:sz w:val="28"/>
          <w:szCs w:val="28"/>
        </w:rPr>
        <w:t>Европейского Союза или другом государстве, перечень которых утверждается Правительств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построенного на основании такой проектной документации и введенного в эксплуатации объекта на территории соответствующего иностранного государ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ект, строительство которого планируется, не является особо опасным, технически сложным и уникальны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) соответствие сейсмических и климатических нагрузок (снеговые, температурные, ветровые), на которые рассчитан объект, нагрузкам, характерным для территории, на которой планируется его строитель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устранения возможности злоупотребления правом осуществления строительства на основе зарубежной проектной документации повторного применения и обеспечения безопасности таких объектов в такую проектную документацию допускается внесение изменений только в части конструктивных решений фундаментов с учетом результатов инженерных изысканий и в части внутренних сетей объекта в целях обеспечения подключения его к сетям инженерно-технического обеспе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ряду с вышеуказанными нововведениями, законопроект предусматривает изменения в Градостроительный кодекс Российской Федерации в части установления обязанности застройщика и проектной организации по выполнению действий и разработке документации, необходимой для «привязки» объекта к местности, введения нового документа – </w:t>
      </w:r>
      <w:r>
        <w:rPr>
          <w:bCs/>
          <w:sz w:val="28"/>
          <w:szCs w:val="28"/>
        </w:rPr>
        <w:t>декларации о соответствии зарубежной проектной документации повторного применения объекта капитального строительства условиям ее применения на территории Российской Федерации,</w:t>
      </w:r>
      <w:r>
        <w:rPr>
          <w:sz w:val="28"/>
          <w:szCs w:val="28"/>
        </w:rPr>
        <w:t xml:space="preserve"> установления перечня документов, необходимых для получения разрешения на строительство в соответствии с зарубежной проектной документацией повторного применения и ввод построенного на ее основании объекта в эксплуатацию, введения ряда особенностей осуществления государственной экспертизы зарубежной проектной документации повторного применения. В частности, предметом такой экспертизы будет являться соответствие конструктивных решений фундаментов результатам инженерных изысканий, нагрузкам и воздействиям здания, а также соответствие сейсмических и климатических нагрузок (снеговых, температурных, ветровых), на которые рассчитан объект, нагрузкам, характерным для территории, на которой планируется его строитель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итывая, что строительство в соответствии с зарубежной проектной документацией повторного применения осуществляется на основании требований безопасности, содержащихся в технических регламентах и иных документах иностранного государства, в соответствии с законодательством которого разработана проектная документация, законопроект предусматривает, что требования безопасности, санитарно-эпидемиологические требования, содержащиеся в технических регламентах, положениях стандартов, сводов правил или до их вступления в силу нормативных правовых актах Российской Федерации, нормативных документах органов исполнительной власти, не распространяются на строительство таких объектов и их эксплуатац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таких объектов должна осуществляться в соответствии с требованиями безопасности, в том числе пожарной, экологической, санитарно-эпидемиологической, содержащихся в технических регламентах и иных документах иностранного государства, в соответствии с законодательством которого разработана проектная документац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соответствующие изменения вносятся в 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 марта 1999 года № 52-ФЗ «О санитарно-эпидемиологическом благополучии населения» и Федеральный закон от 27 декабря 2002 года № 184-ФЗ «О техническом регулировании», в том числе </w:t>
      </w:r>
      <w:r>
        <w:rPr>
          <w:bCs/>
          <w:sz w:val="28"/>
          <w:szCs w:val="28"/>
        </w:rPr>
        <w:t>в части уточнения предмета государственного контроля (надзора) при эксплуатации таких объе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этом ответственность за принятие решения о применении на территории РФ зарубежной проектной документации повторного применения и соответствующих требований безопасности при их эксплуатации возлагается на застройщ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позволит российским и иностранным компаниям, реализующим проекты на территории иностранных государств, осуществлять аналогичные проекты на территории Российской Федерации, а также будет способствовать развитию интеграционных процессов и приведет к улучшению инвестиционного климата Российской Федерации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№598619-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ФЕДЕРАЛЬНЫЙ ЗАКОН</w:t>
      </w:r>
    </w:p>
    <w:p>
      <w:pPr>
        <w:pStyle w:val="Normal"/>
        <w:ind w:left="4248" w:firstLine="708"/>
        <w:jc w:val="center"/>
        <w:rPr>
          <w:b/>
          <w:b/>
          <w:bCs/>
          <w:color w:val="000000"/>
          <w:spacing w:val="-13"/>
          <w:sz w:val="20"/>
          <w:szCs w:val="20"/>
        </w:rPr>
      </w:pPr>
      <w:r>
        <w:rPr>
          <w:b/>
          <w:bCs/>
          <w:color w:val="000000"/>
          <w:spacing w:val="-13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внесении изменений в Градостроительный кодекс Российской Федерации и отдельные законодательные акты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Российской Федерац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Статья 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>
          <w:sz w:val="28"/>
          <w:szCs w:val="28"/>
        </w:rPr>
        <w:t>Внести в Градостроительный кодекс Российской Федерации (Собрание законодательства Российской Федерации, 2005, № 1, ст. 16; 2006, № 1, ст. 21; № 31, ст. 3442; № 52, ст. 5498; 2008, № 20, ст. 2251;                № 30, ст. 3604, 3616; 2009, № 48, ст. 5711; 2010, № 31, ст. 4195, 4209; № 48, ст. 6246; 2011, № 13, ст. 1688) следующие изменения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) статью 48 дополнить частями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- 15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bCs/>
          <w:sz w:val="28"/>
          <w:szCs w:val="28"/>
        </w:rPr>
        <w:t>«1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Строительство объектов капитального строительства может осуществляться в соответствии с проектной документацией, которая разработана и утверждена в государствах-членах Европейского Союза и других иностранных государствах (далее также - зарубежная проектная документация повторного применения), при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bCs/>
          <w:sz w:val="28"/>
          <w:szCs w:val="28"/>
        </w:rPr>
        <w:t xml:space="preserve">1) проектная документация объекта капитального строительства разработана и утверждена </w:t>
      </w:r>
      <w:r>
        <w:rPr>
          <w:sz w:val="28"/>
          <w:szCs w:val="28"/>
        </w:rPr>
        <w:t>в соответствии с законодательством государства, включенного в указанный в части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й статьи перечень, не ранее даты, установленной Правительством Российской Федерации для такого вида объекта, </w:t>
      </w:r>
      <w:r>
        <w:rPr>
          <w:bCs/>
          <w:sz w:val="28"/>
          <w:szCs w:val="28"/>
        </w:rPr>
        <w:t>и в соответствии с этой проектной документацией на территории такого иностранного государства построен и введен в эксплуатацию объект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bCs/>
          <w:sz w:val="28"/>
          <w:szCs w:val="28"/>
        </w:rPr>
        <w:t>2) объект капитального строительства не является особо опасным, технически сложным или уникальным объектом в соответствии со статьей 4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настоящего Кодекс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сейсмические и климатические нагрузки и воздействия (ветровые, снеговые, температурные), на устойчивость к действиям которых рассчитан объект капитального строительства в соответствии с проектной документацией, соответствует сейсмическим и климатическим нагрузкам и воздействиям, характерным для территории, на которой планируется строительство такого объек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bCs/>
          <w:sz w:val="28"/>
          <w:szCs w:val="28"/>
        </w:rPr>
        <w:t>15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Перечень государств-членов Европейского Союза и других иностранных государств, в соответствии с законодательством которых разработана и утверждена проектная документация, на основании которой допускается осуществлять строительство на территории Российской Федерации, утверждае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bCs/>
          <w:sz w:val="28"/>
          <w:szCs w:val="28"/>
        </w:rPr>
        <w:t>15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. Перечень сейсмических и климатических нагрузок и воздействий, которым должны соответствовать сейсмические и климатические нагрузки и воздействия, на устойчивость к действиям которых рассчитан объект, устанавливаются федеральным органом исполнительной власти, </w:t>
      </w:r>
      <w:r>
        <w:rPr>
          <w:sz w:val="28"/>
          <w:szCs w:val="28"/>
        </w:rPr>
        <w:t>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bCs/>
          <w:sz w:val="28"/>
          <w:szCs w:val="28"/>
        </w:rPr>
        <w:t>15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>. Для строительства в соответствии с зарубежной проектной документацией повторного применения лицо, осуществляющее подготовку проектной документации, разрабатыва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iCs/>
          <w:sz w:val="28"/>
          <w:szCs w:val="28"/>
        </w:rPr>
        <w:t xml:space="preserve">1) </w:t>
      </w:r>
      <w:r>
        <w:rPr>
          <w:bCs/>
          <w:sz w:val="28"/>
          <w:szCs w:val="28"/>
        </w:rPr>
        <w:t>схему планировочной организации земельного участка, выполненную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2) декларацию о соответствии зарубежной проектной документации повторного применения объекта капитального строительства условиям ее применения на территории Российской Федерации, указанным в пунктах 1 - 3 части 1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настоящей статьи. В такой декларации также указываются </w:t>
      </w:r>
      <w:r>
        <w:rPr>
          <w:sz w:val="28"/>
          <w:szCs w:val="28"/>
        </w:rPr>
        <w:t xml:space="preserve">требования безопасности, в том числе пожарной, промышленной, ядерной, радиационной и иной безопасности, экологические, </w:t>
      </w:r>
      <w:r>
        <w:rPr>
          <w:bCs/>
          <w:sz w:val="28"/>
          <w:szCs w:val="28"/>
        </w:rPr>
        <w:t xml:space="preserve">санитарно-эпидемиологические </w:t>
      </w:r>
      <w:r>
        <w:rPr>
          <w:sz w:val="28"/>
          <w:szCs w:val="28"/>
        </w:rPr>
        <w:t xml:space="preserve">правила и нормативы или требования, содержащиеся в технических регламентах, санитарно-эпидемиологических регламентах или иных документах иностранного государства, в соответствии с законодательством которого была разработана проектная документация, и соблюдение которых при эксплуатации объекта капитального строительства обеспечит безопасность такого объекта и отсутствие вредного воздействия факторов среды обитания на объекте капитального строительства и прилегающих к нему территориях. В такой декларации также указывается соответствие  </w:t>
      </w:r>
      <w:r>
        <w:rPr>
          <w:bCs/>
          <w:sz w:val="28"/>
          <w:szCs w:val="28"/>
        </w:rPr>
        <w:t>конструктивных решений фундаментов объекта капитального строительства, предусмотренные зарубежной проектной документацией повторного применения, результатам инженерных изысканий и нагрузкам и воздействиям такого объекта капитального строительства, за исключением случая, предусмотренного частью 15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. Форма декларации </w:t>
      </w:r>
      <w:r>
        <w:rPr>
          <w:bCs/>
          <w:sz w:val="28"/>
          <w:szCs w:val="28"/>
        </w:rPr>
        <w:t xml:space="preserve">о соответствии зарубежной проектной документации объекта капитального строительства условиям применения на территории Российской Федерации и состав требований, </w:t>
      </w:r>
      <w:r>
        <w:rPr>
          <w:sz w:val="28"/>
          <w:szCs w:val="28"/>
        </w:rPr>
        <w:t xml:space="preserve">соблюдение которых при эксплуатации объекта капитального строительства, построенного на основании зарубежной проектной документации повторного применения, обеспечит безопасность такого объекта и отсутствие вредного воздействия факторов среды обитания на объекте капитального строительства и прилегающих к нему территориях, </w:t>
      </w:r>
      <w:r>
        <w:rPr>
          <w:bCs/>
          <w:sz w:val="28"/>
          <w:szCs w:val="28"/>
        </w:rPr>
        <w:t>утверждае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bCs/>
          <w:sz w:val="28"/>
          <w:szCs w:val="28"/>
        </w:rPr>
        <w:t>15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>. В случае, если лицом, осуществляющим подготовку проектной документации, установлено несоответствие конструктивных решений фундаментов объекта капитального строительства, предусмотренных зарубежной проектной документацией повторного применения, результатам инженерных изысканий и (или) нагрузкам и воздействиям объекта капитального строительства, такое лицо вносит изменения в части конструктивных решений фундаментов объекта капитального строительства с учетом результатов инженерных изысканий и нагрузок и воздействий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bCs/>
          <w:sz w:val="28"/>
          <w:szCs w:val="28"/>
        </w:rPr>
        <w:t>15</w:t>
      </w:r>
      <w:r>
        <w:rPr>
          <w:bCs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. В целях обеспечения технологической возможности подключения объекта капитального строительства, строительство которого осуществляется на основании зарубежной проектной документации повторного применения, к сетям инженерно-технического обеспечения, в зарубежную проектную документация повторного применения лицом, осуществляющим подготовку проектной документации, могут быть внесены изменения в части внутренних сетей инженерно-технического обеспечения такого объек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bCs/>
          <w:sz w:val="28"/>
          <w:szCs w:val="28"/>
        </w:rPr>
        <w:t>15</w:t>
      </w:r>
      <w:r>
        <w:rPr>
          <w:bCs/>
          <w:sz w:val="28"/>
          <w:szCs w:val="28"/>
          <w:vertAlign w:val="superscript"/>
        </w:rPr>
        <w:t>8</w:t>
      </w:r>
      <w:r>
        <w:rPr>
          <w:bCs/>
          <w:sz w:val="28"/>
          <w:szCs w:val="28"/>
        </w:rPr>
        <w:t>. Внесение изменений в зарубежную проектную документацию повторного применения, за исключением указанных в частях 15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 xml:space="preserve"> и 15</w:t>
      </w:r>
      <w:r>
        <w:rPr>
          <w:bCs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настоящей статьи, не допуска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. Застройщик (заказчик) обеспечивает перевод зарубежной проектной документации повторного применения на русский язык, утверждает документы, указанные в части 1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настоящей статьи, и изменения в проектную документацию в части конструктивных решений фундаментов объекта капитального строительства, и (или) в части внутренних сетей инженерно-технического обеспечения объекта капитального строительства. </w:t>
      </w:r>
      <w:r>
        <w:rPr>
          <w:bCs/>
          <w:sz w:val="28"/>
          <w:szCs w:val="28"/>
        </w:rPr>
        <w:t xml:space="preserve">В случаях, предусмотренных </w:t>
      </w:r>
      <w:hyperlink r:id="rId3">
        <w:r>
          <w:rPr>
            <w:rStyle w:val="InternetLink"/>
            <w:bCs/>
            <w:sz w:val="28"/>
            <w:szCs w:val="28"/>
          </w:rPr>
          <w:t>статьей 49</w:t>
        </w:r>
      </w:hyperlink>
      <w:r>
        <w:rPr>
          <w:bCs/>
          <w:sz w:val="28"/>
          <w:szCs w:val="28"/>
        </w:rPr>
        <w:t xml:space="preserve"> настоящего Кодекса, застройщик (заказчик) до утверждения документов, указанных в части 15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 xml:space="preserve"> настоящей статьи, </w:t>
      </w:r>
      <w:r>
        <w:rPr>
          <w:sz w:val="28"/>
          <w:szCs w:val="28"/>
        </w:rPr>
        <w:t>изменений в проектную документацию в части конструктивных решений фундаментов объекта капитального строительства</w:t>
      </w:r>
      <w:r>
        <w:rPr>
          <w:bCs/>
          <w:sz w:val="28"/>
          <w:szCs w:val="28"/>
        </w:rPr>
        <w:t xml:space="preserve"> направляет их на государственную экспертизу. При этом такие документы и изменения в проектную документацию утверждаются застройщиком (заказчиком) при наличии положительного заключения государственной экспертизы.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в статье 49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) дополнить частью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bCs/>
          <w:sz w:val="28"/>
          <w:szCs w:val="28"/>
        </w:rPr>
        <w:t>«3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  В случае, предусмотренном частью 1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48 настоящего Кодекса, государственная экспертиза проводится в отношении результатов инженерных изысканий, проектной документации в части </w:t>
      </w:r>
      <w:r>
        <w:rPr>
          <w:iCs/>
          <w:sz w:val="28"/>
          <w:szCs w:val="28"/>
        </w:rPr>
        <w:t xml:space="preserve">конструктивных решений фундаментов объекта капитального строительства (с учетом внесенных в нее изменений) и </w:t>
      </w:r>
      <w:r>
        <w:rPr>
          <w:bCs/>
          <w:sz w:val="28"/>
          <w:szCs w:val="28"/>
        </w:rPr>
        <w:t>декларации о соответствии зарубежной проектной документации объекта капитального строительства условиям применения на территории Российской Федерации</w:t>
      </w:r>
      <w:r>
        <w:rPr>
          <w:iCs/>
          <w:sz w:val="28"/>
          <w:szCs w:val="28"/>
        </w:rPr>
        <w:t>. Для проведения государственной экспертизы в соответствии с настоящей частью застройщик (заказчик) предоставляется перевод на русский язык зарубежной проектной документации повторного применения. При этом в отношении зарубежной проектной документации повторного применения (за исключением  конструктивных решений фундаментов объекта капитального строительства) государственная экспертиза не проводится. Государственная экспертизы результатов инженерных изысканий,</w:t>
      </w:r>
      <w:r>
        <w:rPr>
          <w:bCs/>
          <w:sz w:val="28"/>
          <w:szCs w:val="28"/>
        </w:rPr>
        <w:t xml:space="preserve"> проектной документации </w:t>
      </w:r>
      <w:r>
        <w:rPr>
          <w:iCs/>
          <w:sz w:val="28"/>
          <w:szCs w:val="28"/>
        </w:rPr>
        <w:t xml:space="preserve">в части конструктивных решений фундаментов объекта капитального строительства, </w:t>
      </w:r>
      <w:r>
        <w:rPr>
          <w:bCs/>
          <w:sz w:val="28"/>
          <w:szCs w:val="28"/>
        </w:rPr>
        <w:t>декларации о соответствии зарубежной проектной документации объекта капитального строительства</w:t>
      </w:r>
      <w:r>
        <w:rPr>
          <w:iCs/>
          <w:sz w:val="28"/>
          <w:szCs w:val="28"/>
        </w:rPr>
        <w:t xml:space="preserve"> не проводится, в случае если планируется строительство объекта капитального строительства, предусмотренного частью 2 настоящей статьи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iCs/>
          <w:sz w:val="28"/>
          <w:szCs w:val="28"/>
        </w:rPr>
        <w:t>б) дополнить частью 5</w:t>
      </w:r>
      <w:r>
        <w:rPr>
          <w:iCs/>
          <w:sz w:val="28"/>
          <w:szCs w:val="28"/>
          <w:vertAlign w:val="superscript"/>
        </w:rPr>
        <w:t>1</w:t>
      </w:r>
      <w:r>
        <w:rPr>
          <w:iCs/>
          <w:sz w:val="28"/>
          <w:szCs w:val="28"/>
        </w:rPr>
        <w:t xml:space="preserve">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bCs/>
          <w:sz w:val="28"/>
          <w:szCs w:val="28"/>
        </w:rPr>
        <w:t>«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В случае, предусмотренном частью 3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настоящей статьи, предметом государственной экспертизы проектной документации </w:t>
      </w:r>
      <w:r>
        <w:rPr>
          <w:iCs/>
          <w:sz w:val="28"/>
          <w:szCs w:val="28"/>
        </w:rPr>
        <w:t xml:space="preserve">в части конструктивных решений фундаментов объекта капитального строительства (с учетом внесенных в нее изменений) является </w:t>
      </w:r>
      <w:r>
        <w:rPr>
          <w:bCs/>
          <w:sz w:val="28"/>
          <w:szCs w:val="28"/>
        </w:rPr>
        <w:t>оценка соответствия такой проектной документации результатам инженерных изысканий и нагрузкам и воздействиям объекта капитального строительства. Предметом государственной экспертизы декларации о соответствии зарубежной проектной документации объекта капитального строительства условиям применения на территории Российской Федерации является оценка соответствия сейсмических и климатических нагрузок и воздействий (ветровых, снеговых, температурных), на устойчивость к действиям которых рассчитан объект капитального строительства в соответствии с проектной документацией, сейсмическим и климатическим нагрузкам и воздействиям, характерным для территории, на которой планируется строительство такого объект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iCs/>
          <w:sz w:val="28"/>
          <w:szCs w:val="28"/>
        </w:rPr>
        <w:t>в) часть 8 после слова «экспертизу,» дополнить словами «</w:t>
      </w:r>
      <w:r>
        <w:rPr>
          <w:bCs/>
          <w:sz w:val="28"/>
          <w:szCs w:val="28"/>
        </w:rPr>
        <w:t xml:space="preserve">за исключением случаев проведения государственной экспертизы в отношении зарубежной проектной документации повторного применения в части </w:t>
      </w:r>
      <w:r>
        <w:rPr>
          <w:iCs/>
          <w:sz w:val="28"/>
          <w:szCs w:val="28"/>
        </w:rPr>
        <w:t xml:space="preserve">конструктивных решений фундаментов объекта капитального строительства и </w:t>
      </w:r>
      <w:r>
        <w:rPr>
          <w:bCs/>
          <w:sz w:val="28"/>
          <w:szCs w:val="28"/>
        </w:rPr>
        <w:t>декларации о соответствии зарубежной проектной документации объекта капитального строительства условиям применения на территории Российской Федерации,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bCs/>
          <w:sz w:val="28"/>
          <w:szCs w:val="28"/>
        </w:rPr>
        <w:t>г) дополнить частью 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bCs/>
          <w:sz w:val="28"/>
          <w:szCs w:val="28"/>
        </w:rPr>
        <w:t>«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. В случае проведения государственной экспертизы в отношении зарубежной проектной документации повторного применения в части </w:t>
      </w:r>
      <w:r>
        <w:rPr>
          <w:iCs/>
          <w:sz w:val="28"/>
          <w:szCs w:val="28"/>
        </w:rPr>
        <w:t xml:space="preserve">конструктивных решений фундаментов объекта капитального строительства и </w:t>
      </w:r>
      <w:r>
        <w:rPr>
          <w:bCs/>
          <w:sz w:val="28"/>
          <w:szCs w:val="28"/>
        </w:rPr>
        <w:t>декларации о соответствии зарубежной проектной документации объекта капитального строительства условиям применения на территории Российской Федерации, о</w:t>
      </w:r>
      <w:r>
        <w:rPr>
          <w:sz w:val="28"/>
          <w:szCs w:val="28"/>
        </w:rPr>
        <w:t>снованиями для отказа в принятии документов, направленных на государственную экспертизу,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 w:val="28"/>
          <w:szCs w:val="28"/>
        </w:rPr>
        <w:t xml:space="preserve">1) подготовка изменений в зарубежную проектную документацию повторного применения в части конструктивных решений  </w:t>
      </w:r>
      <w:r>
        <w:rPr>
          <w:iCs/>
          <w:sz w:val="28"/>
          <w:szCs w:val="28"/>
        </w:rPr>
        <w:t>фундаментов объекта капитального строительства</w:t>
      </w:r>
      <w:r>
        <w:rPr>
          <w:sz w:val="28"/>
          <w:szCs w:val="28"/>
        </w:rPr>
        <w:t xml:space="preserve"> или </w:t>
      </w:r>
      <w:r>
        <w:rPr>
          <w:bCs/>
          <w:sz w:val="28"/>
          <w:szCs w:val="28"/>
        </w:rPr>
        <w:t>декларации о соответствии зарубежной проектной документации объекта капитального строительства условиям применения на территории Российской Федерации</w:t>
      </w:r>
      <w:r>
        <w:rPr>
          <w:sz w:val="28"/>
          <w:szCs w:val="28"/>
        </w:rPr>
        <w:t xml:space="preserve"> лицом, которое не соответствует требованиям, указанным в </w:t>
      </w:r>
      <w:hyperlink r:id="rId4">
        <w:r>
          <w:rPr>
            <w:rStyle w:val="InternetLink"/>
            <w:sz w:val="28"/>
            <w:szCs w:val="28"/>
          </w:rPr>
          <w:t>частях 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5 статьи 48</w:t>
        </w:r>
      </w:hyperlink>
      <w:r>
        <w:rPr>
          <w:sz w:val="28"/>
          <w:szCs w:val="28"/>
        </w:rPr>
        <w:t xml:space="preserve"> настоящего Кодекс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 w:val="28"/>
          <w:szCs w:val="28"/>
        </w:rPr>
        <w:t xml:space="preserve">2) отсутствие результатов инженерных изысканий, указанных в </w:t>
      </w:r>
      <w:hyperlink r:id="rId6">
        <w:r>
          <w:rPr>
            <w:rStyle w:val="InternetLink"/>
            <w:sz w:val="28"/>
            <w:szCs w:val="28"/>
          </w:rPr>
          <w:t>части 6 статьи 47</w:t>
        </w:r>
      </w:hyperlink>
      <w:r>
        <w:rPr>
          <w:sz w:val="28"/>
          <w:szCs w:val="28"/>
        </w:rPr>
        <w:t xml:space="preserve"> настоящего Кодекса, или отсутствие положительного заключения государственной экспертизы результатов инженерных изыск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3) непредставление перевода на русский язык зарубежной проектной документации повторного приме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непредставление </w:t>
      </w:r>
      <w:r>
        <w:rPr>
          <w:bCs/>
          <w:sz w:val="28"/>
          <w:szCs w:val="28"/>
        </w:rPr>
        <w:t>декларации о соответствии зарубежной проектной документации объекта капитального строительства условиям применения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 w:val="28"/>
          <w:szCs w:val="28"/>
        </w:rPr>
        <w:t xml:space="preserve">5) направление на государственную экспертизу не всех документов, предусмотренных Правительством Российской Федерации для случаев проведения указанной экспертизы в соответствии с </w:t>
      </w:r>
      <w:hyperlink r:id="rId7">
        <w:r>
          <w:rPr>
            <w:rStyle w:val="InternetLink"/>
            <w:sz w:val="28"/>
            <w:szCs w:val="28"/>
          </w:rPr>
          <w:t>частью 11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 w:val="28"/>
          <w:szCs w:val="28"/>
        </w:rPr>
        <w:t xml:space="preserve">6) направление </w:t>
      </w:r>
      <w:r>
        <w:rPr>
          <w:bCs/>
          <w:sz w:val="28"/>
          <w:szCs w:val="28"/>
        </w:rPr>
        <w:t xml:space="preserve">зарубежной проектной документации повторного применения </w:t>
      </w:r>
      <w:r>
        <w:rPr>
          <w:iCs/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декларации о соответствии зарубежной проектной документации объекта капитального строительства условиям применения на территории Российской Федерации </w:t>
      </w:r>
      <w:r>
        <w:rPr>
          <w:sz w:val="28"/>
          <w:szCs w:val="28"/>
        </w:rPr>
        <w:t>в орган исполнительной власти, государственное учреждение, если в соответствии с настоящим Кодексом проведение государственной экспертизы указанных документов осуществляется иным органом исполнительной власти, иным государственным учрежд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 w:val="28"/>
          <w:szCs w:val="28"/>
        </w:rPr>
        <w:t xml:space="preserve">8) направление не подлежащих государственной экспертизе </w:t>
      </w:r>
      <w:r>
        <w:rPr>
          <w:bCs/>
          <w:sz w:val="28"/>
          <w:szCs w:val="28"/>
        </w:rPr>
        <w:t xml:space="preserve">зарубежной проектной документации повторного применения </w:t>
      </w:r>
      <w:r>
        <w:rPr>
          <w:iCs/>
          <w:sz w:val="28"/>
          <w:szCs w:val="28"/>
        </w:rPr>
        <w:t xml:space="preserve">и </w:t>
      </w:r>
      <w:r>
        <w:rPr>
          <w:bCs/>
          <w:sz w:val="28"/>
          <w:szCs w:val="28"/>
        </w:rPr>
        <w:t>декларации о соответствии зарубежной проектной документации объекта капитального строительства</w:t>
      </w:r>
      <w:r>
        <w:rPr>
          <w:sz w:val="28"/>
          <w:szCs w:val="28"/>
        </w:rPr>
        <w:t>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 w:val="28"/>
          <w:szCs w:val="28"/>
        </w:rPr>
        <w:t>д) дополнить частью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 w:val="28"/>
          <w:szCs w:val="28"/>
        </w:rPr>
        <w:t>«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В случае, предусмотренном частью 3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настоящей статьи, результатом государственной экспертизы зарубежной проектной документации повторного применения </w:t>
      </w:r>
      <w:r>
        <w:rPr>
          <w:iCs/>
          <w:sz w:val="28"/>
          <w:szCs w:val="28"/>
        </w:rPr>
        <w:t>в части конструктивных решений фундаментов объекта капитального строительства (с учетом внесенных в нее изменений) и</w:t>
      </w:r>
      <w:r>
        <w:rPr>
          <w:bCs/>
          <w:sz w:val="28"/>
          <w:szCs w:val="28"/>
        </w:rPr>
        <w:t xml:space="preserve"> декларации о соответствии зарубежной проектной документации объекта капитального строительства условиям применения на территории Российской Федерации является</w:t>
      </w:r>
      <w:r>
        <w:rPr>
          <w:sz w:val="28"/>
          <w:szCs w:val="28"/>
        </w:rPr>
        <w:t xml:space="preserve"> заключение о соответствии (положительное заключение) или несоответствии (отрицательное заключение) зарубежной проектной документации повторного применения в части конструктивных решений фундаментов объекта капитального строительства результатам инженерных изысканий, нагрузкам и воздействиям объекта капитального строительства, сейсмических </w:t>
      </w:r>
      <w:r>
        <w:rPr>
          <w:bCs/>
          <w:sz w:val="28"/>
          <w:szCs w:val="28"/>
        </w:rPr>
        <w:t>и климатических нагрузок и воздействий (ветровых, снеговых, температурных), на устойчивость к действиям которых рассчитан объект капитального строительства в соответствии с такой проектной документацией, сейсмическим и климатическим нагрузкам и воздействиям, характерным для территории, на которой планируется строительство такого объект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) в части 11 слова «размер платы за проведение государственной экспертизы проектной документации и результатов инженерных изысканий» заменить словами «государственной экспертизы в отношении </w:t>
      </w:r>
      <w:r>
        <w:rPr>
          <w:bCs/>
          <w:sz w:val="28"/>
          <w:szCs w:val="28"/>
        </w:rPr>
        <w:t xml:space="preserve">зарубежной проектной документации повторного применения </w:t>
      </w:r>
      <w:r>
        <w:rPr>
          <w:iCs/>
          <w:sz w:val="28"/>
          <w:szCs w:val="28"/>
        </w:rPr>
        <w:t>в части конструктивных решений фундаментов объекта капитального строительства (с учетом внесенных в нее изменений) и</w:t>
      </w:r>
      <w:r>
        <w:rPr>
          <w:bCs/>
          <w:sz w:val="28"/>
          <w:szCs w:val="28"/>
        </w:rPr>
        <w:t xml:space="preserve"> декларации о соответствии зарубежной проектной документации объекта капитального строительства условиям применения на территории Российской Федерации, размер платы за проведение таких государственных экспертиз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 в статье 51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) дополнить частью 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bCs/>
          <w:sz w:val="28"/>
          <w:szCs w:val="28"/>
        </w:rPr>
        <w:t>«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В случае, предусмотренном частью 1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48 настоящего Кодекса, к заявлению о выдаче разрешения на строительство прилагаются помимо документов, предусмотренных пунктами 1, 2 и 5 части 7 настоящей статьи,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) перевод на русский язык материалов, содержащиеся в зарубежной проектной документации повторного при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а) пояснительная записк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б) схемы, отображающие архитектурные 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г) проект организации строительства 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утвержденная застройщиком (заказчиком) декларация </w:t>
      </w:r>
      <w:r>
        <w:rPr>
          <w:bCs/>
          <w:sz w:val="28"/>
          <w:szCs w:val="28"/>
        </w:rPr>
        <w:t>о соответствии зарубежной проектной документации объекта капитального строительства условиям применения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bCs/>
          <w:sz w:val="28"/>
          <w:szCs w:val="28"/>
        </w:rPr>
        <w:t xml:space="preserve">4) положительное заключение государственной экспертизы в отношении зарубежной проектной документации повторного применения  </w:t>
      </w:r>
      <w:r>
        <w:rPr>
          <w:iCs/>
          <w:sz w:val="28"/>
          <w:szCs w:val="28"/>
        </w:rPr>
        <w:t xml:space="preserve">по конструктивным решениям фундаментов объекта капитального строительства и  декларации </w:t>
      </w:r>
      <w:r>
        <w:rPr>
          <w:bCs/>
          <w:sz w:val="28"/>
          <w:szCs w:val="28"/>
        </w:rPr>
        <w:t>о соответствии зарубежной проектной документации объекта капитального строительства условиям применения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bCs/>
          <w:sz w:val="28"/>
          <w:szCs w:val="28"/>
        </w:rPr>
        <w:t>5) документ, подписанный лицом, осуществившим подготовку  зарубежной проектной документации, об  утверждении такой проектной документации  в соответствии с законодательством государства-члена Европейского Союза или другого иностранного государства, включенных в утвержденный Правительством Российской Федерации перечень, а также перевод указанного документа на русский язык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bCs/>
          <w:sz w:val="28"/>
          <w:szCs w:val="28"/>
        </w:rPr>
        <w:t>6) документ иностранного органа строительного надзора (организации или лица, исполняющего данные обязанности в соответствии с законодательством иностранного государства), подтверждающий строительство объекта на территории иностранного государства в соответствии с проектной документацией, и перевод указанного документа на русский язык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bCs/>
          <w:sz w:val="28"/>
          <w:szCs w:val="28"/>
        </w:rPr>
        <w:t>б) в части 8 слова «части 7» заменить словами «частями 7 и 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bCs/>
          <w:sz w:val="28"/>
          <w:szCs w:val="28"/>
        </w:rPr>
        <w:t>в) часть 10 после цифры «7» дополнить цифрой «, 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bCs/>
          <w:sz w:val="28"/>
          <w:szCs w:val="28"/>
        </w:rPr>
        <w:t>г) часть 13 после цифры «7» дополнить цифрой «, 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bCs/>
          <w:sz w:val="28"/>
          <w:szCs w:val="28"/>
        </w:rPr>
        <w:t>д) часть 18 после слов «настоящего Кодекса» дополнить словами            «(в случае, предусмотренном частью 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настоящей статьи, один экземпляр перевода на русский язык материалов, содержащихся в зарубежной проектной документации повторного применения, о мероприятиях по охране окружающей среды, по обеспечению пожарной безопасности,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делового, административного, финансового и религиозного назначения, объектам жилищного фонда, а также один экземпляр копии </w:t>
      </w:r>
      <w:r>
        <w:rPr>
          <w:sz w:val="28"/>
          <w:szCs w:val="28"/>
        </w:rPr>
        <w:t>схемы планировочной организации земельного участка)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4) в статье 52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а) часть 3 после слов «технических регламентов» дополнить словами «(требований проектной документации в случае  осуществления строительства на основании зарубежной документации повторного применения)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б) часть 5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 w:val="28"/>
          <w:szCs w:val="28"/>
        </w:rPr>
        <w:t>дополнить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bCs/>
          <w:sz w:val="28"/>
          <w:szCs w:val="28"/>
        </w:rPr>
        <w:t>«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) перевод на русский язык зарубежной проектной документации повторного применения в случае, предусмотренном частью 1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48 настоящего Кодекса;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унктами 6 -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«6) </w:t>
      </w:r>
      <w:r>
        <w:rPr>
          <w:iCs/>
          <w:sz w:val="28"/>
          <w:szCs w:val="28"/>
        </w:rPr>
        <w:t xml:space="preserve">утвержденная застройщиком (заказчиком) декларация </w:t>
      </w:r>
      <w:r>
        <w:rPr>
          <w:bCs/>
          <w:sz w:val="28"/>
          <w:szCs w:val="28"/>
        </w:rPr>
        <w:t>о соответствии зарубежной проектной документации объекта капитального строительства условиям применения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bCs/>
          <w:sz w:val="28"/>
          <w:szCs w:val="28"/>
        </w:rPr>
        <w:t xml:space="preserve">7) положительное заключение государственной экспертизы в отношении зарубежной проектной документации повторного применения  </w:t>
      </w:r>
      <w:r>
        <w:rPr>
          <w:iCs/>
          <w:sz w:val="28"/>
          <w:szCs w:val="28"/>
        </w:rPr>
        <w:t xml:space="preserve">по конструктивным решениям фундаментов объекта капитального строительства и  декларации </w:t>
      </w:r>
      <w:r>
        <w:rPr>
          <w:bCs/>
          <w:sz w:val="28"/>
          <w:szCs w:val="28"/>
        </w:rPr>
        <w:t>о соответствии зарубежной проектной документации объекта капитального строительства условиям применения на территории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) в статье 54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часть 1 дополнить пункто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3) строительстве объектов капитального строительства на основании зарубежной проектной документации повторного применения, за исключением случаев строительства объектов указанных в части 2 статьи 49 и части 17 статьи 51 настоящего Кодекс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пункт 1 части 2 дополнить словами «(соответствия выполнения работ и применяемых строительных материалов в процессе строительства объекта капитального строительства и результатов таких работ требованиям проектной документации в случае строительства объекта капитального строительства на основании зарубежной проектной документации повторного применения)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) в части 3 статьи 55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 5 дополнить словами «, за исключением случаев осуществления строительства объекта капитального строительства на основании зарубежной документации повторного примен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пункт 9 после слов «проектной документации» дополнить словами «(о соответствии построенного объекта капитального строительства требованиям проектной документации в случае строительства такого объекта на основании зарубежной проектной документации повторного применения)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) в части 5 статьи 56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bCs/>
          <w:sz w:val="28"/>
          <w:szCs w:val="28"/>
        </w:rPr>
        <w:t>а) пункт 3 после слов «настоящего Кодекса» дополнить словами            «(в случае, предусмотренном частью 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1 настоящего Кодекса, один экземпляр перевода на русский язык материалов, содержащихся в зарубежной проектной документации повторного применения, о мероприятиях по охране окружающей среды, по обеспечению пожарной безопасности,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делового, административного, финансового и религиозного назначения, объектам жилищного фонда, а также один экземпляр копии </w:t>
      </w:r>
      <w:r>
        <w:rPr>
          <w:sz w:val="28"/>
          <w:szCs w:val="28"/>
        </w:rPr>
        <w:t>схемы планировочной организации земельного участка)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bCs/>
          <w:sz w:val="28"/>
          <w:szCs w:val="28"/>
        </w:rPr>
        <w:t>б) дополнить пунктами 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и 5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«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) </w:t>
      </w:r>
      <w:r>
        <w:rPr>
          <w:iCs/>
          <w:sz w:val="28"/>
          <w:szCs w:val="28"/>
        </w:rPr>
        <w:t xml:space="preserve">декларация </w:t>
      </w:r>
      <w:r>
        <w:rPr>
          <w:bCs/>
          <w:sz w:val="28"/>
          <w:szCs w:val="28"/>
        </w:rPr>
        <w:t>о соответствии зарубежной проектной документации объекта капитального строительства условиям применения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) положительное заключение государственной экспертизы в отношении зарубежной проектной документации повторного применения  </w:t>
      </w:r>
      <w:r>
        <w:rPr>
          <w:iCs/>
          <w:sz w:val="28"/>
          <w:szCs w:val="28"/>
        </w:rPr>
        <w:t xml:space="preserve">по конструктивным решениям фундаментов объекта капитального строительства и  декларации </w:t>
      </w:r>
      <w:r>
        <w:rPr>
          <w:bCs/>
          <w:sz w:val="28"/>
          <w:szCs w:val="28"/>
        </w:rPr>
        <w:t>о соответствии зарубежной проектной документации объекта капитального строительства условиям применения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8) статью 5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«1. Лица, виновные в нарушении законодательства о градостроительной деятельности, несут дисциплинарную, имущественн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 Принятие застройщиком решений о применении на территории Российской Федерации зарубежной проектной документации повторного применения, требований в сферах обеспечения санитарно-эпидемиологического благополучия населения, требований безопасности, в том числе пожарной безопасности, при эксплуатации объекта капитального строительства, построенного в соответствии с указанной проектной документацией, реализация и соблюдение которых повлекло за собой причинение вреда признаются нарушением соответствующего законодательства Российской Федерации и влекут за собой гражданско-правовую, административную, уголовную ответственность в соответствии с законодательством Российской Федерации.»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/>
      </w:pPr>
      <w:r>
        <w:rPr>
          <w:sz w:val="28"/>
          <w:szCs w:val="28"/>
        </w:rPr>
        <w:t xml:space="preserve">Внести в 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 марта 1999 года № 52-ФЗ «О санитарно-эпидемиологическом благополучии населения» (Собрание законодательства Российской Федерации, 1999, № 14, ст. 1650; 2003, № 2, ст. 167; № 27, ст. 2700) следующие изменения: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1) статью 12 дополнить пункт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1"/>
        <w:rPr/>
      </w:pPr>
      <w:r>
        <w:rPr>
          <w:sz w:val="28"/>
          <w:szCs w:val="28"/>
        </w:rPr>
        <w:t>«5. Санитарно-эпидемиологические требования, установленные в соответствие с настоящим Федеральным законом, не применяются в случае осуществления строительства объекта капитального строительства на основании зарубежной проектной документации повторного применения в соответствии с Градостроительным кодексом Российской Федерации и эксплуатации такого объект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2) пункт 2 статьи 24 дополнить словами «, за исключением случая, предусмотренного пунктом 5 статьи 12 настоящего Федерального закона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3) статью 44 дополнить новым пункт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«В случае, предусмотренном пунктом 5 статьи 12 настоящего Федерального закона, предметом государственного санитарно-эпидемиологического надзора контроля является проверка соблюдения санитарно-эпидемиологических требований и правил, указанных в декларации о соответствии зарубежной проектной документации повторного применения условиям применения на территории Российской Федерации.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/>
      </w:pPr>
      <w:r>
        <w:rPr>
          <w:bCs/>
        </w:rPr>
        <w:t xml:space="preserve">Статья 3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Федеральный закон от 27 декабря 2002 года № 184-ФЗ "О техническом регулировании" (Собрание законодательства Российской Федерации, 2002, № 52, ст. 5140; 2007, № 19, ст. 2293; № 49, ст. 6070; 2009, № 29, ст. 3626; 2010, № 1, ст. 5, 6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>
          <w:sz w:val="28"/>
          <w:szCs w:val="28"/>
        </w:rPr>
        <w:t>1) абзац второй статьи 3 дополнить словами «, за исключением случаев строительства объекта капитального строительства на основании зарубежной проектной документации повторного применения,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>
          <w:sz w:val="28"/>
          <w:szCs w:val="28"/>
        </w:rPr>
        <w:t>2) в статье 7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а) абзац третий пункта 3 после слов «Российской Федерации» дополнить словами «, если иное не предусмотрено федеральным законом,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б) пункт 6 после слова «применяются» дополнить словами «, если иное не предусмотрено федеральным законом,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) пункт 1 статьи 33 дополнить словами «, за исключением случая, предусмотренного пунктом 10 статьи 46 настоящего Федерального закона»;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</w:rPr>
        <w:t>4) статью 46 дополнить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«10. В случае осуществления строительства объекта капитального строительства на основании зарубежной проектной документации повторного применения в соответствии с Градостроительным кодексом Российской Федерации и эксплуатации такого объекта в отношении продукции или связанных с требованиями к ней процессов проектирования (за исключением изыскания), производства, строительства, монтажа, наладки, эксплуатации, хранения, перевозки, реализации и утилизации, требования безопасности, санитарно-эпидемиологические требования, содержащихся в технических регламентах, положениях стандартов, сводов правил или до их вступления в силу нормативных правовых актах Российской Федерации, нормативных документах федеральных органов исполнительной власти не применяются. Предметом государственного контроля (надзора) в соответствующих сферах является проверка соблюдения требований безопасности, в том числе пожарной, санитарно-эпидемиологических требований и правил, указанных в декларации о соответствии зарубежной проектной документации повторного применения условиям применения на территории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60" w:after="60"/>
      <w:jc w:val="both"/>
      <w:outlineLvl w:val="1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60" w:after="60"/>
      <w:ind w:left="72" w:hanging="0"/>
      <w:jc w:val="both"/>
      <w:outlineLvl w:val="4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ind w:left="567" w:hanging="0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Main11">
    <w:name w:val="main11"/>
    <w:basedOn w:val="Style10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400" w:before="120" w:after="0"/>
      <w:ind w:firstLine="660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14"/>
      <w:jc w:val="both"/>
    </w:pPr>
    <w:rPr>
      <w:color w:val="000000"/>
      <w:sz w:val="30"/>
      <w:szCs w:val="30"/>
    </w:rPr>
  </w:style>
  <w:style w:type="paragraph" w:styleId="1Aeaaiue">
    <w:name w:val="1Aeaaiue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KGK9">
    <w:name w:val="1KG=K9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3144;fld=134" TargetMode="External"/><Relationship Id="rId3" Type="http://schemas.openxmlformats.org/officeDocument/2006/relationships/hyperlink" Target="consultantplus://offline/main?base=LAW;n=113349;fld=134;dst=100779" TargetMode="External"/><Relationship Id="rId4" Type="http://schemas.openxmlformats.org/officeDocument/2006/relationships/hyperlink" Target="consultantplus://offline/main?base=LAW;n=115949;fld=134;dst=100752" TargetMode="External"/><Relationship Id="rId5" Type="http://schemas.openxmlformats.org/officeDocument/2006/relationships/hyperlink" Target="consultantplus://offline/main?base=LAW;n=115949;fld=134;dst=100753" TargetMode="External"/><Relationship Id="rId6" Type="http://schemas.openxmlformats.org/officeDocument/2006/relationships/hyperlink" Target="consultantplus://offline/main?base=LAW;n=115949;fld=134;dst=101035" TargetMode="External"/><Relationship Id="rId7" Type="http://schemas.openxmlformats.org/officeDocument/2006/relationships/hyperlink" Target="consultantplus://offline/main?base=LAW;n=115949;fld=134;dst=101053" TargetMode="External"/><Relationship Id="rId8" Type="http://schemas.openxmlformats.org/officeDocument/2006/relationships/hyperlink" Target="consultantplus://offline/main?base=LAW;n=43144;f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27:00Z</dcterms:created>
  <dc:creator>Государственная Дума</dc:creator>
  <dc:description/>
  <cp:keywords/>
  <dc:language>en-US</dc:language>
  <cp:lastModifiedBy>Khavtasi</cp:lastModifiedBy>
  <cp:lastPrinted>2011-09-02T14:36:00Z</cp:lastPrinted>
  <dcterms:modified xsi:type="dcterms:W3CDTF">2012-10-02T07:46:00Z</dcterms:modified>
  <cp:revision>3</cp:revision>
  <dc:subject/>
  <dc:title>П О Р Я Д О К</dc:title>
</cp:coreProperties>
</file>