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спертиз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федерального закона «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»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 w:val="28"/>
          <w:szCs w:val="28"/>
        </w:rPr>
        <w:t xml:space="preserve">Проект федерального закона «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» </w:t>
        <w:br/>
        <w:t xml:space="preserve">(далее – законопроект) разработан в целях реализации подпункта «б» </w:t>
        <w:br/>
        <w:t xml:space="preserve">пункта 2 Указа Президента Российской Федерации от 7 мая 2012 г. № 601 </w:t>
        <w:br/>
        <w:t>«Об основных направлениях совершенствования системы государственного управления» и направлен на повышение информационной открытости саморегулируемых организаций, функционирующих на сегодняшний день в целом ряде сфер и отраслей экономической деятельности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 w:val="28"/>
          <w:szCs w:val="28"/>
        </w:rPr>
        <w:t xml:space="preserve">Законопроект учитывает накопленный опыт правоприменительной практики, связанной с исполнением требований законодательства Российской Федерации </w:t>
        <w:br/>
        <w:t>в области саморегулирования, и уточняет отдельные положения законодательных актов Российской Федерации, предусматривающих применение института саморегулируемых организаций для целей регулирования отдельных видов экономической деятельности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 w:val="28"/>
          <w:szCs w:val="28"/>
        </w:rPr>
        <w:t xml:space="preserve">Законопроектом устанавливается обязанность саморегулируемых организаций иметь сайт в информационно-телекоммуникационной сети «Интернет», электронный адрес которого включает доменное имя, права </w:t>
        <w:br/>
        <w:t xml:space="preserve">на которое принадлежат непосредственно саморегулируемой организации </w:t>
        <w:br/>
        <w:t xml:space="preserve">и на котором в соответствии с требованиями федеральных законов саморегулируемая организация обязана размещать сведения о своей деятельности </w:t>
        <w:br/>
        <w:t>и реестр членов саморегулируемой организации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внимание в законопроекте уделено реестру членов саморегулируемой организации, являющемуся основным инструментом информирования потенциальных контрагентов об основных идентификационных </w:t>
        <w:br/>
        <w:t>и квалифицирующих признаках члена саморегулируемой организации, о его соответствии установленным требованиям и об иных сведениях, представляющих интерес для лица, осуществляющего взаимодействие с членом саморегулируемой организации или только планирующим такое взаимодействие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усматривает внесение изменений в ряд «отраслевых» законов, в том числе в Градостроительный кодекс Российской Федерации, Федеральный закон от 29 июля 1998 г. № 135-ФЗ «Об оценочной деятельности в Российской Федерации», Федеральный закон от 26 октября 2002 г. № 127-ФЗ </w:t>
        <w:br/>
        <w:t xml:space="preserve">«О несостоятельности (банкротстве)», устанавливающих специальные требования </w:t>
        <w:br/>
        <w:t xml:space="preserve">в области раскрытия саморегулируемыми организациями информации о результатах своей деятельности и деятельности своих членов, с целью их приведения </w:t>
        <w:br/>
        <w:t>в соответствие с положениями законопроекта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учетом результатов проведенного мониторинга исполнения саморегулируемыми организациями требований законодательства Российской Федерации в области раскрытия информации о своей деятельности и деятельности своих членов законопроект предусматривает внесение изменений в главу 14 Кодекса Российской Федерации об административных правонарушениях с целью установления ответственности за неисполнение саморегулируемыми организациями </w:t>
        <w:br/>
        <w:t xml:space="preserve">с обязательным членством требований по раскрытию представляющей наибольший с точки зрения контрагентов членов саморегулируемых организаций интерес информации, в том числе информации об имущественной ответственности саморегулируемой организации перед потребителями произведенных ими </w:t>
        <w:br/>
        <w:t>товаров (работ, услуг) и иными лицами и реестра членов саморегулируемых организаций – лиц, в силу закона обладающих специальной правоспособностью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будет способствовать упорядочению требований законодательства Российской Федерации в области саморегулирования </w:t>
        <w:br/>
        <w:t xml:space="preserve">и способствовать повышению информационной открытости саморегулируемых организаций. 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оект № </w:t>
      </w:r>
      <w:r>
        <w:rPr>
          <w:bCs/>
          <w:sz w:val="30"/>
          <w:szCs w:val="30"/>
        </w:rPr>
        <w:t>136871-6</w:t>
      </w:r>
    </w:p>
    <w:p>
      <w:pPr>
        <w:pStyle w:val="Normal"/>
        <w:spacing w:lineRule="atLeas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</w:t>
      </w:r>
    </w:p>
    <w:p>
      <w:pPr>
        <w:pStyle w:val="Normal"/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29 июля 1998 года № 135-ФЗ </w:t>
        <w:br/>
        <w:t>"Об оценочной деятельности в Российской Федерации" (Собрание законодательства Российской Федерации, 1998, № 31, ст. 3813; 2006, № 31, ст. 3456; 2011, № 1, ст. 43; № 29, ст. 4291) следующие измене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) абзац седьмой статьи 2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"ведение реестра членов саморегулируемой организации оценщиков с соблюдением требований настоящего Федерального закона и Федерального закона от 1 декабря 2007 года № 315-ФЗ "О саморегулируемых организациях" и предоставление информации, содержащейся в этом реестре, заинтересованным лицам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уполномоченным федеральным органом, осуществляющим функции по нормативно-правовому регулированию оценочной деятельности";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2) в статье 2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"Саморегулируемая организация оценщиков наряду с информацией, предусмотренной Федеральным законом от 1 декабря 2007 года </w:t>
        <w:br/>
        <w:t>№ 315-ФЗ "О саморегулируемых организациях", обязана разместить на официальном сайте саморегулируемой организации оценщиков в информационно-телекоммуникационной сети "Интернет":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б) абзац 3 изложить в редакции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правила деловой и профессиональной этики;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) абзацы пятый, восьмой, десятый - тринадцатый и пятнадцатый признать утратившими силу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3) часть первую статьи 2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"Дополнительные по отношению к требованиям, установленным Федеральным законом "О саморегулируемых организациях", требования к составу информации, включаемой в реестр членов саморегулируемой организации оценщиков, а также порядок ведения саморегулируемой организацией оценщиков этого реестра и размещения содержащейся в реестре информации в информационно-телекоммуникационной сети "Интернет", доступ к которым не ограничен определенным кругом лиц, утверждаются уполномоченным федеральным органом, осуществляющим функции по нормативно-правовому регулированию оценочной деятельности."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 1; 2003, № 27, ст. 2700, 2717; № 44, ст. 4295; № 46, ст. 4434; № 50, ст. 4847, 4855; 2004, № 34, ст. 3533; 2005, № 1, ст. 9, 13, 40, 45; № 10, ст. 763, 1752; № 27, ст. 2719, 2721; № 50, ст. 5247; 2006, № 1, ст. 4; № 17, ст. 1776; № 18, ст. 1907; № 19, ст. 2066; № 23, ст. 2380; № 31, ст. 3420, 3438, 3452; № 45, ст. 4641; № 50, ст. 5279; № 52, ст. 5498; 2007, № 1, ст. 21, 29; № 16, ст. 1825; № 26, ст. 3089; № 30, ст. 3755; № 41, ст. 4845; № 43, ст. 5084; 2008, № 18, ст. 1941; № 30, ст. 3604; № 52, ст. 6236; 2009, № 7, ст. 777; № 23, ст. 2759, 2776; № 26, ст. 3120; № 29, ст. 3597, 3642; № 30, ст. 3739; 2010, № 1, ст. 1; № 21, ст. 2525, 2530; № 23, ст. 2790; № 25, ст. 3070; № 30, ст. 4006; № 31, ст. 4164, 4195, 4207, 4208; № 32, ст. 4298; № 52, ст. 6984; 2011, № 1, ст. 10, 23; № 7, ст. 901; № 17, ст. 2310; № 23, ст. 3260; № 27, ст. 3873, 3881; № 29, ст. 4298; № 30, ст. 4573, 4585, 4598, 4601, 4605; № 49, ст. 7061; № 50, ст. 7342, 7345, 7346, 7351, 7352, 7355, 7362, 7366; 2012, № 10, ст. 1166; № 19, ст. 2278; № 24, ст. 3082; № 31, ст. 4320, 4330) следующие изменения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наименование главы 14 изложить в следующей редакции:</w:t>
      </w:r>
    </w:p>
    <w:p>
      <w:pPr>
        <w:pStyle w:val="Normal"/>
        <w:spacing w:lineRule="atLeast" w:line="240"/>
        <w:ind w:left="2268" w:hanging="155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"Глава 14.</w:t>
      </w:r>
      <w:r>
        <w:rPr>
          <w:b/>
          <w:bCs/>
          <w:sz w:val="30"/>
          <w:szCs w:val="30"/>
        </w:rPr>
        <w:tab/>
        <w:t>Административные правонарушения в области предпринимательской деятельности и деятельности саморегулируемых организаций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ind w:firstLine="7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48"/>
        <w:rPr>
          <w:sz w:val="30"/>
          <w:szCs w:val="30"/>
        </w:rPr>
      </w:pPr>
      <w:r>
        <w:rPr>
          <w:sz w:val="30"/>
          <w:szCs w:val="30"/>
        </w:rPr>
        <w:t>2) дополнить статьей 14.52 следующего содержания:</w:t>
      </w:r>
    </w:p>
    <w:p>
      <w:pPr>
        <w:pStyle w:val="Normal"/>
        <w:spacing w:lineRule="atLeast" w:line="240"/>
        <w:ind w:left="2410" w:hanging="1701"/>
        <w:rPr/>
      </w:pPr>
      <w:r>
        <w:rPr>
          <w:sz w:val="30"/>
          <w:szCs w:val="30"/>
        </w:rPr>
        <w:t xml:space="preserve">"Статья 14.52. </w:t>
      </w:r>
      <w:r>
        <w:rPr>
          <w:b/>
          <w:bCs/>
          <w:sz w:val="30"/>
          <w:szCs w:val="30"/>
        </w:rPr>
        <w:t>Нарушение саморегулируемой организацией обязанностей по раскрытию информации</w:t>
      </w:r>
    </w:p>
    <w:p>
      <w:pPr>
        <w:pStyle w:val="Normal"/>
        <w:spacing w:lineRule="atLeast" w:line="240"/>
        <w:ind w:left="2268" w:hanging="15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Повторное в течение календарного года неисполнение и (или) ненадлежащее исполнение саморегулируемой организацией, членство </w:t>
        <w:br/>
        <w:t xml:space="preserve">в которой в соответствии с законодательством Российской Федерации является обязательным, обязанностей по раскрытию информации </w:t>
        <w:br/>
        <w:t xml:space="preserve">о составе и стоимости имущества компенсационного фонда саморегулируемой организации, если обязанность формирования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предусмотрена федеральным законом, а также по ведению реестра членов саморегулируемой организации и его размещению на сайте саморегулируемой организации в сети "Интернет" в соответствии с требованиями, установленными федеральными законами, -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лечет наложение административного штрафа на должностных лиц в размере от двадцати тысяч до пятидесяти тысяч рублей, на юридических лиц - от ста тысяч до трехсот тысяч рублей.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Повторное в течение календарного года неисполнение и (или) ненадлежащее исполнение саморегулируемой организацией, членство </w:t>
        <w:br/>
        <w:t xml:space="preserve">в которой в соответствии с законодательством Российской Федерации является обязательным, обязанностей по раскрытию информации в соответствии с требованиями, установленными федеральными законами, за исключением информации, указанной в части 1 настоящей статьи, -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лечет наложение административного штрафа на должностных лиц в размере от пяти тысяч до двадцати тысяч рублей, на юридических лиц - от двадцати тысяч до пятидесяти тысяч рублей.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3) абзац четвертый части 3 статьи 23.1 после цифр "14.33" дополнить цифрами ", 14.52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4) в части 2 статьи 28.3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а) в пункте 10 слова "а также об административных правонарушениях, предусмотренных статьей 14.23 настоящего Кодекса" заменить словами "об административных правонарушениях, предусмотренных статьей 14.23 настоящего Кодекса, </w:t>
        <w:br/>
        <w:t>а также об административных правонарушениях, предусмотренных статьей 14.52 настоящего Кодекса, в случае если указанные правонарушения совершены саморегулируемыми организациями арбитражных управляющих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б) дополнить пунктом 98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"98) должностные лица федеральных органов исполнительной власти, уполномоченных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аморегулируемых организаций оценщиков, саморегулируемых организаций в области энергетического обследования, саморегулируемых организаций ревизионных союзов сельскохозяйственных кооперативов, саморегулируемых организаций аудиторов, саморегулируемых организаций кредитных кооперативов, - об административных правонарушениях, предусмотренных статьей 14.52 настоящего Кодекса."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3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26 октября 2002 года № 127-ФЗ </w:t>
        <w:br/>
        <w:t>"О несостоятельности (банкротстве)" (Собрание законодательства Российской Федерации, 2002, № 43, ст. 4190; 2009, № 1, ст. 4; 2011, № 1, ст. 41) следующие изменения: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абзац одиннадцатый пункта 2 статьи 22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"осуществлять с соблюдением требований настоящего Федерального закона и Федерального закона от 1 декабря 2007 года № 315-ФЗ "О саморегулируемых организациях" ведение реестра арбитражных управляющих, являющихся членами саморегулируемой организации, и обеспечивать свободный доступ к включаемым в такой реестр сведениям заинтересованным в их получении лицам в порядке, установленном регулирующим органом;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2) пункт 1 статьи 2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"1. Саморегулируемая организация арбитражных управляющих наряду с информацией, предусмотренной Федеральным законом </w:t>
        <w:br/>
        <w:t>от 1 декабря 2007 года № 315-ФЗ "О саморегулируемых организациях", обязана разместить с соблюдением требований федеральных законов, предъявляемых к защите информации (в том числе персональных данных), на своем сайте в информационно-телекоммуникационной сети "Интернет"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учредительные документы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равила прохождения стажировки в качестве помощника арбитражного управляющего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список лиц, исключенных из членов саморегулируемой организации за нарушение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за последние три года осуществления деятельности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ю о несоответствии саморегулируемой организации требованиям пункта 2 статьи 21 настоящего Федерального закона, в том числе о дате возникновения несоответствия саморегулируемой организации требованиям пункта 2 статьи 21 настоящего Федерального закона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ю о лицах, аккредитованных саморегулируемой организацией в соответствии с настоящим Федеральным законом </w:t>
        <w:br/>
        <w:t>и внутренними документами саморегулируемой организации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Указанные в настоящем пункте документы и информация размещаются на сайте в информационно-телекоммуникационной сети "Интернет" в течение четырнадцати дней со дня утверждения соответствующих документов либо возникновения или изменения соответствующей информации."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4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нести в Градостроительный кодекс Российской Федерации (Собрание законодательства Российской Федерации, 2005, № 1, ст. 16; 2008, № 30, ст. 3604; 2010, № 31, ст. 4209) следующие измене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) пункты 5 - 7 статьи 55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 xml:space="preserve"> признать утратившими силу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2) в части 2 статьи 55</w:t>
      </w:r>
      <w:r>
        <w:rPr>
          <w:sz w:val="30"/>
          <w:szCs w:val="30"/>
          <w:vertAlign w:val="superscript"/>
        </w:rPr>
        <w:t>17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"2. В реестре членов саморегулируемой организации наряду </w:t>
        <w:br/>
        <w:t xml:space="preserve">с информацией, предусмотренной Федеральным законом </w:t>
        <w:br/>
        <w:t>от 1 декабря 2007 года № 315-ФЗ "О саморегулируемых организациях", в отношении каждого ее члена должна содержаться следующая информация:"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пункт 1 признать утратившим силу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5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 xml:space="preserve">Внести в Федеральный закон от 1 декабря 2007 года № 315-ФЗ </w:t>
        <w:br/>
        <w:t>"О саморегулируемых организациях" (Собрание законодательства Российской Федерации, 2007, № 49, ст. 6076; 2008, № 30, ст. 3604, 3616; 2009, № 18, ст. 2142; № 52, ст. 6450; 2010, № 31, ст. 4209; 2011, № 27, ст. 3880; № 49, ст. 7061; 2012, № 26, ст. 3446) следующие измене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) в статье 6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а) часть 1 дополнить пунктом 10 следующего содержа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"10) ведет реестр членов саморегулируемой организации </w:t>
        <w:br/>
        <w:t>в соответствии с требованиями, установленными настоящим Федеральным законом."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 части 5 цифру "9" заменить цифрами "10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2) статью 7 изложить в следующей редакции:</w:t>
      </w:r>
    </w:p>
    <w:p>
      <w:pPr>
        <w:pStyle w:val="Normal"/>
        <w:spacing w:lineRule="atLeast" w:line="240"/>
        <w:ind w:left="2268" w:hanging="155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"Статья 7.</w:t>
      </w:r>
      <w:r>
        <w:rPr>
          <w:b/>
          <w:bCs/>
          <w:sz w:val="30"/>
          <w:szCs w:val="30"/>
        </w:rPr>
        <w:tab/>
        <w:t>Обеспечение саморегулируемой организацией доступа к информации</w:t>
      </w:r>
    </w:p>
    <w:p>
      <w:pPr>
        <w:pStyle w:val="Normal"/>
        <w:autoSpaceDE w:val="false"/>
        <w:spacing w:lineRule="exact" w:line="240"/>
        <w:ind w:firstLine="7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1. Для обеспечения саморегулируемой организацией доступа </w:t>
        <w:br/>
        <w:t xml:space="preserve">к информации в соответствии с требованиями настоящего Федерального закона саморегулируемая организация обязана иметь сайт </w:t>
        <w:br/>
        <w:t>в информационно-телекоммуникационной сети "Интернет", электронный адрес которого включает доменное имя, права на которое принадлежат этой саморегулируемой организации (далее - официальный сайт).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Саморегулируемая организация обязана размещать на официальном сайте в открытом доступе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) электронную копию реестра членов саморегулируемой организации и информацию о лицах, прекративших свое членство в саморегулируемой организации, в соответствии с требованиями, установленными статьей 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электронную копию стандартов и правил саморегулируемой организации, а также внутренних документов саморегулируемой организации. К указанным внутренним документам саморегулируемой организации относятся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, порядок применения мер дисциплинарного воздействия в отношении членов саморегулируемой организации, порядок рассмотрения саморегулируемой организацией жалоб на действия своих членов и обращений, порядок обеспечения информационной открытости деятельности саморегулируемой организации и деятельности ее членов, порядок размещения средств компенсационного фонда в целях их сохранения и прироста, а также иные документы, требования к разработке которых установлены федеральными законами, указанными в части 2 статьи 5 настоящего Федерального закона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3) информацию о структуре и компетенции органов управления </w:t>
        <w:br/>
        <w:t>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(с указанием штатных должностей членов постоянно действующего коллегиального органа управления, в том числе независимых членов, по их основному месту работы) и исполнительного органа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4) условия членства в саморегулируемой организации, в том числе установленные саморегулируемой организацией размеры вступительных и членских взносов и порядок их уплаты, а также порядок прекращения членства в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 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информацию об исках и заявлениях, поданных саморегулируемой организацией в суды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7) 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в том числе, если иное не предусмотрено федеральным законом, об инвестиционной декларации, принятой саморегулируемой организацией, об управляющей компании, с которой саморегулируемой организацией заключен договор, о ее наименовании, месте нахождения, лицензии и контактных данных, а также о специализированном депозитарии, с которым саморегулируемой организацией заключен договор, о его наименовании, месте нахождения, лицензии и контактных данных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8) 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9) информацию об аттестации членов саморегулируемой организации или их работников по результатам обучения в случае, если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0) электронную копию плана проверок членов саморегулируемой организации, а также информацию о проверках за два предшествующих года, проведенных в отношении членов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1) годовую бухгалтерскую отчетность саморегулируемой организации и аудиторское заключение в отношении указанной отчетност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2) актуальные сведения о полном и сокращенном (если имеется) наименовании саморегулируемой организации, адресе и фактическом месте нахождения (почтовом адресе) исполнительного органа саморегулируемой организации, номерах телефонов и адресах электронной почты исполнительного органа саморегулируемой организации, полном и сокращенном (если имеется) наименовании некоммерческих организаций, членом которых является саморегулируемая организация, их адресе и фактическом месте нахождения, номерах телефонов и адресах электронной почты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13) иную предусмотренную федеральными законами </w:t>
        <w:br/>
        <w:t>и саморегулируемой организацией информацию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3. Любые изменения в составе информации и документах, указанных в пунктах 1 - 7 и 9 - 12 части 2 настоящей статьи, должны быть размещены на официальном сайте саморегулируемой организации в течение пяти рабочих дней со дня, следующего за днем наступления события, влекущего такие изменения. Информация, указанная в пункте 8 части 2 настоящей статьи, подлежит опубликованию ежеквартально, не позднее семи дней с начала очередного квартала. Информация, указанная в пункте 13 части 2 настоящей статьи, подлежит опубликованию в соответствии с требованиями, установленными федеральными законами и саморегулируемой организацией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4. 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Саморегулируемая организация наряду с раскрытием информации, указанной в части 2 настоящей статьи, вправе раскрывать иную информацию о своей деятельности и деятельности своих членов </w:t>
        <w:br/>
        <w:t>в порядке, установленном саморегулируемой организацией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. Саморегулируемой организ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7. Саморегулируемая организация несет перед своими членами ответственность за действия, связанные с неправомерным использованием информации, указанной в части 6 настоящей статьи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8. Саморегулируемая организация, членство в которой </w:t>
        <w:br/>
        <w:t xml:space="preserve">в соответствии с частью 2 статьи 5 настоящего Федерального закона является обязательным, несет ответственность за неисполнение и (или) ненадлежащее исполнение обязанностей по раскрытию информации </w:t>
        <w:br/>
        <w:t>в соответствии с законодательством Российской Федерации."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3) дополнить статьей 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268" w:hanging="155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"Статья 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ab/>
        <w:t>Ведение реестра членов саморегулируемой организации</w:t>
      </w:r>
    </w:p>
    <w:p>
      <w:pPr>
        <w:pStyle w:val="Normal"/>
        <w:autoSpaceDE w:val="false"/>
        <w:spacing w:lineRule="atLeast" w:line="240"/>
        <w:ind w:firstLine="7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p469"/>
      <w:bookmarkStart w:id="1" w:name="p469"/>
      <w:bookmarkEnd w:id="1"/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Реестр членов саморегулируемой организ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саморегулируемой организации, а также информацию о лицах, прекративших членство в саморегулируемой организации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2. Лицо приобретает все права члена саморегулируемой организации с даты внесения сведений о нем, предусмотренных настоящей статьей, в реестр членов саморегулируемой организации.</w:t>
      </w:r>
    </w:p>
    <w:p>
      <w:pPr>
        <w:pStyle w:val="Normal"/>
        <w:autoSpaceDE w:val="false"/>
        <w:spacing w:lineRule="auto" w:line="480"/>
        <w:ind w:firstLine="709"/>
        <w:rPr/>
      </w:pPr>
      <w:bookmarkStart w:id="2" w:name="p470"/>
      <w:bookmarkEnd w:id="2"/>
      <w:r>
        <w:rPr>
          <w:sz w:val="30"/>
          <w:szCs w:val="30"/>
        </w:rPr>
        <w:t>3. </w:t>
      </w:r>
      <w:bookmarkStart w:id="3" w:name="p476"/>
      <w:bookmarkStart w:id="4" w:name="p475"/>
      <w:bookmarkEnd w:id="3"/>
      <w:bookmarkEnd w:id="4"/>
      <w:r>
        <w:rPr>
          <w:sz w:val="30"/>
          <w:szCs w:val="30"/>
        </w:rPr>
        <w:t>Реестр членов саморегулируемой организации содержит информацию, подлежащую раскрытию в соответствии с требованиями настоящего Федерального закона, а также информацию, доступ к которой ограничен федеральными законами, и которая предоставляется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480"/>
        <w:ind w:firstLine="709"/>
        <w:rPr/>
      </w:pPr>
      <w:bookmarkStart w:id="5" w:name="p477"/>
      <w:bookmarkEnd w:id="5"/>
      <w:r>
        <w:rPr>
          <w:sz w:val="30"/>
          <w:szCs w:val="30"/>
        </w:rPr>
        <w:t>4. Размещению на официальном сайте подлежит следующая информация, содержащаяся в реестре членов саморегулируемой организации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регистрационный номер в реестре, дата регистрации в реестре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сведения, позволяющие идентифицировать члена саморегулируемой организации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фамилия, имя, отчество, дата и место рождения, номера телефонов, почтовый адрес, идентификационный номер налогоплательщика (для физического лица);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фамилия, имя, отчество, номера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основной государственный регистрационный номер, место фактического осуществления деятельности (для индивидуального предпринимателя)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в) полное и сокращенное наименование (если имеется), дата регистрации записи о создан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телефонов, идентификационный номер налогоплательщика, фамилия, имя, отчество лица, исполняющего функции единоличного исполнительного органа и (или) руководителя коллегиального исполнительного органа юридического лица, главного бухгалтера (бухгалтера) юридического лица, почтовый адрес постоянно действующего исполнительного органа юридического лица или при его отсутствии - почтовый адрес иного органа или лица, имеющих право действовать от имени юридического лица без доверенности (для юридического лица)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3) сведения о соответствии члена саморегулируемой организации условиям членства в саморегулируемой организации, к которым в том числе относятся сведения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а) в отношении физического лица - о наличии соответствующих образования и (или) квалификации, определенного стажа работы на соответствующих должностях, о документах, подтверждающих аттестацию, прохождение повышения квалификации, о результатах профессиональной деятельности, о соответствии этого лица иным требованиям, предусмотренным законодательством Российской Федерации и (или) внутренними документами саморегулируемой организации;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б) в отношении юридического лица - об опыте предпринимательской деятельности в определенной сфере, о наличии соответствующих образования и (или) квалификации, определенного стажа работы на соответствующих должностях у руководителей и работников члена саморегулируемой организации, о результатах предпринимательской деятельности (выполненных работах), а также </w:t>
        <w:br/>
        <w:t>о соответствии этого лица иным требованиям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4) сведения об обеспечении имущественной ответственности члена саморегулируемой организации, в том числе о размере страховой суммы, если требование, предусматривающее наличие договора страхования ответственности, является условием членства в саморегулируемой организации, а также о страховщике, включая сведения о месте его нахождения, лицензиях и информацию, предназначенную для установления контакта, и о размере взноса в компенсационный фонд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5) сведения о результатах проведенных саморегулируемой организацией проверок члена саморегулируемой организации и фактах применения по отношению к нему дисциплинарных и иных взысканий </w:t>
        <w:br/>
        <w:t>(в случае, если такие проверки проводились)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6) сведения о случаях привлечения членов саморегулируемой организации к ответственности за нарушение требований федеральных законов, иных нормативных правовых актов (при наличии), а также об имеющейся в распоряжении саморегулируемой организации информации об исках к ее членам, поданной в суды потребителями произведенных членами саморегулируемых организаций товаров (работ, услуг) в рамках осуществления вида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autoSpaceDE w:val="false"/>
        <w:spacing w:lineRule="auto" w:line="48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7) иные сведения, предусмотренные саморегулируемой организацией. </w:t>
      </w:r>
    </w:p>
    <w:p>
      <w:pPr>
        <w:pStyle w:val="Normal"/>
        <w:autoSpaceDE w:val="false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В отношении лиц, прекративших свое членство </w:t>
        <w:br/>
        <w:t xml:space="preserve">в саморегулируемой организации, в реестре членов саморегулируемой организации, помимо информации, указанной в части 4 настоящей статьи, должна содержаться информация о дате прекращения членства </w:t>
        <w:br/>
        <w:t>в саморегулируемой организации и основаниях такого прекращения, подлежащая размещению на официальном сайте.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6. К информации, содержащейся в реестре членов саморегулируемой организации, доступ к которой ограничен федеральными законами, относятся: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1) сведения о месте жительства, дате и месте рождения, паспортных данных (для физического лица, в том числе для индивидуального предпринимателя);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2) иная информация, доступ к которой ограничен федеральными законами, в случае если ее включение в реестр предусмотрено федеральными законами или саморегулируемой организацией.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 xml:space="preserve">7. Саморегулируемая организация, образованная в соответствии с пунктом 2 статьи 5 настоящего Федерального закона, обеспечивает получение согласия физических лиц и индивидуальных предпринимателей - членов саморегулируемой организации на обработку их персональных данных в соответствии с законодательством Российской Федерации в области персональных данных. </w:t>
      </w:r>
    </w:p>
    <w:p>
      <w:pPr>
        <w:pStyle w:val="Normal"/>
        <w:autoSpaceDE w:val="false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8. Саморегулируемая организация ведет реестр членов саморегулируемой организации со дня внесения сведений о ней </w:t>
        <w:br/>
        <w:t xml:space="preserve">в государственный реестр саморегулируемых организаций в соответствии с требованиями, установленными настоящим Федеральным законом. 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9. Член саморегулируемой организации обязан уведомлять саморегулируемую организацию в письменной форме или путем направления электронного документа обо всех изменениях информации, содержащейся в реестре членов саморегулируемой организации, в течение трех рабочих дней со дня, следующего за днем наступления события, повлекшего такие изменения.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10. Дополнительные требования к составу информации, включаемой в реестр членов саморегулируемых организаций, образованных в соответствии с пунктом 2 статьи 5 настоящего Федерального закона, а также порядок ведения такими саморегулируемыми организациями этого реестра и размещения содержащейся в реестре информации на официальном сайте, доступ к которой не ограничен определенным кругом лиц, могут устанавливаться федеральными законами и принимаемыми в соответствии с ними нормативными правовыми актами.".</w:t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6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pacing w:val="-4"/>
          <w:sz w:val="30"/>
          <w:szCs w:val="30"/>
        </w:rPr>
        <w:t xml:space="preserve">Внести в Федеральный закон от 18 июля 2009 года № 190-ФЗ </w:t>
        <w:br/>
        <w:t>"О кредитной кооперации" (Собрание законодательства Российской Федерации, 2009, № 29, ст. 3627; 2011, № 49, ст. 7040) следующие изменения:</w:t>
      </w:r>
    </w:p>
    <w:p>
      <w:pPr>
        <w:pStyle w:val="Normal"/>
        <w:autoSpaceDE w:val="false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1) пункт 7 части 1 статьи 36 изложить в следующей редакции:</w:t>
      </w:r>
    </w:p>
    <w:p>
      <w:pPr>
        <w:pStyle w:val="Normal"/>
        <w:autoSpaceDE w:val="false"/>
        <w:spacing w:lineRule="auto" w:line="456"/>
        <w:ind w:firstLine="709"/>
        <w:rPr/>
      </w:pPr>
      <w:r>
        <w:rPr>
          <w:sz w:val="30"/>
          <w:szCs w:val="30"/>
        </w:rPr>
        <w:t>"7) ведет с соблюдением требований настоящего Федерального закона и Федерального закона от 1 декабря 2007 года № 315-ФЗ "О саморегулируемых организациях" реестр кредитных кооперативов - членов саморегулируемой организации и предоставляет заинтересованным лицам в порядке, установленном законодательством Российской Федерации и уставом саморегулируемой организации, содержащуюся в этом реестре информацию;";</w:t>
      </w:r>
    </w:p>
    <w:p>
      <w:pPr>
        <w:pStyle w:val="Normal"/>
        <w:autoSpaceDE w:val="false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>2) статью 37 изложить в следующей редакции:</w:t>
      </w:r>
    </w:p>
    <w:p>
      <w:pPr>
        <w:pStyle w:val="Normal"/>
        <w:autoSpaceDE w:val="false"/>
        <w:spacing w:lineRule="atLeast" w:line="240"/>
        <w:ind w:left="2410" w:hanging="1701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"Статья 37.</w:t>
        <w:tab/>
      </w:r>
      <w:r>
        <w:rPr>
          <w:b/>
          <w:bCs/>
          <w:sz w:val="30"/>
          <w:szCs w:val="30"/>
        </w:rPr>
        <w:t>Обеспечение саморегулируемой организацией доступа к информации</w:t>
      </w:r>
    </w:p>
    <w:p>
      <w:pPr>
        <w:pStyle w:val="Normal"/>
        <w:autoSpaceDE w:val="false"/>
        <w:spacing w:lineRule="exact" w:line="240"/>
        <w:ind w:left="2268" w:hanging="15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4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аморегулируемая организация обязана размещать </w:t>
        <w:br/>
        <w:t>в информационно-телекоммуникационной сети "Интернет" документы и информацию, предусмотренные Федеральным законом от 1 декабря 2007 года № 315-ФЗ "О саморегулируемых организациях", настоящим Федеральным законом и уставом саморегулируемой организации.".</w:t>
      </w:r>
    </w:p>
    <w:p>
      <w:pPr>
        <w:pStyle w:val="Normal"/>
        <w:autoSpaceDE w:val="false"/>
        <w:spacing w:lineRule="auto" w:line="44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7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й Федеральный закон вступает в силу по истечении </w:t>
        <w:br/>
        <w:t>ста восьмидесяти дней после дня его официального опубликования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  <w:ind w:left="6180" w:hanging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78D1D7059A401D06FFD20D2799D0C18D8684E1DBD502539BFD77D0989D7FF0F4085FB36FD20PA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6:00Z</dcterms:created>
  <dc:creator>user</dc:creator>
  <dc:description/>
  <cp:keywords/>
  <dc:language>en-US</dc:language>
  <cp:lastModifiedBy>Khavtasi</cp:lastModifiedBy>
  <dcterms:modified xsi:type="dcterms:W3CDTF">2012-10-02T10:26:00Z</dcterms:modified>
  <cp:revision>2</cp:revision>
  <dc:subject/>
  <dc:title>ПОЯСНИТЕЛЬНАЯ ЗАПИСКА</dc:title>
</cp:coreProperties>
</file>