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ксперт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оекта Федерального зак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 внесении изменений в Градостроительный кодек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части уточнения отдельных положений деятельности саморегулируемых организаций в области инженерных изысканий, архитектурно-строительного проектирования, строительства)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конопроект направлен на устранение ряда выявленных в правоприменительной практике пробелов при осуществлении деятельности саморегулируемых организаций в области инженерных изысканий, архитектурно-строительного проектирования, строительства и Национальных объединений таких саморегулируемых организаций.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конопроектом предлагается возложить на саморегулируемые организации обязанность по постоянному хранению документов, подаваемых для выдачи свидетельств о допуске к работам, которые оказывают влияние на безопасность объектов капитального строительства, и внесений изменений в свидетельства, поскольку в настоящее время такая обязанность нормативными правовыми актами Российской Федерации не предусмотрена. Вместе с тем наличие таких документов является важным для оценки соблюдения саморегулируемыми организациями требований Градостроительного кодекса Российской Федерации.</w:t>
      </w:r>
    </w:p>
    <w:p>
      <w:pPr>
        <w:pStyle w:val="Normal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общение практики деятельности саморегулируемых организаций показало, что решение о приеме в члены СРО и о выдаче свидетельства о допуске к работам, которые оказывают влияние на безопасность объектов капитального строительства, с целью обеспечения коллегиальности принятия такого решения необходимо отнести к компетенции постоянно действующего коллегиального органа управления саморегулируемой организации. В настоящее время многими саморегулируемыми организациями указанные полномочия отнесены к компетенции единоличных исполнительных органов саморегулируемых организаций, что, как правило, приводит к злоупотреблениям.</w:t>
      </w:r>
    </w:p>
    <w:p>
      <w:pPr>
        <w:pStyle w:val="Normal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рмы действующей редакции Градостроительного кодекса Российской Федерации не обеспечивают в полном объеме информационную открытость деятельности саморегулируемых организаций. В этой связи законопроектом вводится обязанность размещать на сайте саморегулируемой организации все документы, принимаемые общим собранием членов саморегулируемой организации и постоянно действующим коллегиальным органом управления саморегулируемой организации, а также протоколы таких собраний и заседаний. Одновременно устанавливается запрет на платность получения информации и на ограничение доступа на сайте саморегулируемой организации к сведениям, содержащимся в реестре членов саморегулируемой организации. Также закрепляется норма о необходимости указания номера свидетельства о допуске в реестре членов саморегулируемой организации, что позволит наиболее эффективно осуществлять контроль за деятельностью как членов саморегулируемых организаций, так и за самими саморегулируемыми организациями при выдаче свидетельства о допуске к работам.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новеллой законопроекта является наделение органа надзора за саморегулируемыми организациями правом по обращению в суд с требованием об исключении саморегулируемой организации из государственного реестра саморегулируемых организации в случае несоблюдения саморегулируемой организацией установленных требований к выдаче свидетельства о допуске, что было упущено при введении системы саморегулирования в строительной отрасли. В целях устранения споров по подсудности рассмотрения дел об исключении саморегулируемой организации из государственного реестра саморегулируемых организаций, законопроект определяет, что такие дела рассматриваются по месту нахождения истца – уполномоченного федерального органа исполнительной власти.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 позволит повысить открытость и прозрачность деятельности саморегулируемых организаций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 50482-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  <w:t>ФЕДЕРАЛЬНЫЙ ЗАК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Градостроительный кодекс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bCs w:val="false"/>
          <w:lang w:val="ru-RU"/>
        </w:rPr>
      </w:pPr>
      <w:r>
        <w:rPr>
          <w:bCs w:val="false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21; № 31, ст. 3442; № 52, ст. 5498; 2008, № 20, ст. 2251; № 30, ст. 3604, 3616; 2009, № 48, ст. 5711; 2010, № 31, ст. 4195, 4209; № 48, ст. 6246; 2011, № 13, ст. 1688)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асть 1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Документы, изменения, внесенные в документы, решения, принятые общим собранием членов саморегулируемой организации, постоянно действующим коллегиальным органом управления саморегулируемой организации, протоколы заседаний общего собрания членов саморегулируемой организации, постоянно действующего коллегиального органа управления саморегулируемой организации в срок не позднее чем через три дня после их принятия подлежат размещению на сайте этой саморегулируемой организации в сети «Интернет», и направлению на электронном и бумажном носителях в орган надзора за саморегулируемыми организациями.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4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принимается постоянно действующим коллегиальным органом управления саморегулируемой организ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отношении каждого лица, принятого в члены саморегулируемой организации, саморегулируемая организация ведет дело члена саморегулируемой организации, в состав которого входят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ля приема в члены саморегулируемой организации и для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возобновления и прекращения действия свидетельства о допуске, добровольного выхода из членов саморегулируемой орган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езультатах осуществления саморегулируемой организацией контроля за деятельностью своего чле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дисциплинарного воздействия, примененных саморегулируемой организацией в отношении своего чле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– в соответствии с решением органов управления саморегулиру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а членов саморегулируемой организации подлежат постоянному хранению в саморегулируемой организации.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8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8) документы, принятые общим собранием членов саморегулируемой организации, постоянно действующим коллегиальным органом управления саморегулируемой организации, в том числе протоколы заседаний общих собраний членов саморегулируемых организаций, постоянно действующего коллегиального органа саморегулируемой организации;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часть 2 после слов «К компетенции постоянно действующего коллегиального органа управления саморегулируемой организации относится» дополнить словами «принятие решений, указанных в части 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а такж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часть 3 после слов «и передавать им осуществление отдельных полномочий» дополнить словами «(за исключением предусмотренных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часть 2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номер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. Все сведения, содержащиеся в реестре членов саморегулируемой организации, должны быть доступны на сайте такой организации в сети «Интернет» для  ознакомления неограниченному кругу лиц без взимания платы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 надзора за саморегулируемыми организациями при проведении проверки саморегулируемой организации вправе привлекать к проведению такой проверки представителей Национального объединения саморегулируемых организаций соответствующего ви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исполнения саморегулируемой организацией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5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</w:t>
      </w:r>
      <w:r>
        <w:rPr>
          <w:rFonts w:cs="Times New Roman" w:ascii="Times New Roman" w:hAnsi="Times New Roman"/>
          <w:sz w:val="28"/>
          <w:szCs w:val="28"/>
        </w:rPr>
        <w:t>,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индивидуальному предпринимателю или юридическому лицу, которые не соответствуют установленным настоящим Кодексом минимальным требованиям к выдаче свидетельства о допуск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иных предусмотренных федеральными законами случаях орган надзора за саморегулируемыми организациями вправе обратиться в </w:t>
      </w:r>
      <w:r>
        <w:rPr>
          <w:rFonts w:cs="Times New Roman" w:ascii="Times New Roman" w:hAnsi="Times New Roman"/>
          <w:sz w:val="28"/>
          <w:szCs w:val="28"/>
        </w:rPr>
        <w:t>арбитраж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д с требованием об исключении саморегулируемой организации из государственного реестра саморегулируемых организаций. </w:t>
      </w:r>
      <w:r>
        <w:rPr>
          <w:rFonts w:cs="Times New Roman" w:ascii="Times New Roman" w:hAnsi="Times New Roman"/>
          <w:sz w:val="28"/>
          <w:szCs w:val="28"/>
        </w:rPr>
        <w:t>Заявление об исключении саморегулируемой организации из государственного реестра саморегулируемых организаций подается в арбитражный суд по месту нахождения уполномоченного федерального органа исполнительной власти, исполняющего функции ведения государственного реестра саморегулируемых организаций в соответствующей сфере деятельности.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ю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неисполнения саморегулируемой организацией в установленные сроки предложений Национального объединения саморегулируемых организаций соответствующего вида, указанных в части 10 настоящей статьи, Национальное объединение вправе обратиться в суд с иском об исключении сведений о такой саморегулируемой организации из государственного реестра саморегулируемых организац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09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??;Arial Unicode MS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??;Arial Unicode MS" w:cs="Times New Roman"/>
      <w:b/>
      <w:bCs/>
      <w:sz w:val="28"/>
      <w:szCs w:val="28"/>
    </w:rPr>
  </w:style>
  <w:style w:type="character" w:styleId="Ep">
    <w:name w:val="ep"/>
    <w:qFormat/>
    <w:rPr>
      <w:rFonts w:cs="Times New Roman"/>
    </w:rPr>
  </w:style>
  <w:style w:type="character" w:styleId="Style13">
    <w:name w:val="Верхний колонтитул Знак"/>
    <w:qFormat/>
    <w:rPr>
      <w:rFonts w:ascii="Cambria" w:hAnsi="Cambria" w:eastAsia="MS ??;Arial Unicode MS" w:cs="Cambri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mbria" w:hAnsi="Cambria" w:eastAsia="MS ??;Arial Unicode MS" w:cs="Cambria"/>
    </w:rPr>
  </w:style>
  <w:style w:type="character" w:styleId="21">
    <w:name w:val="Оглавление 2 Знак"/>
    <w:qFormat/>
    <w:rPr>
      <w:rFonts w:ascii="Cambria" w:hAnsi="Cambria" w:cs="Cambria"/>
      <w:b/>
      <w:sz w:val="22"/>
    </w:rPr>
  </w:style>
  <w:style w:type="character" w:styleId="Epm">
    <w:name w:val="epm"/>
    <w:qFormat/>
    <w:rPr>
      <w:rFonts w:cs="Times New Roman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Lucida Grande CY;Arial" w:hAnsi="Lucida Grande CY;Arial" w:eastAsia="MS ??;Arial Unicode MS" w:cs="Lucida Grande CY;Arial"/>
      <w:sz w:val="18"/>
      <w:szCs w:val="1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mbria" w:hAnsi="Cambria" w:eastAsia="MS ??;Arial Unicode MS" w:cs="Cambria"/>
      <w:sz w:val="20"/>
      <w:szCs w:val="20"/>
    </w:rPr>
  </w:style>
  <w:style w:type="character" w:styleId="Style19">
    <w:name w:val="Тема примечания Знак"/>
    <w:qFormat/>
    <w:rPr>
      <w:rFonts w:ascii="Cambria" w:hAnsi="Cambria" w:eastAsia="MS ??;Arial Unicode MS" w:cs="Cambria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20">
    <w:name w:val="Схема документа Знак"/>
    <w:qFormat/>
    <w:rPr>
      <w:rFonts w:ascii="Tahoma" w:hAnsi="Tahoma" w:eastAsia="MS ??;Arial Unicode MS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Lucida Grande CY;Arial" w:hAnsi="Lucida Grande CY;Arial" w:cs="Lucida Grande CY;Arial"/>
    </w:rPr>
  </w:style>
  <w:style w:type="character" w:styleId="Style21">
    <w:name w:val="Статья закона Знак"/>
    <w:qFormat/>
    <w:rPr>
      <w:rFonts w:ascii="Times New Roman" w:hAnsi="Times New Roman" w:eastAsia="MS ??;Arial Unicode MS" w:cs="Times New Roman"/>
      <w:b w:val="false"/>
      <w:bCs w:val="false"/>
      <w:sz w:val="28"/>
      <w:szCs w:val="28"/>
    </w:rPr>
  </w:style>
  <w:style w:type="character" w:styleId="Style22">
    <w:name w:val="Глава закона Знак"/>
    <w:qFormat/>
    <w:rPr>
      <w:rFonts w:ascii="Times New Roman" w:hAnsi="Times New Roman" w:eastAsia="MS ??;Arial Unicode MS" w:cs="Times New Roman"/>
      <w:b w:val="false"/>
      <w:bCs w:val="false"/>
      <w:kern w:val="2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cs="Times New Roman"/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??;Arial Unicode MS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scsectext">
    <w:name w:val="csc_sec_text"/>
    <w:basedOn w:val="Normal"/>
    <w:qFormat/>
    <w:pPr>
      <w:spacing w:before="0" w:after="80"/>
    </w:pPr>
    <w:rPr>
      <w:rFonts w:ascii="Verdana" w:hAnsi="Verdana" w:cs="Verdana"/>
      <w:sz w:val="18"/>
      <w:szCs w:val="18"/>
    </w:rPr>
  </w:style>
  <w:style w:type="paragraph" w:styleId="13">
    <w:name w:val="Стиль1"/>
    <w:basedOn w:val="Normal"/>
    <w:next w:val="Normal"/>
    <w:qFormat/>
    <w:pPr>
      <w:spacing w:before="0" w:after="0"/>
      <w:ind w:firstLine="5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??;Arial Unicode MS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  <w:jc w:val="left"/>
    </w:pPr>
    <w:rPr>
      <w:rFonts w:ascii="Lucida Grande CY;Arial" w:hAnsi="Lucida Grande CY;Arial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Основной текст закона"/>
    <w:basedOn w:val="Normal"/>
    <w:qFormat/>
    <w:pPr>
      <w:spacing w:lineRule="auto" w:line="480" w:before="0" w:after="0"/>
      <w:ind w:firstLine="709"/>
    </w:pPr>
    <w:rPr>
      <w:sz w:val="28"/>
      <w:szCs w:val="28"/>
    </w:rPr>
  </w:style>
  <w:style w:type="paragraph" w:styleId="Style30">
    <w:name w:val="Статья закона"/>
    <w:basedOn w:val="Heading2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Style31">
    <w:name w:val="Глава закона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F8AA7C4E2408546769244464684CC794E0D58A1F0C805E3208D50EE53B85w9A3I" TargetMode="External"/><Relationship Id="rId3" Type="http://schemas.openxmlformats.org/officeDocument/2006/relationships/hyperlink" Target="consultantplus://offline/ref=8ED7E60B360FD343B3B9F8AA7C4E2408546769244464684CC794E0D58A1F0C805E3208D50EE53888w9A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0:00Z</dcterms:created>
  <dc:creator>Alexey Makrushin</dc:creator>
  <dc:description/>
  <cp:keywords/>
  <dc:language>en-US</dc:language>
  <cp:lastModifiedBy>Khavtasi</cp:lastModifiedBy>
  <cp:lastPrinted>2012-07-02T09:59:00Z</cp:lastPrinted>
  <dcterms:modified xsi:type="dcterms:W3CDTF">2012-10-02T07:46:00Z</dcterms:modified>
  <cp:revision>5</cp:revision>
  <dc:subject/>
  <dc:title>Вносится депутатами</dc:title>
</cp:coreProperties>
</file>