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Федераль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Градостроительный кодекс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ой Федерации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точнения объектов капитального строительства, в отношении проектной документации которых проводится государственная экспертиза, и требований для аккредитации юридического лица на право проведения негосударственной экспертизы результатов инженерных изысканий)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есённые в Градостроительный кодекс Российской Федерации  Федеральным законом от 28 ноября 2011 года  № 337, предусматривают формирование института негосударственной экспертизы, как альтернативы действующей государственной экспертизе проектной документации и результатов инженерных изысканий с  целью ликвидации монополии государственной экспертизы, сокращения случаев, требующих обращения на федеральный уровень экспертизы.</w:t>
      </w:r>
    </w:p>
    <w:p>
      <w:pPr>
        <w:pStyle w:val="Normal"/>
        <w:spacing w:lineRule="auto" w:line="360" w:before="0" w:after="280"/>
        <w:ind w:firstLine="7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ряд  положений Градостроительного кодекса  ограничивают  возможности  активного привлечения  организаций негосударственной экспертизы  к рассмотрению проектной документации отдельных объектов  капитального строительства, за счет отнесения их  к компетенции организаций негосударственной экспертизы.</w:t>
      </w:r>
    </w:p>
    <w:p>
      <w:pPr>
        <w:pStyle w:val="Normal"/>
        <w:spacing w:lineRule="auto" w:line="360" w:before="0" w:after="28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связи с указанным, законопроектом предлагается  исключить  из числа объектов, подлежащих экспертизе на федеральном уровне, особо опасные и технологически сложные объекты, по которым не требуется разработка декларации промышленной безопасности. Это даст возможность рассматривать проектную документацию  таких объектов   на уровне организаций негосударственной экспертизы и  (или) органов государственной экспертизы  субъектов Российской Федерации. При этом  конструктивная надежность объектов обеспечивается так же, как и по другим объектам, отнесенным  законом к компетенции органов государственной экспертизы  субъектов Российской Федерации и организаций не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360" w:before="0" w:after="28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едлагается  отнести к компетенции  негосударственной экспертизы  объекты с отходами 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ов, т.е. практически  отходами строительного производства, которые имеют место при возведении   любого объекта капитального строительства (битый кирпич, обломки бетонных  конструкций, материалов и изделий,  арматура, битое стекло, различного вида утеплители и т.д.)</w:t>
      </w:r>
    </w:p>
    <w:p>
      <w:pPr>
        <w:pStyle w:val="Normal"/>
        <w:spacing w:lineRule="auto" w:line="360" w:before="0" w:after="280"/>
        <w:ind w:firstLine="724"/>
        <w:jc w:val="both"/>
        <w:rPr/>
      </w:pPr>
      <w:r>
        <w:rPr>
          <w:sz w:val="28"/>
          <w:szCs w:val="28"/>
        </w:rPr>
        <w:t>Предлагается исключить из числа уникальных объекты высотой свыше 100 метров и пролёты более чем 100 метров. Это ограниченный перечень  объектов, для расчета конструктивной надежности и безопасности  которых имеется достаточная нормативно-техническая база (жилые многоэтажные дома), опоры высоковольтных линий электропередач, теле и радиоантенны, промышленные дымовые трубы, конструкции которых стали практически типовыми.</w:t>
      </w:r>
    </w:p>
    <w:p>
      <w:pPr>
        <w:pStyle w:val="Normal"/>
        <w:spacing w:lineRule="auto" w:line="360" w:before="0" w:after="280"/>
        <w:ind w:firstLine="724"/>
        <w:jc w:val="both"/>
        <w:rPr/>
      </w:pPr>
      <w:r>
        <w:rPr>
          <w:sz w:val="28"/>
          <w:szCs w:val="28"/>
        </w:rPr>
        <w:t>Предлагается также сократить число аттестованных  экспертов – специалистов по инженерным изысканиям  с 5 до 2 для получения аккредитации на право проведения негосударственной экспертизы. Это соответствует  сложившейся многолетней практике работы органов государственной экспертизы  федерального и регионального уровней, позволяет  привлечь (в зависимости от объема работ) необходимое число аттестованных специалистов. При этом условия подготовки экспертных заключений уравниваются, при равной (в соответствии с законом) ответственности за результаты  экспертизы, выполненной как органами государственной, так и организациями негосударственной экспертизы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предлагаемых изменений в закон позволит реально создать конкурентную среду в сфере экспертизы, что обеспечит  условия повышения качества экспертизы, при  одновременном снижения  сроков и стоимости ее проведения.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360"/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№ 49576-6</w:t>
      </w:r>
    </w:p>
    <w:p>
      <w:pPr>
        <w:pStyle w:val="ConsPlusNormal"/>
        <w:numPr>
          <w:ilvl w:val="0"/>
          <w:numId w:val="0"/>
        </w:numPr>
        <w:spacing w:lineRule="exact" w:line="360"/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left="680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достроительный кодекс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радостроительный кодекс Российской Федерации (Собрание законодательства Российской Федерации, 2005, N 1,  ст.16)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) в пункте 5.1 статьи 6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а) после слов «технически сложных» дополнить словами «(за исключением объектов, в отношении которых не требуется разработка декларации промышленной безопасности)»;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  <w:szCs w:val="26"/>
        </w:rPr>
        <w:t xml:space="preserve">б) слова «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ов опасности» заменить словами «отход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ов опасности»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в пункте 1 части 2  статьи 48.1–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в пункте 2 части 2  статьи 48.1–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4) </w:t>
      </w:r>
      <w:r>
        <w:rPr>
          <w:sz w:val="26"/>
          <w:szCs w:val="26"/>
        </w:rPr>
        <w:t>подпункте 1 части 2 статьи 50 слова «или не менее чем пять работников» заменить словами «или не менее чем двух работников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exact" w:line="36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7080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60"/>
      <w:jc w:val="both"/>
      <w:outlineLvl w:val="1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" w:after="60"/>
      <w:ind w:left="72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ind w:left="567" w:hanging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Main11">
    <w:name w:val="main1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400" w:before="120" w:after="0"/>
      <w:ind w:firstLine="66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14"/>
      <w:jc w:val="both"/>
    </w:pPr>
    <w:rPr>
      <w:color w:val="000000"/>
      <w:sz w:val="30"/>
      <w:szCs w:val="30"/>
    </w:rPr>
  </w:style>
  <w:style w:type="paragraph" w:styleId="1Aeaaiue">
    <w:name w:val="1Aeaaiue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15:00Z</dcterms:created>
  <dc:creator>Пользователь</dc:creator>
  <dc:description/>
  <cp:keywords/>
  <dc:language>en-US</dc:language>
  <cp:lastModifiedBy>Khavtasi</cp:lastModifiedBy>
  <cp:lastPrinted>2012-04-05T10:14:00Z</cp:lastPrinted>
  <dcterms:modified xsi:type="dcterms:W3CDTF">2012-10-02T07:47:00Z</dcterms:modified>
  <cp:revision>6</cp:revision>
  <dc:subject/>
  <dc:title>П О Р Я Д О К</dc:title>
</cp:coreProperties>
</file>