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от 07 июля 2011 г. № 12    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ПРАВИЛА САМОРЕГУЛИР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фессиональной и деловой этике в НП СРО «СтройСвязьТелеком» и статусе «Добросовестный член НП СРО «СтройСвязьТелеком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оказания содействия членам НП СРО «СтройСвязьТелеком» (далее – Партнерство) в установлении партнерских отношений, повышении репутации, продвижении  работ и услуг на рынке.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 обобщает основные требования законодательства РФ к участникам строительного рынка.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 позволяет членам Партнерства подтверждать свое соответствие законодательным нормам и демонстрировать высокий профессиональный уровень своей организации.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 может применяться членами Партнерства в своей репутационной и имиджевой политике.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артнерства вправе участвовать в процедуре получения статуса «Добросовестный член НП СРО «СтройСвязьТелеком», проводимой специализированным органом Партнерства – Центром контроля деятельности организаций членов  НП СРО «СтройСвязьТелеком», действующим на основании соответствующего Положения о Центре контроля деятельности организаций членов  НП СРО «СтройСвязьТелеком».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татус «Добросовестный член НП СРО «СтройСвязьТелеком» может быть использован при взаимодействии с органами государственной власти, муниципальными органами, заказчиками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может быть использовано и распространяется только на членов НП СРО «СтройСвязьТелеком».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ой деловой этики для членов Партнерства.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Член Партнерства в ходе своей деятельности должен придерживаться правил, определенных настоящим Положе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профессиональной и деловой этике члена Партнерства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его законодательства по предмету саморегулирования Партнер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01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, утвержденным документами Партнерств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ачественного выполнения работ и услуг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храны труда и безопасных условий организации производственной деятельности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рганизационных и технологических процессов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храны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или здоровья животных и растений, объектов культурного наследия (памятников истории и культуры) народов РФ при выполнении работ и оказании услуг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алогового законодательства;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ведения работ по повышению энергоэффективности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стоянного совершенствования своей деятельности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своей деятель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новационного развит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повышении репутации своей организации и Партнерств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>способность демонстрировать свою приверженность правилам профессиональной и деловой этики и требованиям настоящего Поло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организацией требований настоящего Положения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выполнения членом Партнерства требований настоящего Положения являютс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соответствия требованиям, предъявляемым к выдаче свидетельства о допуске, правилам саморегулирования и стандартам Партнерства, а также условиям членства, по результатам планового контроля деятельности организации со стороны Партнерства в течение двух последних лет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лучаев причинения ущерба третьим лицам в результате работ, выполняемых организацие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претензий со стороны клиентов организац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выполнения требований, изложенных в разделе 3 настоящего Положения.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деятельности организации и ее соответствие статусу «Добросовестный член НП СРО «СтройСвязьТелеком» осуществляется решением Центра контроля деятельности организаций членов  НП СРО «СтройСвязьТелеком».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м, успешно прошедшим соответствующую процедуру и подтвердившим соответствие требованиям настоящего Положения, присваивается статус «Добросовестный член НП СРО «СтройСвязьТелеком».</w:t>
      </w:r>
    </w:p>
    <w:sectPr>
      <w:type w:val="nextPage"/>
      <w:pgSz w:w="11906" w:h="16838"/>
      <w:pgMar w:left="1418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491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trike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cs="Times New Roman"/>
      <w:b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5:00Z</dcterms:created>
  <dc:creator>Budnikova</dc:creator>
  <dc:description/>
  <cp:keywords/>
  <dc:language>en-US</dc:language>
  <cp:lastModifiedBy>Khavtasi</cp:lastModifiedBy>
  <cp:lastPrinted>2011-07-04T16:12:00Z</cp:lastPrinted>
  <dcterms:modified xsi:type="dcterms:W3CDTF">2011-07-19T10:25:00Z</dcterms:modified>
  <cp:revision>2</cp:revision>
  <dc:subject/>
  <dc:title> </dc:title>
</cp:coreProperties>
</file>