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988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auto" w:line="360" w:before="0" w:after="0"/>
        <w:ind w:left="5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м собранием членов</w:t>
      </w:r>
    </w:p>
    <w:p>
      <w:pPr>
        <w:pStyle w:val="Heading3"/>
        <w:spacing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 «СтройСвязьТелеком» </w:t>
      </w:r>
    </w:p>
    <w:p>
      <w:pPr>
        <w:pStyle w:val="Normal"/>
        <w:widowControl w:val="false"/>
        <w:autoSpaceDE w:val="false"/>
        <w:spacing w:before="0" w:after="0"/>
        <w:ind w:left="5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 от 24 августа 2009 г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ОЛОЖЕНИЕ</w:t>
      </w:r>
    </w:p>
    <w:p>
      <w:pPr>
        <w:pStyle w:val="Cheade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орядке рассмотрения </w:t>
      </w:r>
      <w:r>
        <w:rPr>
          <w:rFonts w:cs="Times New Roman" w:ascii="Times New Roman" w:hAnsi="Times New Roman"/>
          <w:b/>
          <w:sz w:val="28"/>
          <w:szCs w:val="28"/>
        </w:rPr>
        <w:t>Некоммерческим партнерство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динение организаций по строительству, реконструкции и капитальному ремонту объектов связи и телекоммуникаций «СтройСвязьТелеком»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жалоб на действия своих членов и обращений</w:t>
      </w:r>
    </w:p>
    <w:p>
      <w:pPr>
        <w:pStyle w:val="Printheader"/>
        <w:spacing w:lineRule="auto" w:line="360" w:before="0" w:after="0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Printheade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стоящее Положение разработано в соответствии с требованиями статьи 55.14. Градостроительного кодекса Российской Федерации, Федерального закона от 01.12.2007 №315-ФЗ «О саморегулируемых организациях», а также Устава Некоммерческого партнерства «Объединение организаций по строительству, реконструкции и капитальному ремонту объектов связи и телекоммуникаций «СтройСвязьТелеком», прочими локальными актами Партн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в рамках реализации уставных целей и задач Партнерства порядок рассмотрения Некоммерческим партнерством «Объединение организаций по строительству, реконструкции и капитальному ремонту объектов связи и телекоммуникаций «СтройСвязьТелеком» жалоб на действия своих членов и обращений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1. Некоммерческого партнерства «Объединение организаций по строительству, реконструкции и капитальному ремонту объектов связи и телекоммуникаций «СтройСвязьТелеком», (далее — Партнерство) вправе рассматривать жалобы на действия своих членов. Жалобы на действия членов Партнерства и обращения, поступившие в Партнерство, подлежат рассмотрению не позднее чем в месячный срок со дня их поступления, если законодательством Российской Федерации не установлен меньший срок. Решение, принятое по результатам рассмотрения этой жалобы или этого обращения, направляется лицу, их направившему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2. В случае выявления в результате рассмотрения жалобы на действия члена Партнерства нарушения им требований технических регламентов, требований к выдаче свидетельств о допуске, правил контроля в области саморегулирования, требований стандартов Партнерства, правил саморегулирования Партнерство применяет в отношении такого члена меры дисциплинарного воздействия в соответствии с действующим законодательством Российской Федерации, а также уставом Партнерства и иными локальными актами Партнерства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3. Процедура рассмотрения указанных в части 1 и 2 настоящего Положения жалоб и обращений определяется Положениями Партнерства о Контрольной и Дисциплинарной комиссиях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4. При рассмотрении жалобы на действия члена Партнерства на заседание Контрольной и Дисциплинарной комиссий Партнерства приглашаются лицо, направившее такую жалобу, и член Партнерства, на действия которого направлена такая жалоба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5. Р</w:t>
      </w:r>
      <w:r>
        <w:rPr>
          <w:sz w:val="28"/>
        </w:rPr>
        <w:t xml:space="preserve">ешения комиссий </w:t>
      </w:r>
      <w:r>
        <w:rPr>
          <w:sz w:val="28"/>
          <w:szCs w:val="28"/>
        </w:rPr>
        <w:t>Партнерства</w:t>
      </w:r>
      <w:r>
        <w:rPr>
          <w:sz w:val="28"/>
        </w:rPr>
        <w:t xml:space="preserve"> по итогам рассмотрения жалоб и обращений на действия члена Партнерства и установлению факта (или отсутствия факта) нарушения членом Партнерства </w:t>
      </w:r>
      <w:r>
        <w:rPr>
          <w:sz w:val="28"/>
          <w:szCs w:val="28"/>
        </w:rPr>
        <w:t xml:space="preserve">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, принимаются и </w:t>
      </w:r>
      <w:r>
        <w:rPr>
          <w:sz w:val="28"/>
        </w:rPr>
        <w:t xml:space="preserve">оформляются в письменном виде, подписываются руководителями комиссии и передаются в Правление </w:t>
      </w:r>
      <w:r>
        <w:rPr>
          <w:sz w:val="28"/>
          <w:szCs w:val="28"/>
        </w:rPr>
        <w:t>Партнерства</w:t>
      </w:r>
      <w:r>
        <w:rPr>
          <w:sz w:val="28"/>
        </w:rPr>
        <w:t xml:space="preserve"> для утверждения и оформления решения в окончательной форме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</w:rPr>
        <w:t>6. Решение о назначении дисциплинарного наказания члену Партнерства по</w:t>
      </w:r>
      <w:r>
        <w:rPr>
          <w:sz w:val="28"/>
          <w:szCs w:val="28"/>
        </w:rPr>
        <w:t xml:space="preserve"> факту нарушения им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</w:t>
      </w:r>
      <w:r>
        <w:rPr>
          <w:sz w:val="28"/>
        </w:rPr>
        <w:t xml:space="preserve"> направляется в </w:t>
      </w:r>
      <w:r>
        <w:rPr>
          <w:sz w:val="28"/>
          <w:szCs w:val="28"/>
        </w:rPr>
        <w:t>федеральный орган исполнительной власти, уполномоченный на осуществление государственного строительного надзора или орган исполнительной власти субъекта Российской Федерации, уполномоченный на осуществление государственного строительного надзора в срок 3 календарных дня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</w:t>
      </w:r>
      <w:r>
        <w:rPr>
          <w:sz w:val="28"/>
        </w:rPr>
        <w:t xml:space="preserve">о назначении дисциплинарного наказания члену Партнерства может быть обжаловано в Арбитражном суде города Москвы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663" w:firstLine="11"/>
      <w:jc w:val="both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3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 Знак2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1">
    <w:name w:val=" Знак1"/>
    <w:basedOn w:val="Style11"/>
    <w:qFormat/>
    <w:rPr>
      <w:sz w:val="22"/>
      <w:szCs w:val="22"/>
    </w:rPr>
  </w:style>
  <w:style w:type="character" w:styleId="Style12">
    <w:name w:val="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eader">
    <w:name w:val="cheader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8:00Z</dcterms:created>
  <dc:creator>user</dc:creator>
  <dc:description/>
  <cp:keywords/>
  <dc:language>en-US</dc:language>
  <cp:lastModifiedBy>Khavtasi</cp:lastModifiedBy>
  <cp:lastPrinted>2009-03-16T21:23:00Z</cp:lastPrinted>
  <dcterms:modified xsi:type="dcterms:W3CDTF">2009-10-20T09:48:00Z</dcterms:modified>
  <cp:revision>8</cp:revision>
  <dc:subject/>
  <dc:title>                                                                       ПРОЕКТ</dc:title>
</cp:coreProperties>
</file>