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УТВЕРЖДЕНО</w:t>
      </w:r>
    </w:p>
    <w:p>
      <w:pPr>
        <w:pStyle w:val="Normal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бщим собранием членов</w:t>
      </w:r>
    </w:p>
    <w:p>
      <w:pPr>
        <w:pStyle w:val="Normal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НП СРО «СтройСвязьТелеком» по представлению</w:t>
      </w:r>
    </w:p>
    <w:p>
      <w:pPr>
        <w:pStyle w:val="Normal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авления НП СРО «СтройСвязьТелеком» </w:t>
      </w:r>
    </w:p>
    <w:p>
      <w:pPr>
        <w:pStyle w:val="Normal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отокол № 10 от 17 декабря 2010 г.</w:t>
      </w:r>
    </w:p>
    <w:p>
      <w:pPr>
        <w:pStyle w:val="Footer"/>
        <w:tabs>
          <w:tab w:val="clear" w:pos="4677"/>
          <w:tab w:val="clear" w:pos="9355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right="25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56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25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ОЛОЖЕНИЕ</w:t>
      </w:r>
      <w:r>
        <w:rPr>
          <w:b/>
          <w:sz w:val="28"/>
          <w:szCs w:val="28"/>
          <w:u w:val="single"/>
        </w:rPr>
        <w:br/>
      </w:r>
      <w:r>
        <w:rPr>
          <w:b/>
          <w:sz w:val="28"/>
          <w:szCs w:val="28"/>
        </w:rPr>
        <w:t xml:space="preserve">о Рабочих группах Некоммерческого партнерства </w:t>
      </w:r>
      <w:r>
        <w:rPr>
          <w:b/>
          <w:bCs/>
          <w:color w:val="000000"/>
          <w:sz w:val="28"/>
          <w:szCs w:val="28"/>
        </w:rPr>
        <w:t xml:space="preserve">«Саморегулируемая организация «Объединение организаций по строительству, реконструкции и капитальному ремонту объектов связи и телекоммуникаций «СтройСвязьТелеком» </w:t>
      </w:r>
    </w:p>
    <w:p>
      <w:pPr>
        <w:pStyle w:val="Normal"/>
        <w:ind w:right="256" w:hanging="0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(НП СРО «СтройСвязьТелеком»)</w:t>
      </w:r>
    </w:p>
    <w:p>
      <w:pPr>
        <w:pStyle w:val="Normal"/>
        <w:ind w:right="2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right="25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и формы деятельности Рабочих групп созданных для обеспечения взаимодействия членов НП СРО «СтройСвязьТелеком» при подготовке вопросов, относящихся к компетенции Общего собрания членов НП СРО «СтройСвязьТелеком» с целью их дальнейшего включения в повестку дня Общего собрания членов (дале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бочая групп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Участниками Рабочей группы являются организации – члены НП СРО «СтройСвязьТелеком» (далее – Партнерст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Участие организаций в деятельности Рабочей группы осуществляется на доброволь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>1.4.  Свою деятельность Рабочая группа осуществляет силами делегированных в нее сотрудников организаций - участников Рабочей группы, а так же силами привлеченных экспертов и специалистов. Основанием для участия сотрудников организаций в заседаниях Рабочей Группы является поступившая в адрес Партнерства заявка с указанием списка делегируемых сотрудников, подписанная руководителем организации. Основанием для привлечения экспертов и специалистов является решение, принятое на заседании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>1.4. В своей деятельности Рабочая группа руководствуется законодательством Российской Федерации, правилами, положениями, стандартами, Уставом Партнерства), а также настоящим Положением.</w:t>
      </w:r>
    </w:p>
    <w:p>
      <w:pPr>
        <w:pStyle w:val="Normal"/>
        <w:spacing w:before="120" w:after="0"/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2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Рабочая группа осуществл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>- сбор и анализ материалов по существу изучаемого в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редварительное рассмотрение, поступающих от участников Рабочей группы и организаций – членов Партнерства предложений по осуществлению поставленной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разработанного решения и подготовка итогового документа для подписания участниками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функций, связанных с ее деятельностью.</w:t>
      </w:r>
    </w:p>
    <w:p>
      <w:pPr>
        <w:pStyle w:val="Normal"/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Рабочей группы</w:t>
      </w:r>
    </w:p>
    <w:p>
      <w:pPr>
        <w:pStyle w:val="Normal"/>
        <w:jc w:val="both"/>
        <w:rPr/>
      </w:pPr>
      <w:r>
        <w:rPr>
          <w:sz w:val="28"/>
          <w:szCs w:val="28"/>
        </w:rPr>
        <w:t>3.1. Запрашивать необходимые для осуществления своих функций документы и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едставлять на рассмотрение Общего собрания и Правления Партнерства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3. Привлекать к своей работе экспертов и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гламент работы Рабочей группы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color w:val="333333"/>
          <w:sz w:val="28"/>
          <w:szCs w:val="28"/>
        </w:rPr>
        <w:t>Председатель осуществляет руководство Рабочей группой, проводит заседания Рабочей группы, подписывает протоколы заседаний Рабочей группы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4.2. Заседания Рабочей группы проводятся по мере необходимост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 Заседание Рабочей группы считается правомочным, если на нем присутствует не менее половины участников Рабочей группы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4. Решение Рабочей группы считается принятым, если за него проголосовало не менее половины присутствующих на заседании членов Рабочей группы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5. Решение Рабочей группы оформляется протоколом, который не позднее трех дней со дня заседания Рабочей группы направляется участникам Рабочей группы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6. Секретарь Рабочей группы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6.1. Формирует повестку заседания Рабочей группы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6.2. Информирует членов Рабочей группы о времени проведения заседания, рассылает материалы, приглашает представителей органов государственной власти и заинтересованных организаций для участия в заседании Рабочей группы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6.3. Оформляет протокол заседания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4.6.4. Обеспечивает направление протокола заседания Рабочей группы участникам.</w:t>
      </w:r>
    </w:p>
    <w:p>
      <w:pPr>
        <w:pStyle w:val="Normal"/>
        <w:ind w:right="2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850" w:gutter="0" w:header="708" w:top="1260" w:footer="70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56" w:hanging="0"/>
      <w:jc w:val="right"/>
      <w:outlineLvl w:val="0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093" w:hanging="0"/>
      <w:jc w:val="both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96" w:hanging="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0"/>
      <w:ind w:right="796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120" w:after="0"/>
      <w:ind w:right="-1333" w:hanging="0"/>
      <w:jc w:val="both"/>
    </w:pPr>
    <w:rPr>
      <w:rFonts w:ascii="Arial" w:hAnsi="Arial" w:cs="Arial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43:00Z</dcterms:created>
  <dc:creator>anjey</dc:creator>
  <dc:description/>
  <cp:keywords/>
  <dc:language>en-US</dc:language>
  <cp:lastModifiedBy>Khavtasi</cp:lastModifiedBy>
  <cp:lastPrinted>2010-12-07T17:50:00Z</cp:lastPrinted>
  <dcterms:modified xsi:type="dcterms:W3CDTF">2010-12-07T15:02:00Z</dcterms:modified>
  <cp:revision>13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1722834</vt:r8>
  </property>
  <property fmtid="{D5CDD505-2E9C-101B-9397-08002B2CF9AE}" pid="3" name="_AuthorEmail">
    <vt:lpwstr>anjeys@alesta.ru</vt:lpwstr>
  </property>
  <property fmtid="{D5CDD505-2E9C-101B-9397-08002B2CF9AE}" pid="4" name="_AuthorEmailDisplayName">
    <vt:lpwstr>Андрей Светлов</vt:lpwstr>
  </property>
  <property fmtid="{D5CDD505-2E9C-101B-9397-08002B2CF9AE}" pid="5" name="_EmailSubject">
    <vt:lpwstr>Еще письма</vt:lpwstr>
  </property>
  <property fmtid="{D5CDD505-2E9C-101B-9397-08002B2CF9AE}" pid="6" name="_ReviewingToolsShownOnce">
    <vt:lpwstr/>
  </property>
</Properties>
</file>