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УТВЕРЖДЕНО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Правлением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НП «СтройСвязьТелеком»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Протокол № 2 от «04» сентября 2009 г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3"/>
        <w:spacing w:lineRule="auto" w:line="360"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</w:rPr>
        <w:t xml:space="preserve">о защите персональных данных работников членов </w:t>
      </w:r>
      <w:r>
        <w:rPr>
          <w:bCs w:val="false"/>
          <w:color w:val="000000"/>
          <w:sz w:val="28"/>
          <w:szCs w:val="20"/>
        </w:rPr>
        <w:t>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sz w:val="28"/>
        </w:rPr>
        <w:t xml:space="preserve">, работников </w:t>
      </w:r>
      <w:r>
        <w:rPr>
          <w:bCs w:val="false"/>
          <w:color w:val="000000"/>
          <w:sz w:val="28"/>
          <w:szCs w:val="20"/>
        </w:rPr>
        <w:t>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sz w:val="28"/>
        </w:rPr>
        <w:t>, а также иных конфиденциальных сведений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1. ОБЩИЕ ПОЛОЖЕНИЯ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1.1. Настоящее Положение принято в целях сохранения личной тайны и защиты персональных данных работников членов </w:t>
      </w:r>
      <w:r>
        <w:rPr>
          <w:bCs/>
          <w:sz w:val="28"/>
        </w:rPr>
        <w:t>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</w:t>
      </w:r>
      <w:r>
        <w:rPr>
          <w:sz w:val="28"/>
        </w:rPr>
        <w:t xml:space="preserve">, работников самого </w:t>
      </w:r>
      <w:r>
        <w:rPr>
          <w:bCs/>
          <w:sz w:val="28"/>
        </w:rPr>
        <w:t>Некоммерческого партнерства «Объединение организаций по строительству, реконструкции и капитальному ремонту объектов связи и телекоммуникаций «СтройСвязьТелеком» (далее – НП «СтройСвязьТелеком» или Партнерство)</w:t>
      </w:r>
      <w:r>
        <w:rPr>
          <w:sz w:val="28"/>
        </w:rPr>
        <w:t>, а также иных конфиденциальных сведений, связанных с осуществлением Партнерством функций саморегулируемой организ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 членов </w:t>
      </w:r>
      <w:r>
        <w:rPr>
          <w:bCs/>
          <w:sz w:val="28"/>
        </w:rPr>
        <w:t>НП «СтройСвязьТелеком»</w:t>
      </w:r>
      <w:r>
        <w:rPr>
          <w:sz w:val="28"/>
        </w:rPr>
        <w:t xml:space="preserve">, работников самого </w:t>
      </w:r>
      <w:r>
        <w:rPr>
          <w:bCs/>
          <w:sz w:val="28"/>
        </w:rPr>
        <w:t>НП «СтройСвязьТелеком»</w:t>
      </w:r>
      <w:r>
        <w:rPr>
          <w:sz w:val="28"/>
        </w:rPr>
        <w:t>, а также иных конфиденциальных сведений, связанных с осуществлением Партнерством функций саморегулируемой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ее Положение разработано на основе и во исполнение части 1 статьи 23, статьи 24 Конституции Российской Федерации, Федерального закона от 27.07.2006 г. №152-ФЗ «О персональных данных», Федерального закона от 27.07.2006 г. №149-ФЗ «Об информации, информационных технологиях и о защите информации», Трудового кодекса Российской Федерации, Гражданского кодекса Российской Федерации, Федерального закона от 01.12.2007 г. №315-ФЗ «О саморегулируемых организациях», Федерального закона от 29.07.2004 г. №98-ФЗ «О коммерческой тайне», а также Указа Президента Российской Федерации от 06.03.1997 г. №188 «Об утверждении Перечня сведений конфиденциального характера» и иными подзаконными нормативными правовыми актами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1.4. В настоящем Положении используются следующие понятия и термины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*работник - физическое лицо, вступившее в трудовые отношения с работодателем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*работодатель – член </w:t>
      </w:r>
      <w:r>
        <w:rPr>
          <w:bCs/>
          <w:sz w:val="28"/>
        </w:rPr>
        <w:t>НП «СтройСвязьТелеком»</w:t>
      </w:r>
      <w:r>
        <w:rPr>
          <w:sz w:val="28"/>
        </w:rPr>
        <w:t xml:space="preserve"> или </w:t>
      </w:r>
      <w:r>
        <w:rPr>
          <w:bCs/>
          <w:sz w:val="28"/>
        </w:rPr>
        <w:t>НП «СтройСвязьТелеком»</w:t>
      </w:r>
      <w:r>
        <w:rPr>
          <w:sz w:val="28"/>
        </w:rPr>
        <w:t xml:space="preserve"> в отношении своих работников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*конфиденциальная информация (сведения) - требующая защиты информация, доступ к которой ограничивается в соответствии с действующим законодательством Российской Федерации или соглашением сторон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*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*служебные сведения (служебная тайна) - информация (сведения), доступ к которым ограничен органами государственной власти в соответствии с Гражданским кодексом Российской Федерации и федеральными зак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информация, составляющая коммерческую тайну (секрет производства),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2. СОСТАВ ПЕРСОНАЛЬНЫХ ДАННЫХ РАБОТНИКА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2.1. Персональные данные работника составляют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2.2. Документами, содержащие персональные данные работника являются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паспорт или иной документ, удостоверяющий личность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трудовая книжка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в) страховое свидетельство государственного пенсионного страхования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г) свидетельство о постановке на учёт в налоговый орган и присвоения ИНН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д) документы воинского учёта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ж) карточка Т-2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з) автобиография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и) личный листок по учёту кадров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к) медицинское заключение о состоянии здоровья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л) документы, содержащие сведения о заработной плате, доплатах и надбавках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3. СОЗДАНИЕ, ОБРАБОТКА И ХРАНЕНИЕ ПЕРСОНАЛЬНЫХ ДАННЫХ РАБОТНИКА И ИНЫХ СВЕДЕНИЙ КОНФИДЕНЦИАЛЬНОГО ХАРАКТЕРА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1. Создание персональных данных работника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1.1. Документы, содержащие персональные данные работника, создаются путём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копирования оригиналов (документ об образовании, свидетельство ИНН, пенсионное свидетельство и пр.)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внесения сведений в учётные формы на бумажных носителях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в) получения оригиналов необходимых документов (трудовая книжка, личный листок по учёту кадров, автобиография, медицинское заключение и пр.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работка персональных данных работника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законодатель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2.2. Обработка персональных данных работников осуществляется исключительно в целях обеспечения соблюдения законов и иных нормативных правовых актов, в том числе в целях проведения контрольных мероприятий в сфере саморегулирования и трудового законодатель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2.3. Все персональные данные работника следует получать у него самого либо его работодател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2.4. Получение персональных данных работника у третьих лиц, возможно только при уведомлении работника об этом заранее и с его письменного согласия. Обязанность получения такого согласия в отношении работников членов Партнерства лежит на работодателях-членах Партнер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, а равно как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е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4. Хранение персональных данных и конфиденциальной информации в Партнерстве осуществляется следующим способом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highlight w:val="yellow"/>
        </w:rPr>
      </w:pPr>
      <w:r>
        <w:rPr>
          <w:sz w:val="28"/>
        </w:rPr>
        <w:t>а) персональные данные, содержащиеся на бумажных носителях, хранятся в запираемом и опечатываемом шкафу, установленном в помещении Организационно-правового отдела Партнерства под ответственностью Исполнительного директора Партнер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б) прочая конфиденциальная информация, содержащаяся на бумажных носителях, хранится в опечатываемых помещениях соответствующих ответственных сотрудник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4.1. Персональные данные работников Партнерства, включённые в состав личных дел, хранятся в запираемом шкафу, установленном на рабочем месте ответственного по кадрам. Персональные данные, содержащиеся на электронных носителях информации, хранятся в ПК инспектора по кадрам без доступа ПК к информационно-телекоммуникационным средствам связи (локальным сетям, сети «Интернет» и пр.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4.2. Трудовые книжки, документы воинского учёта, карточки формы Т-2 хранятся в запертом металлическом сейф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4.3. Доступ к персональным данным и иной конфиденциальной информации в Партнерстве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 или уничтожаются с составлением соответствующего акта об уничтожен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3.4.4. Хранение персональных данных и иной конфиденциальной информации в электронном виде на носителях, имеющих доступ к информационно-телекоммуникационным средствам связи (локальным сетям, сети «Интернет» и пр.), в Партнерстве запрещено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5. Сведения конфиденциального характера, в том числе персональные данные работников членов Партнерства в Партнерстве обрабатываются без использования средств автоматизации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4. ДОСТУП К ПЕРСОНАЛЬНЫМ ДАННЫМ РАБОТНИКА И ИНЫМ КОНФИДЕНЦИАЛЬНЫМ СВЕДЕНИЯМ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4.1. Доступ к персональным данным работников и иным конфиденциальным сведениям, связанным с членами Партнерства, имеют следующие лица, непосредственно использующие их в служебных целях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Генеральный директор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Заместители Генерального директора в соответствие с направлениями деятельности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в) Главный бухгалтер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г) ответственный по кадрам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д) ответственный за обеспечение защиты конфиденциальной информации в Партнерстве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е) Руководитель Контрольной комиссии и члены Контрольной комиссии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ж) Руководитель Дисциплинарной комиссии и ее члены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з) иные работники и члены специализированных органов Партнерства в соответствии с приказом Генерального директора, копия которого вручается указанным лицам под роспис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4.1.1. Уполномоченные лица имеют право получать только те персональные данные работника и иные сведения конфиденциального характера, которые необходимы им для добросовестного выполнения конкретных функций в соответствии с должностной инструкцией указанных лиц или статусом члена соответствующего органа Партнерства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4.1.2. Получение третьими лицами сведений о персональных данных работников или иных конфиденциальных сведениях, имеющихся в распоряжении Партнерства, разрешается только в случаях, прямо предусмотренных действующим законодательством, и при наличии на запросе соответствующей резолюцией Генерального директора Партнерства или лица его замещающег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4.2. Запрещается передача персональных данных работника и иных конфиденциальных сведений о членах Партнерства в коммерческих целях без их письменного согласия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5. ЗАЩИТА ПЕРСОНАЛЬНЫХ ДАННЫХ РАБОТНИКА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       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5.2. В целях обеспечения защиты персональных данных, хранящихся в личных делах, работники имеют право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получать полную информацию о своих персональных данных и обработке этих данных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лять в письменной форме работодателю о своё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г) требовать от работодателя уведомления всех лиц, которым ранее были сообщены неверные или неполные персональные данные работника, обо всех произведённых в них изменениях или исключениях из них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д) обжаловать в суд любые неправомерные действия или бездействие работодателя при обработке и защите персональных данных гражданского служащег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5.3. Запрещается передавать информацию о состоянии здоровья работника, за исключением сведений, которые относятся к вопросу о возможности выполнения работником трудовой функ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5.4. При законной передаче персональных данных работников и иных конфиденциальных сведений третьим лицам следует ограничивать передаваемую информацию только теми сведениями, которые необходимы для выполнения третьими лицами своих публичных функц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5.5. Защита персональных данных работника и иной конфиденциальной информации, имеющихся в распоряжении Партнерства в связи с осуществлением функций саморегулируемой организации, от неправомерного их использования или утраты обеспечивается за счёт средств Партнерства в порядке, установленном федеральным законом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rStyle w:val="StrongEmphasis"/>
          <w:sz w:val="28"/>
        </w:rPr>
        <w:t>6. ОТВЕТСТВЕННОСТЬ ЗА РАЗГЛАШЕНИЕ КОНФИДЕНЦИАЛЬНОЙ ИНФОРМАЦИИ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6.1. Лица, виновные в нарушении норм, регулирующих получение, обработку и защиту персональных данных работника и иной конфиденциальной информации, привлекаются к дисциплинарной ответственности или иным мерам воздействия. К данным лицам могут быть применены следующие дисциплинарные взыскания и меры воздействия: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а) замечание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б) выговор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в) предупреждение о неполном должностном соответствии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г) освобождение от занимаемой должности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д) увольнение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е) публичное порицание (к лицам, не являющимся работниками Партнерства);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ж) лишение статуса члена соответствующего органа Партнерства (к лицам, не являющимся работниками Партнерства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6.2. За каждый дисциплинарный проступок или нарушение норм по защите режима конфиденциальности информации может быть применено только одно дисциплинарное взыскание или иная мера воздейств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3. Иные формы юридической ответственности устанавливают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4:00Z</dcterms:created>
  <dc:creator>DOM</dc:creator>
  <dc:description/>
  <cp:keywords/>
  <dc:language>en-US</dc:language>
  <cp:lastModifiedBy>Khavtasi</cp:lastModifiedBy>
  <cp:lastPrinted>2011-05-26T11:23:00Z</cp:lastPrinted>
  <dcterms:modified xsi:type="dcterms:W3CDTF">2011-07-13T12:59:00Z</dcterms:modified>
  <cp:revision>16</cp:revision>
  <dc:subject/>
  <dc:title>       УТВЕРЖДАЮ</dc:title>
</cp:coreProperties>
</file>