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Общество с ограниченной ответственностью «СтройТехИнвест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5087746084135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Закрытое акционерное общество «МПО КЛАССИКА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67760499850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Общество с ограниченной ответственностью НПЦ «Комтел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39391910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. Общество с ограниченной ответственностью «СВЯЗЬЭЛЕКТРОМОНТАЖ-ХХI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65018004017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. Общество с ограниченной ответственностью «предприятие «Бермос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00094400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Строительно-монтажное управление СТС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42700024124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7.Открытое акционерное общество «РТКомм.РУ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086100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8. Закрытое акционерное общество «ТКТ-Строй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851082433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09-12-25T07:41:00Z</dcterms:modified>
  <cp:revision>5</cp:revision>
  <dc:subject/>
  <dc:title>Протокол №</dc:title>
</cp:coreProperties>
</file>