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2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. Открытое акционерное общество «Мостелеком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37700050079;</w:t>
      </w:r>
    </w:p>
    <w:p>
      <w:pPr>
        <w:pStyle w:val="Normal"/>
        <w:spacing w:before="6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2. Закрытое акционерное общество «Ривьера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5100833350;</w:t>
      </w:r>
    </w:p>
    <w:p>
      <w:pPr>
        <w:pStyle w:val="Normal"/>
        <w:spacing w:before="60" w:after="0"/>
        <w:ind w:left="708" w:hanging="0"/>
        <w:rPr/>
      </w:pPr>
      <w:r>
        <w:rPr>
          <w:sz w:val="22"/>
          <w:szCs w:val="22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Закрытое акционерное общество «ТЕХНОСЕРВЪ А/С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104755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4. Общество с ограниченной ответственностью «Компания «Технологии 21века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5087746695823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5. Закрытое акционерное общество «КабельСтрой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47796903175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6. Общество с ограниченной ответственностью «Волоконно-оптическая техника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37706044936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7. Общество с ограниченной ответственностью ТехноСерв АС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37722015847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8. Общество с ограниченной ответственностью «Оптические компоненты и системы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57746857651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9. Общество с ограниченной ответственностью Предприятие «ХОЛОД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810312430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0. Общество с ограниченной ответственностью «СВЯЗЬ-ХОЛДИНГ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469713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1. Общество с ограниченной ответственностью «МАРШСТРОЙ М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37700236606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2. Закрытое акционерное общество « Центрсвязьинформ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091786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3. Общество с ограниченной ответственностью «ПремиумТехноКом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57747648298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4. Общество с ограниченной ответственностью «МПТ-Сервис-проект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57746899495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5. Закрытое акционерное общество «НПП Цифровые технологии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97746187318;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6. Общество с ограниченной ответственностью «РН-Информ»</w:t>
      </w:r>
    </w:p>
    <w:p>
      <w:pPr>
        <w:pStyle w:val="Normal"/>
        <w:spacing w:before="6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77763763626;</w:t>
      </w:r>
    </w:p>
    <w:p>
      <w:pPr>
        <w:pStyle w:val="Normal"/>
        <w:spacing w:before="60" w:after="0"/>
        <w:ind w:left="708" w:hanging="0"/>
        <w:rPr/>
      </w:pPr>
      <w:r>
        <w:rPr>
          <w:sz w:val="22"/>
          <w:szCs w:val="22"/>
        </w:rPr>
        <w:t>17. Открытое акционерное общество «Связь Коннект»</w:t>
      </w:r>
    </w:p>
    <w:p>
      <w:pPr>
        <w:pStyle w:val="Normal"/>
        <w:spacing w:before="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77760537194;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09-12-29T15:25:00Z</dcterms:modified>
  <cp:revision>8</cp:revision>
  <dc:subject/>
  <dc:title>Протокол №</dc:title>
</cp:coreProperties>
</file>