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12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5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нтур Системс»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ОГРН 109774674726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МКОР-Регион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500202563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Общество с ограниченной ответственностью Строительная компания «Инженерные сети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5742404055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Релтранс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8667101370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Фирма «СВЕТЕЦ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500711525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мател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590051349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тройГарантСервис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8169000215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Магаданпромсвязь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749100015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ройМонтажСервис-97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9774607636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Би-Тел Инжиниринг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4779655411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Телекомстрой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660478294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Техкомпания Хуавэй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773902321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трой Регион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7169006687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0:00Z</dcterms:created>
  <dc:creator>user</dc:creator>
  <dc:description/>
  <cp:keywords/>
  <dc:language>en-US</dc:language>
  <cp:lastModifiedBy>Danenkov</cp:lastModifiedBy>
  <cp:lastPrinted>2010-01-29T17:06:00Z</cp:lastPrinted>
  <dcterms:modified xsi:type="dcterms:W3CDTF">2010-02-25T08:58:00Z</dcterms:modified>
  <cp:revision>31</cp:revision>
  <dc:subject/>
  <dc:title>Протокол №</dc:title>
</cp:coreProperties>
</file>