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</w:rPr>
        <w:t>7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Правления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</w:t>
      </w:r>
    </w:p>
    <w:p>
      <w:pPr>
        <w:pStyle w:val="HTML1"/>
        <w:ind w:right="-1" w:hanging="0"/>
        <w:jc w:val="center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организаций по строительству, реконструкции и капитальному ремонту объектов связи и телекоммуникаций «СтройСвязьТелеком»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</w:p>
    <w:p>
      <w:pPr>
        <w:pStyle w:val="HTML1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. Москва                                                                                                      10 февра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Правления </w:t>
      </w:r>
      <w:r>
        <w:rPr>
          <w:rFonts w:cs="Times New Roman" w:ascii="Times New Roman" w:hAnsi="Times New Roman"/>
          <w:b/>
          <w:sz w:val="24"/>
          <w:szCs w:val="24"/>
        </w:rPr>
        <w:t>НП «СтройСвязьТелеком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 Б.Ф. Пономаренко (Вице-президент ЗАО «АТЛАНТИС КОМЬЮНИКЕЙШНЗ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 А.П. Вронец (Советник Генерального директора ОАО «ГИПРОСВЯЗЬ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 М.А. Тишаков (Первый заместитель Генерального директора ОАО «Мостелефонстрой»)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А.И. Кириллов (</w:t>
      </w:r>
      <w:r>
        <w:rPr>
          <w:rFonts w:cs="Times New Roman" w:ascii="Times New Roman" w:hAnsi="Times New Roman"/>
          <w:sz w:val="24"/>
          <w:szCs w:val="24"/>
        </w:rPr>
        <w:t>Вице-президент ОАО «КОМСТАР – ОТС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t>А.А. Рябушев (Заместитель директора по региональному развитию ООО «ЛУКОЙЛ - ИНФОРМ»)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.М. Кондратов (Заместитель Генерального директора ОАО «ЦентрТелеком»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имает участие в заседании Правления НП «СтройСвязьТелеком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неральный директор НП «СтройСвязьТелеком»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го: 6 членов. Явка – 100 %. Количество голосов – 6 голосов (100%). Кворум для принятия решений достигнут (имеется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мочия представителей членов НП «СтройСвязьТелеком» проверены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Председатель заседания</w:t>
      </w:r>
      <w:r>
        <w:rPr/>
        <w:t xml:space="preserve"> Б.Ф. Пономаренко</w:t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</w:rPr>
        <w:t>Секретарь заседания</w:t>
      </w:r>
      <w:r>
        <w:rPr/>
        <w:t xml:space="preserve"> Ю.И. Мхитарян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rPr/>
      </w:pPr>
      <w:r>
        <w:rPr>
          <w:b/>
        </w:rPr>
        <w:t>Повестку дня заседания</w:t>
      </w:r>
      <w:r>
        <w:rPr/>
        <w:t xml:space="preserve"> утвердили единогласно.</w:t>
      </w:r>
    </w:p>
    <w:p>
      <w:pPr>
        <w:pStyle w:val="HTML1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ыдача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 первому вопросу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3"/>
        <w:rPr/>
      </w:pPr>
      <w:r>
        <w:rPr/>
        <w:t>СЛУШАЛИ: Б.Ф. Пономаренко о выдаче Свидетельств о допуске к работам, которые оказывают влияние на безопасность объектов капитального строительства членам НП «СтройСвязьТелеком».</w:t>
      </w:r>
    </w:p>
    <w:p>
      <w:pPr>
        <w:pStyle w:val="Normal"/>
        <w:ind w:firstLine="708"/>
        <w:rPr/>
      </w:pPr>
      <w:r>
        <w:rPr/>
        <w:t>ГОЛОСОВАЛИ: «ЗА» - единогласно</w:t>
      </w:r>
    </w:p>
    <w:p>
      <w:pPr>
        <w:pStyle w:val="Normal"/>
        <w:ind w:firstLine="708"/>
        <w:rPr/>
      </w:pPr>
      <w:r>
        <w:rPr/>
        <w:t>РЕШИЛИ: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Выдать  </w:t>
      </w:r>
      <w:r>
        <w:rPr/>
        <w:t>Свидетельства о допуске к работам, которые оказывают влияние на безопасность объектов капитального строительства,</w:t>
      </w:r>
      <w:r>
        <w:rPr>
          <w:bCs/>
        </w:rPr>
        <w:t xml:space="preserve"> следующим юридическим лицам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left="709" w:right="-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СвязьПроект»</w:t>
      </w:r>
    </w:p>
    <w:p>
      <w:pPr>
        <w:pStyle w:val="Normal"/>
        <w:ind w:firstLine="708"/>
        <w:rPr/>
      </w:pPr>
      <w:r>
        <w:rPr>
          <w:sz w:val="22"/>
          <w:szCs w:val="22"/>
        </w:rPr>
        <w:t>ОГРН 1067746251187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 «СвязьЭнергоСтрой-Феникс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ГРН 1097746388520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«ЦПО-Каскад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ГРН 1037739707675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Спутник Телекомьюникейшн Энтетейнмент Компани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ГРН 103773400560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Альвира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ГРН 102490095172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 «Центел»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27739004435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зумруд-сервис»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ОГРН 102773985666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акрытое акционерное общество «АМТЕЛ-СВЯЗЬ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ГРН 1047796422794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 «Промсвязьдизайн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ГРН 103773927275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ЦЕНТР-ТЕЛКО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ГРН 1027739038590</w:t>
      </w:r>
    </w:p>
    <w:p>
      <w:pPr>
        <w:pStyle w:val="Normal"/>
        <w:spacing w:before="160" w:after="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60" w:after="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о поручению участников заседания Протокол подписали: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едседатель заседания                                                                               Б.Ф. Поном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jc w:val="both"/>
        <w:rPr/>
      </w:pPr>
      <w:r>
        <w:rPr>
          <w:b/>
          <w:bCs/>
        </w:rPr>
        <w:t>Секретарь заседания                                                                                     Ю.И. Мхитарян</w:t>
      </w:r>
      <w:r>
        <w:rPr/>
        <w:tab/>
        <w:t>РЕШИЛИ: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992" w:leader="none"/>
        <w:tab w:val="left" w:pos="11908" w:leader="none"/>
        <w:tab w:val="left" w:pos="12824" w:leader="none"/>
        <w:tab w:val="left" w:pos="13608" w:leader="none"/>
        <w:tab w:val="left" w:pos="13740" w:leader="none"/>
        <w:tab w:val="left" w:pos="14034" w:leader="none"/>
        <w:tab w:val="left" w:pos="14601" w:leader="none"/>
        <w:tab w:val="left" w:pos="14656" w:leader="none"/>
      </w:tabs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8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39:00Z</dcterms:created>
  <dc:creator>user</dc:creator>
  <dc:description/>
  <cp:keywords/>
  <dc:language>en-US</dc:language>
  <cp:lastModifiedBy>Danenkov</cp:lastModifiedBy>
  <cp:lastPrinted>2009-12-07T23:06:00Z</cp:lastPrinted>
  <dcterms:modified xsi:type="dcterms:W3CDTF">2010-02-19T11:29:00Z</dcterms:modified>
  <cp:revision>20</cp:revision>
  <dc:subject/>
  <dc:title>Протокол №</dc:title>
</cp:coreProperties>
</file>