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7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ткрытое акционерное общество  «Уралсвязьинформ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ОГРН 1025900510349</w:t>
      </w:r>
    </w:p>
    <w:p>
      <w:pPr>
        <w:pStyle w:val="Normal"/>
        <w:numPr>
          <w:ilvl w:val="0"/>
          <w:numId w:val="2"/>
        </w:numPr>
        <w:ind w:left="1418" w:hanging="2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 «Южная телекоммуникационная компания» ОГРН 102230117211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 «СтройТелеком-М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9774645822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ВЕСТ КОЛЛ ЛТД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391004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Уральская Монтажная Компания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674470468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ВПК-Телеком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398334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йГрад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7169005986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атис-ТЛ-94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000072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ВИТ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00055030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9:00Z</dcterms:created>
  <dc:creator>user</dc:creator>
  <dc:description/>
  <cp:keywords/>
  <dc:language>en-US</dc:language>
  <cp:lastModifiedBy>Danenkov</cp:lastModifiedBy>
  <cp:lastPrinted>2010-03-16T18:03:00Z</cp:lastPrinted>
  <dcterms:modified xsi:type="dcterms:W3CDTF">2010-03-25T11:19:00Z</dcterms:modified>
  <cp:revision>3</cp:revision>
  <dc:subject/>
  <dc:title>Протокол №</dc:title>
</cp:coreProperties>
</file>