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8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нтур Системс»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ОГРН 109774674726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КОМКОР-Регион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500202563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2"/>
          <w:szCs w:val="22"/>
        </w:rPr>
        <w:t>Общество с ограниченной ответственностью Строительная компания «Инженерные сети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5742404055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Релтранс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8667101370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Фирма «СВЕТЕЦ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500711525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мател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590051349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тройГарантСервис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8169000215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Магаданпромсвязь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749100015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тройМонтажСервис-97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97746076361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Би-Тел Инжиниринг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4779655411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Телекомстрой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660478294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Техкомпания Хуавэй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7739023212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трой Регион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71690066876</w:t>
      </w:r>
    </w:p>
    <w:p>
      <w:pPr>
        <w:pStyle w:val="Normal"/>
        <w:spacing w:before="1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10-02-25T09:12:00Z</dcterms:modified>
  <cp:revision>21</cp:revision>
  <dc:subject/>
  <dc:title>Протокол №</dc:title>
</cp:coreProperties>
</file>