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21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рытое  акционерное общество «ГЛОБУС-ТЕЛЕКОМ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ГРН 102773903765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нструкторское Бюро «ИСКРА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ГРН 10477966488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Дальневосточная компания электросвязи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2501276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10-03-12T13:29:00Z</dcterms:modified>
  <cp:revision>23</cp:revision>
  <dc:subject/>
  <dc:title>Протокол №</dc:title>
</cp:coreProperties>
</file>