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 «СОВИНСТРОЙ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8774677717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 Фирма «АЯКС»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ОГРН 102773984058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 «СК Спецстрой»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5523309527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кандинавский Дом»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377010213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 НПЦ «Комтел»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377393919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ВЯЗЬЭЛЕКТРОМОНТАЖ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6501800401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атерхантерс Инжиниринг»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ОГРН 1097746654840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10-03-16T17:38:00Z</cp:lastPrinted>
  <dcterms:modified xsi:type="dcterms:W3CDTF">2010-03-16T15:08:00Z</dcterms:modified>
  <cp:revision>27</cp:revision>
  <dc:subject/>
  <dc:title>Протокол №</dc:title>
</cp:coreProperties>
</file>