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28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26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рытое  акционерное общество «ДОЗОР-ТЕЛЕПОРТ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577477139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РКТЕЛ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350095752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унитарное предприятие «Государственный специализированный проектный институт радио и телевидения» 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77002799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ВОЛС-СЕРВИС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773992785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МТК-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77392459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-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95905004580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0:00Z</dcterms:created>
  <dc:creator>user</dc:creator>
  <dc:description/>
  <cp:keywords/>
  <dc:language>en-US</dc:language>
  <cp:lastModifiedBy>Danenkov</cp:lastModifiedBy>
  <cp:lastPrinted>2010-04-23T18:30:00Z</cp:lastPrinted>
  <dcterms:modified xsi:type="dcterms:W3CDTF">2010-04-23T14:30:00Z</dcterms:modified>
  <cp:revision>2</cp:revision>
  <dc:subject/>
  <dc:title>Протокол №</dc:title>
</cp:coreProperties>
</file>