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</w:rPr>
        <w:t>п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нв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приеме в состав членов НП «СтройСвязьТелеком» юридических ли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А.П. Вронеца о приеме в состав членов НП «СтройСвязьТелеком» юридических лиц.</w:t>
      </w:r>
    </w:p>
    <w:p>
      <w:pPr>
        <w:pStyle w:val="Normal"/>
        <w:ind w:firstLine="708"/>
        <w:jc w:val="both"/>
        <w:rPr/>
      </w:pPr>
      <w:r>
        <w:rPr/>
        <w:t>Предложены списки юридических лиц в члены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>Принять в состав членов НП «СтройСвязьТелеком» следующие юридические лиц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вязь Коннект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77760537194;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Белтел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809190342;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Информтехника и Связь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739316758;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ком +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000858598;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формКомплекс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57746849698;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Фирма «Термомонтаж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5087746113010;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0:00Z</dcterms:created>
  <dc:creator>user</dc:creator>
  <dc:description/>
  <cp:keywords/>
  <dc:language>en-US</dc:language>
  <cp:lastModifiedBy>Danenkov</cp:lastModifiedBy>
  <cp:lastPrinted>2009-12-29T18:48:00Z</cp:lastPrinted>
  <dcterms:modified xsi:type="dcterms:W3CDTF">2010-01-12T14:29:00Z</dcterms:modified>
  <cp:revision>10</cp:revision>
  <dc:subject/>
  <dc:title>Протокол №</dc:title>
</cp:coreProperties>
</file>