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</w:rPr>
        <w:t>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.Открытое акционерное общество «Интеллект Телеком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208776585215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2. Закрытое акционерное общество «СимбирскСвязьСервис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8774694535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3. Общество с ограниченной ответственностью «Компьюлинк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87746803440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4. Открытое акционерное общество Московская телекоммуникационная корпорация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39387521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5. Общество с ограниченной ответственностью «ТрансСвязьСтрой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77746326074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6. Общество с ограниченной ответственностью «Оптиктелеком Строй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37709031205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7. Общество с ограниченной ответственностью «Строй-ДВ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6272302795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8. Общество с ограниченной ответственностью Фирма «АБРИС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00541406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9. Общество с ограниченной ответственностью «Ватерхантерс Инжиниринг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9774665484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0. Закрытое акционерное общество «АКАДО-Столица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000002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1Федеральное государственное предприятие, основанное на праве хозяйственного ведения, «Монтажно-технологическое управление «Альтаир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37739433698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2. Общество с ограниченной ответственностью «Медитон+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3991759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3. Закрытое акционерное общество «Алстрим Энерго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47855158548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4. Открытое акционерное общество «Радиофизика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39029614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5. Общество с ограниченной ответственностью «ЭлектроСвязьМонтаж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97746610422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6.Закрытое акционерное общество «РАСКОМ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807981035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7.Закрытое акционерное общество «МПТ-сервис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3940412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НИСТРОЙ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37709031205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8. Общество с ограниченной ответственностью «СВЕТЕЦ Интегро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5077746742596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9. Общество с ограниченной ответственностью «ТЕЛЕТРАСТСТРОЙ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57748684949;</w:t>
      </w:r>
    </w:p>
    <w:p>
      <w:pPr>
        <w:pStyle w:val="Normal"/>
        <w:spacing w:before="40" w:after="0"/>
        <w:ind w:left="10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0:00Z</dcterms:created>
  <dc:creator>user</dc:creator>
  <dc:description/>
  <cp:keywords/>
  <dc:language>en-US</dc:language>
  <cp:lastModifiedBy>Danenkov</cp:lastModifiedBy>
  <cp:lastPrinted>2010-01-29T17:06:00Z</cp:lastPrinted>
  <dcterms:modified xsi:type="dcterms:W3CDTF">2010-01-29T14:06:00Z</dcterms:modified>
  <cp:revision>18</cp:revision>
  <dc:subject/>
  <dc:title>Протокол №</dc:title>
</cp:coreProperties>
</file>