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оведения плановых проверок деятельности организаций – членов НП СРО «СтройСвязьТеле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1"/>
        <w:gridCol w:w="2980"/>
        <w:gridCol w:w="1815"/>
        <w:gridCol w:w="1506"/>
        <w:gridCol w:w="3094"/>
        <w:gridCol w:w="1656"/>
        <w:gridCol w:w="1506"/>
        <w:gridCol w:w="12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еестр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еренной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Экспертной групп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писания Ак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устранения наруш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писания Отчета об устранении нару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Реш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ИЮ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 «МТ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ТЕЛЕКОМ»                                                         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цкая О.М.</w:t>
            </w:r>
          </w:p>
          <w:p>
            <w:pPr>
              <w:pStyle w:val="Normal"/>
              <w:jc w:val="center"/>
              <w:rPr/>
            </w:pPr>
            <w:r>
              <w:rPr/>
              <w:t>Толстой С.Л.</w:t>
            </w:r>
          </w:p>
          <w:p>
            <w:pPr>
              <w:pStyle w:val="Normal"/>
              <w:jc w:val="center"/>
              <w:rPr/>
            </w:pPr>
            <w:r>
              <w:rPr/>
              <w:t>Ермакова Т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ГИПРОСВЯЗЬ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таси Ю.Ю.</w:t>
            </w:r>
          </w:p>
          <w:p>
            <w:pPr>
              <w:pStyle w:val="Normal"/>
              <w:jc w:val="center"/>
              <w:rPr/>
            </w:pPr>
            <w:r>
              <w:rPr/>
              <w:t>Саргсян  Л.А.</w:t>
            </w:r>
          </w:p>
          <w:p>
            <w:pPr>
              <w:pStyle w:val="Normal"/>
              <w:jc w:val="center"/>
              <w:rPr/>
            </w:pPr>
            <w:r>
              <w:rPr/>
              <w:t>Тверская И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Партнер Телеко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Силаева Л.Ю. Чанышева Р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а информация об изменении кадрового состава для заявленных вид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организации отсутствует С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уют реестры оборудования, средств измерений, оказывающих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ует утвержденный план повышения квалификации персонала на 201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 представлены трудовые книжки для штатных сотрудников и договора на совместителей по заявленным видам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 сформирован фонд нормативно-метод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Не уплачены членские взносы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1-7 Устран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Строительная  компания телеко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Силаева Л.Ю. Чанышева Р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7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 список средств измерений и используемого оборудования и свидетельства о поверке средств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04.0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Атлантис комьюникейшнз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  <w:p>
            <w:pPr>
              <w:pStyle w:val="Normal"/>
              <w:rPr/>
            </w:pPr>
            <w:r>
              <w:rPr/>
              <w:t>Тверская И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«КОМСТАР-Объединенные ТелеСистемы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Силаева Л.Ю. Чанышева Р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ует реестр норматив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сертифицирована СМ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ГОЛЛАРД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  <w:p>
            <w:pPr>
              <w:pStyle w:val="Normal"/>
              <w:jc w:val="center"/>
              <w:rPr/>
            </w:pPr>
            <w:r>
              <w:rPr/>
              <w:t>Тверская И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АО «МОСТЕЛЕКО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цкая О.М.</w:t>
            </w:r>
          </w:p>
          <w:p>
            <w:pPr>
              <w:pStyle w:val="Normal"/>
              <w:jc w:val="center"/>
              <w:rPr/>
            </w:pPr>
            <w:r>
              <w:rPr/>
              <w:t>Толстой С.Л.</w:t>
            </w:r>
          </w:p>
          <w:p>
            <w:pPr>
              <w:pStyle w:val="Normal"/>
              <w:jc w:val="center"/>
              <w:rPr/>
            </w:pPr>
            <w:r>
              <w:rPr/>
              <w:t>Ермакова Т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сертифицирована система управления качеством строительных работ на соответствие требованиям ГОСТ Р ИСО 9001-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ООО «КАДАСТР ТЕЛЕКО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Цыганков П.И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юрина  М.А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всеева Л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Отсутствие документированной системы управления качеством рабо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1.Не выполнено обязательство о повышении квалификации сотрудников по гарантийному письму от 18.11.2009 № 97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2. Не представлен план повышения квалификации сотрудников, заявленных ответственными за обеспечение безопасности и качества работ, выполняемых ООО «КАДАСТР ТЕЛЕКОМ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Не определен представитель руководства, ответственный за организацию и проведение контрол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. Несоответствие предоставленных данных о специалистах, заявленных при получении свидетельства о допуске к работам, как ответственных за безопасность и качество выполняемых работ, не соответствуют данным по реально работающим сотрудника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. Не представлены сведения о досрочном прекращении полномочий генерального директо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.</w:t>
            </w:r>
            <w:r>
              <w:rPr>
                <w:sz w:val="22"/>
                <w:szCs w:val="22"/>
              </w:rPr>
              <w:t xml:space="preserve"> Не уплачены членские взносы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.12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.08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.12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.08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18.08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.08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.11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транено 18.08.201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транено 18.0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АМ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Гаврюшина Е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 Не представлена информация о внесении изменений в сведения, подтверждающие соответствие заявленного персонала требованиям к выдаче свидетельств и сведения об изменениях в данных контактных лиц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Отсутствует приказ о назначении ответственных лиц за проведение строительного контрол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Специалисты по работам, которые оказывают влияние на безопасность объектов капстроительства, не прошли повышение квалификации по заявленным видам деятельност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.Не представлен реестр нормативно-технической документации и оборудования, необходимого для выполнения работ по см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.Не представлен реестр поставщиков закупаемой продукции и результаты оценки поставщиков за первое полугодие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тоянн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08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абрь 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08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.08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D0D0D"/>
                <w:sz w:val="20"/>
                <w:szCs w:val="20"/>
              </w:rPr>
              <w:t>ЗАО «Вимком Оптик Т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D0D0D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ипова Н.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еркасова А.П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 «АМТ-ГРУП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Гаврюшина Е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записи по внутреннему аудиту СМ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Электронные телекоммуникации» (ЗАО «ЭЛТЕК»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документы, подтверждающие проведение работ по разработке и внедрению системы менеджмента качества в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18.0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ОО «ПЕРЕДОВЫЕ ТЕХНОЛОГИИ СВЯЗ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всеева Л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Новые Сервисные Технологии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документы, подтверждающие проведение работ по разработке и внедрению системы менеджмента качества в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ОО «ВИТА-СЕРВИ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Гаврюшина Е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представлена информация о внесении изменений в сведения, подтверждающие соответствие заявленного персонала требованиям к выдаче свидетельств и сведения об изменениях в данных контактных лиц</w:t>
            </w:r>
          </w:p>
          <w:p>
            <w:pPr>
              <w:pStyle w:val="Normal"/>
              <w:rPr/>
            </w:pPr>
            <w:r>
              <w:rPr/>
              <w:t>2.Отсутствует приказ о назначении ответственных лиц за проведение строительного контроля в организации</w:t>
            </w:r>
          </w:p>
          <w:p>
            <w:pPr>
              <w:pStyle w:val="Normal"/>
              <w:rPr/>
            </w:pPr>
            <w:r>
              <w:rPr/>
              <w:t>3.Один из специалистов по работам, которые оказывают влияние на безопасность объектов капитального строительства, не прошел повышения квалификации по заявленным видам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8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 «ТЕЛ МТ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ы 3 замечания по функционированию СМК, которые были устранены в ходе работы комисс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Энвижн Груп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  <w:p>
            <w:pPr>
              <w:pStyle w:val="Normal"/>
              <w:rPr/>
            </w:pPr>
            <w:r>
              <w:rPr/>
              <w:t>Гаврюшина Е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уплачены членские взносы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АО по строительству и монтажу средств связи «Мостелефонстрой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ан повышения квалификации на 2010г. по направлению «деятельность по строительству зданий и сооружений» не отвечает потребности в обучении сотрудников, ответственных за проведение работ, оказывающих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представлен перечень специализированного оборудования, необходимого для  производства работ, указанных в приложении к Свидетельству, и осуществления строительного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устранены замечания, указанные в Акте проверки соблюдения членами НП «СтройСвязьТелеком» требований к выдаче свидетельств о допуске, требований стандартов НП «СтройСвязьТелеком» и правил саморегулирования № 1/55 от 30.11.2009 г: отсутствует информация о доукомплектовании штата специалистами по видам работ №2-6, 9, 14, 15, 18, 20, 24-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ует утвержденная система контроля за качеством выполняемы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 «РЕГИОНСТРО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ы 3 замечания по функционированию СМК, которые были устранены в ходе работы комисс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рдена Трудового Красного Знамени Федеральное государственное унитарное предприятие «Московская городская радиотрансляционная сеть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  <w:p>
            <w:pPr>
              <w:pStyle w:val="Normal"/>
              <w:rPr/>
            </w:pPr>
            <w:r>
              <w:rPr/>
              <w:t>Гаврюшина Е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«Скандинавский До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 представлена информация по выполнению обязательства, указанного в Акте 2/43 от 25.02.2010 проверки соблюдения членами НП «СтройСвязьТелеком» требований к выдаче Свидетельства о допуске: проведение в срок до 01.10.2010 профессиональной переподготовки по специальности строительного профиля А. В. Садохина и О. П. Андреева (или предоставление сведений о двух сотрудниках, ответственных за проведение работ, оказывающих влияние на безопасность объектов капитального строительства, с высшим образованием строительного профиля). Нарушение Требований к выдаче Свидетельства о допуске к заявленным видам работ, статья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. </w:t>
            </w:r>
            <w:r>
              <w:rPr>
                <w:sz w:val="22"/>
                <w:szCs w:val="22"/>
              </w:rPr>
              <w:t>Нарушение Требований к выдаче Свидетельства о допуске к заявленным видам работ, стать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СВС-Э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ует план повышения квалификации на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 представлен приказ о возложении ответственности за контроль качества выполняемых рабо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0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26.08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о 26.0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«Российская телекоммуникационная сеть» (РТС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  <w:p>
            <w:pPr>
              <w:pStyle w:val="Normal"/>
              <w:rPr/>
            </w:pPr>
            <w:r>
              <w:rPr/>
              <w:t>Гаврюшина Е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АКАДО-Столиц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Якушкмн А.В.</w:t>
            </w:r>
          </w:p>
          <w:p>
            <w:pPr>
              <w:pStyle w:val="Normal"/>
              <w:rPr/>
            </w:pPr>
            <w:r>
              <w:rPr/>
              <w:t>Саргсян Л.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сутствует документированная система управления качеством работ, соответствующая ГОСТ Р ИСО 9001-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СИТРОНИКС информационные технологии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Тверская И.В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"ПРЕМИУМ ТЕЛЕКО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Красовская Е.Г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Московская междугородная телефонная станция №9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Якушкмн А.В.</w:t>
            </w:r>
          </w:p>
          <w:p>
            <w:pPr>
              <w:pStyle w:val="Normal"/>
              <w:rPr/>
            </w:pPr>
            <w:r>
              <w:rPr/>
              <w:t>Саргсян Л.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сутствует документированная система управления качеством работ, соответствующая ГОСТ Р ИСО 9001-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"СТЭП ЛОДЖИК"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Тверская И.В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 Инлайн Телеком Солюшн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Тверская И.В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а качества носит формальный характер, не поддерживается в рабочем состоянии и не в полной мере отражает основные виды деятельности ООО «Инлайн Телеком Солюшн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УСП Компьюлинк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Якушкин А.В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предприятие «Монтажно-технологическое управление «Альтаир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  <w:p>
            <w:pPr>
              <w:pStyle w:val="Normal"/>
              <w:rPr/>
            </w:pPr>
            <w:r>
              <w:rPr/>
              <w:t>Чанышева Р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а информация о внесении изменений в сведениях, подтверждающих соответствие заявленного персонала требованиям к выдаче свидетельств и сведения об изменениях в данных контакт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представлены документы, подтверждающие осуществление строительного контроля 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ует приказ о назначении ответственных лиц за охрану труда 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дин из специалистов по работам, которые оказывают влияние на безопасность объектов капитального строительства, не прошел повышение квалификации по заявленным видам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сутствует приказ о назначении ответственных лиц за проведение строительного контроля в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"КабельСтрой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сутствует документированная система управления качеством работ, соответствующая ГОСТ Р ИСО 9001-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25.0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Радиофизик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ды строительных работ , на которые получено свидетельство о допуске не соответствует характеру строительной деятельности пред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сформирован фонд нормативно-строительной докумен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ует документированная процедура по осуществлению строительн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о 17.0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Радиорелейная связь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  <w:p>
            <w:pPr>
              <w:pStyle w:val="Normal"/>
              <w:rPr/>
            </w:pPr>
            <w:r>
              <w:rPr/>
              <w:t>Чанышева Р.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ГУП "СВЯЗЬ-безопасность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сформирован фонд нормативно-технической документации на стро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представлены списки используемого оборудования и средств измерений , график проверки и калибровки средств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 15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о 15.09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 15.09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МегаФон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ЗАО «СЕТЬТЕЛЕКОМ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ОТКРЫТЫЕ ТЕХНОЛОГИИ 98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 "МПТ-серви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 специалистов заявленных при получении Свидетельства о допуске, повышение квалификации в сфере осуществления работ по монтажу наружных инженерных сетей и коммуникаций прошел только 1 специалис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МПТ-Сервис проект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СМК ООО </w:t>
            </w:r>
            <w:r>
              <w:rPr>
                <w:bCs/>
                <w:sz w:val="22"/>
                <w:szCs w:val="22"/>
              </w:rPr>
              <w:t>"МПТ-Сервис проект"  не в полной мере соответствует требованиям стандарта ГОСТ Р ИСО 9001-2008, не проведены внутренние аудиты и анализ со стороны руководства за 2010 го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sz w:val="36"/>
                <w:szCs w:val="36"/>
              </w:rPr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Компания"Технологии 21 век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ладимирова Н.В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Винко-Т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едена аттестация рабочих м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Медитон+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ладимирова Н.В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Вэлком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плачены членские взносы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>
          <w:trHeight w:val="1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НПФ "Гейзер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ладимирова Н.В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"ДЕКТ Телеком"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Не проведена аттестация рабочи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Не уплачены членские взносы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«Центральный телеграф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всеева Е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Калугаприборсвязь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  <w:p>
            <w:pPr>
              <w:pStyle w:val="Normal"/>
              <w:rPr/>
            </w:pPr>
            <w:r>
              <w:rPr/>
              <w:t>Саргсян Л.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плачены членские взносы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ПКФ ТЕРМОСЕРВИ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тсу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"Волоконно-оптическая техник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Даненкова Т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своевременное предоставление информации о внесении изменений в сведения, подтверждающие соответствие заявленного персонала требованиям к выдаче свиде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ы  по работам, которые оказывают влияние на безопасность объектов капитального строительства, не прошли повышение квалификации по заявленным видам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ует приказ о назначении ответственных лиц за проведение строительного контроля в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1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ИскраУралТЕЛ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язь Коннект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  <w:p>
            <w:pPr>
              <w:pStyle w:val="Normal"/>
              <w:rPr/>
            </w:pPr>
            <w:r>
              <w:rPr/>
              <w:t>Саргсян Л.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уплачены членские взносы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Телекомстрой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ет утвержденная и документированная процедура по осуществлению строительного контр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Не уплачены членские взносы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 xml:space="preserve">ЗАО «ФОРТЭКС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Чанышева Р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ет утвержденная и документированная процедура по осуществлению строительного контр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Не уплачены членские взносы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рис-Инфор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 "Связь-Серви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  <w:p>
            <w:pPr>
              <w:pStyle w:val="Normal"/>
              <w:rPr/>
            </w:pPr>
            <w:r>
              <w:rPr/>
              <w:t>Саргсян Л.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т утвержденной системы качества 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ет план повышения квалификации заявленных специалис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Не уплачены членские взносы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ТверьСвязьКомплек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sz w:val="22"/>
                <w:szCs w:val="22"/>
              </w:rPr>
              <w:t xml:space="preserve">Не уплачены членские взносы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имател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2"/>
              </w:rPr>
              <w:t xml:space="preserve">Не уплачены членские взносы за </w:t>
            </w:r>
            <w:r>
              <w:rPr>
                <w:color w:val="0D0D0D"/>
                <w:szCs w:val="22"/>
                <w:lang w:val="en-US"/>
              </w:rPr>
              <w:t>I</w:t>
            </w:r>
            <w:r>
              <w:rPr>
                <w:color w:val="0D0D0D"/>
                <w:szCs w:val="22"/>
              </w:rPr>
              <w:t>-</w:t>
            </w:r>
            <w:r>
              <w:rPr>
                <w:color w:val="0D0D0D"/>
                <w:szCs w:val="22"/>
                <w:lang w:val="en-US"/>
              </w:rPr>
              <w:t>II</w:t>
            </w:r>
            <w:r>
              <w:rPr>
                <w:color w:val="0D0D0D"/>
                <w:szCs w:val="22"/>
              </w:rPr>
              <w:t xml:space="preserve"> квартал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ГУП «Экспериментальный завод научного приборостроения со Специальным конструкторским бюро Российской академии наук» (ЭЗАН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ует реестр норматив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АСВА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вязь по электролиниям (СЭЛ)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Техновеб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2"/>
              </w:rPr>
              <w:t>Деятельность отсу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УНИВЕРСАЛ-МОНТАЖТЕЛЕКОМ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соответствие представленных данных о специалистах, заявленных при получении свидетельства о допуске к работам, как ответственных за безопасность и качество выполняемых работ, данным по реально работающим сотрудни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Передовые технологии связи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 Егорова Л.Г.</w:t>
            </w:r>
            <w:r>
              <w:rPr>
                <w:color w:val="0D0D0D"/>
                <w:szCs w:val="22"/>
              </w:rPr>
              <w:t xml:space="preserve"> Сорокин О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з 17 сотрудников, ответственных за проведение работ, которые оказывают влияние на безопасность объектов капитального строительства, имеют удостоверение только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ЭФБИ-ТЕЛ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Отсутствует приказ о назначении ответственных лиц за проведение строительного контроля в организации</w:t>
            </w:r>
          </w:p>
          <w:p>
            <w:pPr>
              <w:pStyle w:val="Normal"/>
              <w:rPr/>
            </w:pPr>
            <w:r>
              <w:rPr>
                <w:color w:val="0D0D0D"/>
                <w:szCs w:val="22"/>
              </w:rPr>
              <w:t>2.</w:t>
            </w:r>
            <w:r>
              <w:rPr/>
              <w:t xml:space="preserve"> Специалисты, заявленные ответственными за безопасность и качество работ при получении свидетельства о допуске, не прошли повышение квалификации по заявленным видам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/>
              <w:t>3.Не представлены документы, подтверждающие осуществление строительного контроля организаци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трест "Связьстрой-5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Несоответствие представленных данных о специалистах, заявленных при получении свидетельства о допуске к работам, как ответственных за безопасность и качество выполняемых работ, данным по реально работающим сотрудникам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Не назначен представитель руководства, ответственный за качество выполняемых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3. Отсутствует оплата членских взносов за 2-ой и 3-ий кварталы 2010 г.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4.Отсутствует анализ функционирования СМК со стороны руководства за второе полугодие 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ЗАО «Связь ТехноКо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4 сотрудника, ответственных за проведение работ, которые оказывают влияние на безопасность объектов капитального строительства, не имеют удостоверение о повышении квал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Ремонт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Отсутствует оплата членских взносов за 2-ой и 3-й кварталы 2010 г.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 Не представлены правоустанавливающие документы на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АО"Московская телекоммуникационная корпорация"         ( " "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Руководство организации не планирует создание и внедрение системы менеджмента качества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 19 сотрудников , ответственных за проведение работ, которые оказывают влияние на безопасность объектов капитального строительства, не имеют удостоверения о повышении квал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ити-Телеко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ПРОФИ-телекоммуникации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 Владимирова Н.И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ВОЛС-СЕРВИ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 Владимирова Н.И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9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МБК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хноСерв А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Евсеева Л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Представленный перечень нормативной документации не актуализирован, включает отмененные ГОСТы и СНиПы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Область применения сертифицированной СМК не распространяется на выполнение строительно-монтажных и пусконаладочных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3. Не в полном объеме выполнена программа подготовки внутренних ауди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Коммуникации-Строительство-Проектирование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 Владимирова Н.И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Не представлены оригиналы документов, подтверждающих выполнение квалификационных требований сотрудников, обеспечивающих безопасность и качество выполняемых работ.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Документация по охране труда ведется с нарушением требований законодательс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ТЕХНОСЕРВЪ А/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Евсеева Л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Не в полном объеме проведено повышение квалификации сотрудников по заявленным видам деятельности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 Область применения сертифицированной СМК не распространяется на выполнение строительно-монтажных и пусконаладочных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3. Не представлены отчеты по внутренним аудитам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4. Не уплачены членские взносы за 3-й квартал 2010 года.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5. Не в полном объеме выполнена программа подготовки внутренних ауди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ОК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Телекоммуникационные технологии и концепции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Романов С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КОМСЕТ-серви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Л.Г. Егор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МЕТРО-ТЕЛЕКО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ладимирова Н.В.</w:t>
            </w:r>
          </w:p>
          <w:p>
            <w:pPr>
              <w:pStyle w:val="Normal"/>
              <w:rPr/>
            </w:pPr>
            <w:r>
              <w:rPr/>
              <w:t>Хавтаси Ю.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"Информтехника и Связь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фирма «АТС-СТРОЙ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Даненкова Т.С.</w:t>
            </w:r>
          </w:p>
          <w:p>
            <w:pPr>
              <w:pStyle w:val="Normal"/>
              <w:rPr/>
            </w:pPr>
            <w:r>
              <w:rPr/>
              <w:t>Хавтаси Ю.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Интеллектуальные технологии в строительстве» («Интехстрой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Тюрина</w:t>
            </w:r>
          </w:p>
          <w:p>
            <w:pPr>
              <w:pStyle w:val="Normal"/>
              <w:rPr/>
            </w:pPr>
            <w:r>
              <w:rPr/>
              <w:t>Л.Г. Егор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Сотрудники , ответственные за проведение работ, которые оказывают влияние на безопасность объектов капитального строительства, не имеют удостоверений о повышении квалификации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Не представлены документы, регламентирующие деятельность и свидетельствующие о функционировании системы по охране труда и технике безопасности.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3. Отсутствует утвержденная система контроля качества выполняем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Связь-Контак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Романов С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СпецТехКомплект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Тюрина</w:t>
            </w:r>
          </w:p>
          <w:p>
            <w:pPr>
              <w:pStyle w:val="Normal"/>
              <w:rPr/>
            </w:pPr>
            <w:r>
              <w:rPr/>
              <w:t>Л.Г. Егор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Не представлен список нормативно-методической документации, необходимой при выполнении работ, оказывающих влияние на безопасность объектов капитального строительства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 На момент проверки не была представлена документация по строительному контрол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ВОКС ИТ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Стегниенко Л.К.</w:t>
            </w:r>
          </w:p>
          <w:p>
            <w:pPr>
              <w:pStyle w:val="Normal"/>
              <w:rPr/>
            </w:pPr>
            <w:r>
              <w:rPr/>
              <w:t>Хавтаси Ю.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ы, заявленные ответственными за безопасность и качество работ при получении свидетельства о допуске, не прошли повышение квалификации по заявленным видам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/>
              <w:t>2.Не представлена информация о внесении изменений в сведения, подтверждающих соответствие заявленных специалистов требованиям к выдаче свидетельств о допус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ОМИКС-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Романов С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СтройАльян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РАДИУС-ВИП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Т8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Не представлен график по повышению квалификации сотрудников, ответственных за проведение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 Не представлена должностная инструкция инженера по охране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Инновации в Строительстве Линий Связи и Коммуникаций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  <w:p>
            <w:pPr>
              <w:pStyle w:val="Normal"/>
              <w:rPr/>
            </w:pPr>
            <w:r>
              <w:rPr/>
              <w:t>Юхименко П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Документация по охране труда ведется с нарушением требований статей 5.2. и 5.9. СНиП 12-03-2001 «Безопасность труда в строительстве»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Отсутствие документированной системы управления качеством строитель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Тюменьэлектросвязь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Московский центр новых технологий телекоммуникаций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Уплата членских взносов в 3-м квартале 2010 г. произведена в уменьшенном размере без принятия решения о предоставлении льготы Правлением Партнерства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Не представлен план повышения на 2010г. по повышению квалификации сотрудников, ответственных за проведение работ, оказывающих влияние на безопасность объектов К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АРД Сатком Серви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В организации не разработаны должностные инструкции на специалистов, обеспечивающих безопасность и качество работ, выполняемых организацией</w:t>
            </w:r>
          </w:p>
          <w:p>
            <w:pPr>
              <w:pStyle w:val="Normal"/>
              <w:rPr/>
            </w:pPr>
            <w:r>
              <w:rPr>
                <w:color w:val="0D0D0D"/>
                <w:szCs w:val="22"/>
              </w:rPr>
              <w:t>2.</w:t>
            </w:r>
            <w:r>
              <w:rPr/>
              <w:t xml:space="preserve"> Специалисты, заявленные ответственными за безопасность и качество работ при получении свидетельства о допуске, не прошли повышение квалификации. Отсутствует план повышения квалификации на 2010 г.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/>
              <w:t>3. В организации была сертифицирована система менеджмента качества по ГОСТ Р ИСО 9001-2001. Срок действия сертификата соответствия закончился 07.12.2009 г. и ресертификация СМК не проводилас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ЛУКОЙЛ-ИНФОР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Стегниенко Л.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/>
              <w:t xml:space="preserve">9 сотрудников, заявленных ответственными за безопасность и качество работ не прошли повышение квалифик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Оргсвязь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Производственно-коммерческое предприятие «ИМПУЛЬС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"Телеком Комплект Строй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"АТС-Строй-Сервис"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 ТЕЛСВЯЗЬ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Перечень работ, указанный в Приложении к Свидетельству о допуске, не соответствует характеру строительной деятельности организации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Не проведено повышение квалификации сотрудников, ответственных за качество и безопасность выполняемых работ, заявленных при получении Свидетельства о допуск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"Проектно-строительная компания ТЕЛЕКО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ЗАО «NEC Нева Коммуникационные системы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"Телеком Нетворкс"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ТелСтройГрупп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"КомлексСтройСервис"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Алмитек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Сигнал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/>
              <w:t xml:space="preserve">Сотрудник, ответственный за безопасность и качество работ не прошел повышение квалифик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СВЯЗЬПРОМПРОЕКТ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Сигнал-серви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, ответственный за безопасность и качество работ, не прошел повышение квал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ИнфоТеКС Таганрог Телеко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Салют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Нефтегазгеодезия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Сибирь-Сигнал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Не представлен действующий Договор аренды помещений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 Отсутствует Программа мер по предупреждению причинения вреда, возникновения материальной ответственности вследствие недостатка работ, повышения качества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ПромГеоСтрой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Фирма «ШАНС-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 своевременно осуществляется подача сведений о произошедших 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НПП «Связькомплек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НОРСИ-ТРАН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 проведено повышение квалификации работников, ответственных за проведение работ, оказывающих влияние на безопасность объектов 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: до 17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: до 31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СК Спецстро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В.А.</w:t>
            </w:r>
          </w:p>
          <w:p>
            <w:pPr>
              <w:pStyle w:val="Normal"/>
              <w:rPr/>
            </w:pPr>
            <w:r>
              <w:rPr/>
              <w:t>Тверская И.В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Отсутствует оплата членских взносов за второй, третий, четвертый кварталы 2010 г.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 Не представлен план-график повышения квалификации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3. Не представлен график проверки измерительного оборудования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4.Несоответствие представленных данных о специалистах, заявленных при получении свидетельства о допуске к работам как ответственных за безопасность и качество выполняемых работ, данным по реально работающим сотрудни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Энерго-Телеко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 xml:space="preserve">ОАО "Интеллект Телеком"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  <w:p>
            <w:pPr>
              <w:pStyle w:val="Normal"/>
              <w:rPr/>
            </w:pPr>
            <w:r>
              <w:rPr/>
              <w:t>Романов С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СЦС Совинтел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Даненкова Т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 проведено повышение квалификации работников, ответственных за проведение работ, оказывающих влияние на безопасность объектов 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ВолгаТелеком"</w:t>
              <w:br/>
              <w:t>МР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В.А.</w:t>
            </w:r>
          </w:p>
          <w:p>
            <w:pPr>
              <w:pStyle w:val="Normal"/>
              <w:rPr/>
            </w:pPr>
            <w:r>
              <w:rPr/>
              <w:t>Тверская И.В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Аваланд Системная Интеграция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Даненкова Т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Эрикссон Корпорация А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Даненкова Т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 проведено повышение квалификации работников, ответственных за проведение работ, оказывающих влияние на безопасность объектов 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Вымпел-Коммуникации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Тремя сотрудниками, обеспечивающими безопасность работ на объектах КС , в установленные сроки не пройдено обучение по повышению квал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Телефон-Серви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Стегниенко Л.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Организация выполняет работы в качестве Генподрядчика, не имея допуска на данный вид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Не разработана программа мер по повышению качества и безопасности проводим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ЗАО «ЦентрТелекомСервис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Даненкова Т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Экспател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 разработана Программа мер по повышению качества и безопасности проводимых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Реконструкция. Телекоммуникации. Автоматика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РТА-ТехноИнжиниринг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Организацией своевременно не представлены сведения в НП СРО «СтройСвязьТелеком» об изменениях в составе сотрудников, обеспечивающих качество и безопасность заявленных видов работ, в связи с реорганизацией комп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Базис ТелеКом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Даненкова Т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 проведено повышение квалификации работников, ответственных за проведение работ, оказывающих влияние на безопасность объектов 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РТКомм.РУ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Даненкова Т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 проведено повышение квалификации работников, ответственных за проведение работ, оказывающих влияние на безопасность объектов 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Электро-ко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Строительство телефонных сооружений», г. Люберц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Отсутствует утвержденная система менеджмента качества организации, хотя назначен «ответственный представитель руководства Предприятия по качеству»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 Не разработана Программа мер по повышению качества и безопасности проводимых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3. Не проведена аттестация рабочих м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Русская телефонная компания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Даненкова Т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Связь Проект Консалтинг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 документирована процедура проведения строительного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Элком+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Романов С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0</w:t>
            </w:r>
          </w:p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Предприятие "ХОЛОД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Даненкова Т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Таттелеко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Строительно-монтажное управление СТС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 разработа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Северо-Западный Телеко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Даненкова Т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Квантор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Отсутствует утвержденная и документированная в соответствии требованиями нормативных документов система по обеспечению ОТ и Т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СтройГрад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В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"Резерв Телеко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Не заключен договор с работником, оказывающим услуги в области охраны труда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Четверо из заявленных сотрудников, обеспечивающих безопасность и качество работ, выполняемых организацией, не прошли обучение на курсах повышения квалификации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3. Не разработа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Центральная телекоммуникационная компания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Мартышечкина В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 ЭЛТЕЛЕКОР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В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 "НПП"Цифровые технолог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Ривьер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Сотрудником ЗАО «Ривьера» (нач.ПТО), обеспечивающим безопасность работ на объектах капитального  строительства, в установленные сроки не пройдено обучение по повышению квалификации (последнее повышение квалификации – 2004 г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 "Центрсвязьинфор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ТКТ-Строй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 разработа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"Раско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Отсутствие Программы мер по предупреждению причинения вреда, возникновения материальной ответственности вследствие недостатка работ, повышения качества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 "Белтел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Мособлтелефонстрой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2"/>
              </w:rPr>
              <w:t xml:space="preserve">1. Организацией своевременно не представлены сведения об изменениях в составе сотрудников, обеспечивающих безопасность и качество работ, выполняемых </w:t>
            </w:r>
            <w:r>
              <w:rPr>
                <w:bCs/>
                <w:iCs/>
              </w:rPr>
              <w:t>ООО "Мособлтелефонстрой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Вновь назначенные сотрудники ООО "Мособлтелефонстрой", обеспечивающие безопасность работ на объектах капитального строительства, не прошли обучение по повышению квалифик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D0D0D"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D0D0D"/>
                <w:sz w:val="20"/>
                <w:szCs w:val="22"/>
              </w:rPr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Алстрим Энерго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Отсутствуют документально оформленные должностные инструкции для работников, ответственных за выполнение строитель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РН-Инфор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ИнформКомплек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>
          <w:trHeight w:val="2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Азиятелеком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bCs/>
                <w:iCs/>
              </w:rPr>
              <w:t>Заявленные сотрудники, обеспечивающие безопасность работ на объектах капитального строительства, не прошли обучение по повышению квалифик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 ПРЕМИУМ ИНФО ПРОЕКТ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Юнитстрой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 "Союз-1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Фирма "АБРИ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«Телеком-Защита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АО "МТУ Сатурн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Связь-Холдинг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Алкатель-Лусент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  <w:p>
            <w:pPr>
              <w:pStyle w:val="Normal"/>
              <w:rPr/>
            </w:pPr>
            <w:r>
              <w:rPr/>
              <w:t>Тверская И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0-</w:t>
            </w:r>
          </w:p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 "Социнтех-Инстал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АО «Трест «Связьстрой-6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СВЕТЕЦ Интегро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/>
              <w:t>Работники, ответственные за безопасность выполняемых строительно-монтажных работ (5 из 6), не имеют удостоверений повышения квал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 "СимбирскСвязьСерви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 xml:space="preserve">2010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ЗАО «Ваймуга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 xml:space="preserve">Толстой С.Л. </w:t>
            </w:r>
          </w:p>
          <w:p>
            <w:pPr>
              <w:pStyle w:val="Normal"/>
              <w:rPr/>
            </w:pPr>
            <w:r>
              <w:rPr/>
              <w:t>Красовская Е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Телетрастстрой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таси Ю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нкова Т.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/>
              <w:t>Работники, ответственные за безопасность выполняемых строительно-монтажных работ , не имеют удостоверений повышения квал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Фирма "Термомонтаж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таси Ю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нкова Т.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Оптиктелеком Строй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2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сутствуют документально оформленные должностные инструкции для работников, ответственных за выполнение строительных рабо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тсутствует Программа мер по предупреждению причинения вреда, возникновения материальной ответственности вследствие недостатка работ, повышения качества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Работники, ответственные за безопасность выполняемых строительно-монтажных работ, не имеют удостоверений повышения квалификации на осуществление СМ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 1-3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1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Компьюлинк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«Научно Производственное Предприятие «СвязьСтройИнжиниринг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таси Ю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bCs/>
                <w:iCs/>
              </w:rPr>
              <w:t>Заявленные сотрудники, обеспечивающие безопасность работ на объектах капитального строительства, не прошли обучение по повышению квалифик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СтройТехИнвест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таси Ю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нкова Т.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ТрансСвязьСтрой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bCs/>
                <w:iCs/>
              </w:rPr>
              <w:t>Заявленные сотрудники (10 человек), обеспечивающие безопасность работ на объектах капитального строительства, не прошли обучение по повышению квалифик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Оптические компоненты и систем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таси Ю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ытов М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нкова Т.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3:00Z</dcterms:created>
  <dc:creator>Ruzkaya</dc:creator>
  <dc:description/>
  <cp:keywords/>
  <dc:language>en-US</dc:language>
  <cp:lastModifiedBy>Zabytov</cp:lastModifiedBy>
  <cp:lastPrinted>2010-10-04T12:26:00Z</cp:lastPrinted>
  <dcterms:modified xsi:type="dcterms:W3CDTF">2011-04-19T12:54:00Z</dcterms:modified>
  <cp:revision>4</cp:revision>
  <dc:subject/>
  <dc:title/>
</cp:coreProperties>
</file>