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0206" w:hanging="0"/>
        <w:jc w:val="left"/>
        <w:rPr>
          <w:b w:val="false"/>
          <w:b w:val="false"/>
        </w:rPr>
      </w:pPr>
      <w:r>
        <w:rPr>
          <w:b w:val="false"/>
        </w:rPr>
        <w:t>УТВЕРЖДАЮ:</w:t>
      </w:r>
    </w:p>
    <w:p>
      <w:pPr>
        <w:pStyle w:val="Heading1"/>
        <w:spacing w:lineRule="auto" w:line="240"/>
        <w:ind w:left="10206" w:hanging="0"/>
        <w:jc w:val="left"/>
        <w:rPr>
          <w:b w:val="false"/>
          <w:b w:val="false"/>
        </w:rPr>
      </w:pPr>
      <w:r>
        <w:rPr>
          <w:b w:val="false"/>
        </w:rPr>
        <w:t>Руководитель службы контроля</w:t>
      </w:r>
    </w:p>
    <w:p>
      <w:pPr>
        <w:pStyle w:val="Normal"/>
        <w:ind w:left="10206" w:hanging="0"/>
        <w:rPr/>
      </w:pPr>
      <w:r>
        <w:rPr/>
        <w:t xml:space="preserve">деятельности организаций - </w:t>
      </w:r>
    </w:p>
    <w:p>
      <w:pPr>
        <w:pStyle w:val="Normal"/>
        <w:ind w:left="10206" w:hanging="0"/>
        <w:rPr/>
      </w:pPr>
      <w:r>
        <w:rPr/>
        <w:t>членов НП СРО «СтройСвязьТелеком»</w:t>
      </w:r>
    </w:p>
    <w:p>
      <w:pPr>
        <w:pStyle w:val="Normal"/>
        <w:ind w:left="10206" w:hanging="0"/>
        <w:rPr/>
      </w:pPr>
      <w:r>
        <w:rPr/>
        <w:t>____________________О.М.Руцкая</w:t>
      </w:r>
    </w:p>
    <w:p>
      <w:pPr>
        <w:pStyle w:val="Normal"/>
        <w:ind w:left="10206" w:hanging="0"/>
        <w:rPr>
          <w:sz w:val="28"/>
          <w:szCs w:val="28"/>
        </w:rPr>
      </w:pPr>
      <w:r>
        <w:rPr/>
        <w:t xml:space="preserve"> </w:t>
      </w:r>
      <w:r>
        <w:rPr/>
        <w:t>«</w:t>
      </w:r>
      <w:r>
        <w:rPr>
          <w:u w:val="single"/>
        </w:rPr>
        <w:t>06</w:t>
      </w:r>
      <w:r>
        <w:rPr/>
        <w:t xml:space="preserve">»  </w:t>
      </w:r>
      <w:r>
        <w:rPr>
          <w:u w:val="single"/>
        </w:rPr>
        <w:t>февраля</w:t>
      </w:r>
      <w:r>
        <w:rPr/>
        <w:t xml:space="preserve">  </w:t>
      </w:r>
      <w:r>
        <w:rPr>
          <w:u w:val="single"/>
        </w:rPr>
        <w:t>2012</w:t>
      </w:r>
      <w:r>
        <w:rPr/>
        <w:t xml:space="preserve"> 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1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урнал проведения плановых проверок деятельности организаций – членов НП СРО «СтройСвязьТелеком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67"/>
        <w:gridCol w:w="1559"/>
        <w:gridCol w:w="1417"/>
        <w:gridCol w:w="1560"/>
        <w:gridCol w:w="1417"/>
        <w:gridCol w:w="1418"/>
        <w:gridCol w:w="2410"/>
        <w:gridCol w:w="1275"/>
        <w:gridCol w:w="1276"/>
        <w:gridCol w:w="1134"/>
        <w:gridCol w:w="1134"/>
      </w:tblGrid>
      <w:tr>
        <w:trPr>
          <w:tblHeader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№ </w:t>
            </w:r>
            <w:r>
              <w:rPr>
                <w:b/>
                <w:sz w:val="16"/>
                <w:szCs w:val="16"/>
              </w:rPr>
              <w:t>п/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№ </w:t>
            </w:r>
            <w:r>
              <w:rPr>
                <w:b/>
                <w:sz w:val="16"/>
                <w:szCs w:val="16"/>
              </w:rPr>
              <w:t>в Реестр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именование проверенной организ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тветственный представитель от организ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остав Экспертной групп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ата подписания Ак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нформация о СМК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раткое изложение выявленных нарушений и замеча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роки устранения нарушений и замеч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Дата устранения наруш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Дата выдачи Реше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ата выдачи Предупрежд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  <w:t>МАР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sz w:val="28"/>
                <w:szCs w:val="28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 xml:space="preserve">ООО </w:t>
            </w:r>
            <w:r>
              <w:rPr>
                <w:sz w:val="18"/>
                <w:szCs w:val="18"/>
              </w:rPr>
              <w:t>«ТелекомСтройИнжиниринг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злов М.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юрина М.А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егниенко Л.К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манов С.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3.201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К не сертифицирова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Квалификация сотрудников своевременно не повышен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СМК не сертифицирована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3.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Организация осуществляет деятельность по организации строительства и строительному контролю без соответствующей записи в Свидетельстве о допуске к определенному виду работ или видам работ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4.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Не все заявленные сотрудники  имеют удостоверения по ОТ и Т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1.04.2011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6.20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1.04.2011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4.2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Устранено 25.11.20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Продлено до 30.04.20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Устранен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11.20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Устранено 25.11.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3.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.10.201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 xml:space="preserve">ООО </w:t>
            </w:r>
            <w:r>
              <w:rPr>
                <w:sz w:val="18"/>
                <w:szCs w:val="18"/>
              </w:rPr>
              <w:t>«Гипроком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тонян С.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юрина М.А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егниенко Л.К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манов С.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03.20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К не сертифицирова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Оборудование проверяется несвоевременн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СМК не сертифицирован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Не документирована процедура проведения строительного контрол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Отсутствуют журналы по ОТ и ТБ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Перечень нормативно-технической документации не актуализирова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Не все заявленные сотрудники имеют удостоверения по ОТ и Т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3.2011 г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6.2011 г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4.2011 г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4.2011 г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4.2011 г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4.2011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Устранено 22.03.20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Устранено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Устранено 22.03.2012</w:t>
            </w:r>
          </w:p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Устранено</w:t>
            </w:r>
          </w:p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4.2011</w:t>
            </w:r>
          </w:p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 Устранено</w:t>
            </w:r>
          </w:p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4.2011</w:t>
            </w:r>
          </w:p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 Устранено 22.03.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3.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.10.201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 xml:space="preserve">ООО Фирма </w:t>
            </w:r>
            <w:r>
              <w:rPr>
                <w:sz w:val="18"/>
                <w:szCs w:val="18"/>
              </w:rPr>
              <w:t>«АЯКС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теблевВ.В</w:t>
            </w:r>
            <w:r>
              <w:rPr>
                <w:b/>
                <w:i/>
                <w:sz w:val="18"/>
                <w:szCs w:val="18"/>
              </w:rPr>
              <w:t>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юрина М.А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егниенко Л.К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манов С.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03.20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К не сертифицирова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СМК не сертифицирован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Не документирована процедура проведения строительного контрол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Не ведутся журналы по ОТ и ТБ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Все заявленные сотрудники не имеют удостоверения по ОТ и ТБ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5.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Перечень инструкций по ОТ и ТБ не актуализирова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1.06.2011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1.04.2011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1.04.2011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1.04.2011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1.04.2011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Устранено 15.11.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Устранено 15.11.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Устранено 15.11.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Устранено 15.11.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Устранено 15.11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3.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.10.201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 xml:space="preserve">ЗАО </w:t>
            </w:r>
            <w:r>
              <w:rPr>
                <w:sz w:val="18"/>
                <w:szCs w:val="18"/>
              </w:rPr>
              <w:t>«Радиорелейная связь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гнатьева Н.Ю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цкая О.М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врюшина Е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03.20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К сертифицирована в СДС ИНТЕРЭКОМ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 План проведения аттестации сотрудников, обеспечивающих безопасность выполнения строительных рабо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4.20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Устранен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.07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11.03.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7" w:hanging="0"/>
              <w:jc w:val="center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color w:val="0070C0"/>
                <w:sz w:val="18"/>
                <w:szCs w:val="18"/>
                <w:lang w:val="en-US"/>
              </w:rPr>
            </w:pPr>
            <w:r>
              <w:rPr>
                <w:color w:val="0070C0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 xml:space="preserve">ЗАО </w:t>
            </w:r>
            <w:r>
              <w:rPr>
                <w:sz w:val="18"/>
                <w:szCs w:val="18"/>
              </w:rPr>
              <w:t>«Связь ТехноКом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лов С.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цкая О.М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врюшина Е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03.20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К не сертифицирова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В организации отсутствует сертифицированная система управления качеством работ, которые оказывают влияние на безопасность объектов капитального строительств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Отсутствует план проведения аттестации сотрудник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9.20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6.2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Продлено д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02.20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Устранен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12.1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11.03.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7" w:hanging="0"/>
              <w:jc w:val="center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23.11.201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 xml:space="preserve">ЗАО </w:t>
            </w:r>
            <w:r>
              <w:rPr>
                <w:sz w:val="18"/>
                <w:szCs w:val="18"/>
              </w:rPr>
              <w:t>«АМТЕЛ- СВЯЗЬ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кузарова Э.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ипова Н.А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лгакова Ж.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.03.20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Орган по сертификации ООО «СТРОЙ МОНОЛИТ»,СДС </w:t>
            </w:r>
            <w:r>
              <w:rPr>
                <w:sz w:val="18"/>
                <w:szCs w:val="18"/>
                <w:lang w:val="en-US"/>
              </w:rPr>
              <w:t>RU</w:t>
            </w:r>
            <w:r>
              <w:rPr>
                <w:sz w:val="18"/>
                <w:szCs w:val="18"/>
              </w:rPr>
              <w:t>.ПТ.ОС.00006-10 применительно к работам по строительству, реконструкции и капремонту. Срок действия с 27.12.2010-27.12.2013.Сертификат соответствия №С Д С .СМ.СМК.001012-10 на соответствие требованиям ГОСТ Р ИСО 9001-2008(ИСО 9001:2008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Специалисты (Ельцов Д.А., Зайцев Р.М., Конов А.В.) не прошли курс повышения квалификации с последующим повышением аттестации в области заявленных видов рабо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В организации отсутствует план повышения квалификации сотруднико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Не утверждена процедура проведения строительного контрол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Отсутствуют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записи по внутреннему аудиту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анализ со стороны руководства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не заключен договор по инспекционному контролю с органом по сертификаци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Запланированные мероприятия по Программе мер выполняются с отклонениями по срокам, указанных в Программ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В организации отсутствует Реестр поставщико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5.2011 г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5.2011 г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5.2011 г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5.2011 г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5.2011 г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5.2011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Устранено 05.05.201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Устранено 05.05.201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Устранено 05.05.201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Устранено 05.05.201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 Устранено 05.05.201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 Устранено 05.05.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70C0"/>
                <w:sz w:val="18"/>
                <w:szCs w:val="18"/>
              </w:rPr>
              <w:t>11.03.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sz w:val="18"/>
                <w:szCs w:val="18"/>
              </w:rPr>
            </w:pPr>
            <w:r>
              <w:rPr>
                <w:sz w:val="18"/>
                <w:szCs w:val="18"/>
              </w:rPr>
              <w:t>05.10.201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Общество с ограниченной ответственностью «ЭлектроСвязьМонтаж»</w:t>
            </w:r>
          </w:p>
          <w:p>
            <w:pPr>
              <w:pStyle w:val="Normal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рмаков Сергей Иванович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9-27-1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Ecm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m</w:t>
            </w:r>
            <w:r>
              <w:rPr>
                <w:sz w:val="18"/>
                <w:szCs w:val="18"/>
              </w:rPr>
              <w:t>@</w:t>
            </w:r>
            <w:r>
              <w:rPr>
                <w:sz w:val="18"/>
                <w:szCs w:val="18"/>
                <w:lang w:val="en-US"/>
              </w:rPr>
              <w:t>mail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ru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ипова Н.А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лгакова Ж.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.03.2011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К не сертифицирова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В организации отсутствует сертифицированная система управления качеством работ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В организации не разработана Программа мер по предупреждению причинения вреда, повышению безопасности и качества рабо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Отсутствует План повышения квалификации специалисто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Не подтверждено проведение аттестации заявленных сотруднико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5.2011 г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4.2011 г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4.2011 г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5.2011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Устранено</w:t>
            </w:r>
          </w:p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5.2011</w:t>
            </w:r>
          </w:p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Устранено</w:t>
            </w:r>
          </w:p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4.2011</w:t>
            </w:r>
          </w:p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Устранено</w:t>
            </w:r>
          </w:p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4.2011</w:t>
            </w:r>
          </w:p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. Устранено</w:t>
            </w:r>
          </w:p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.12.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3.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.10.201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Общество с ограниченной ответственностью «Информационные Системы и Сети»</w:t>
            </w:r>
          </w:p>
          <w:p>
            <w:pPr>
              <w:pStyle w:val="Normal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хорова Т.В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цкая О.М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рокин О.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3.20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К  ОС АНО «НТЦ«ТЕХНОПРОГРЕСС», № СД С.ТП.СМ.03138-11 от 01.03.20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Отсутствует план проведения аттестации сотруднико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Программа мер на 2011 г. не актуализирован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Отсутствует реестр поставщиков закупаемой продук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6.2011 г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5.2011 г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5.2011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Устранено</w:t>
            </w:r>
          </w:p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6.2011</w:t>
            </w:r>
          </w:p>
          <w:p>
            <w:pPr>
              <w:pStyle w:val="Normal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Устранено</w:t>
            </w:r>
          </w:p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5.2011</w:t>
            </w:r>
          </w:p>
          <w:p>
            <w:pPr>
              <w:pStyle w:val="Normal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Устранено</w:t>
            </w:r>
          </w:p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5.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03.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Общество с ограниченной ответственностью «СвязьПроект»</w:t>
            </w:r>
          </w:p>
          <w:p>
            <w:pPr>
              <w:pStyle w:val="Normal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нькова Юлия Валерьевн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-49234-3059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2293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лаева Л.Ю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горова Л.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3.20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К не сертифицирова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1.Три специалиста, заявленные по видам работ 32.7, 32.8 не имеют необходимого 5-ти летнего стажа работы</w:t>
            </w:r>
          </w:p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2.В документах о повышении квалификации спец-ов по видам работ 32.7,32.8,33.8 нет подтверждения о прохождении повышения квалификации по программе, в состав которой входит обучение по управлению строительством и строительному контролю.</w:t>
            </w:r>
          </w:p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3.На 2- ух сотрудников по видам работ 32.7, 33.8 не представлены док-ты о повышении квалификации в заявленной области деятельности</w:t>
            </w:r>
          </w:p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4.Своевременно не представлена информация об увольнении заявленного сотрудника по видам работ 1.3,9-15,20,23,24,33.8</w:t>
            </w:r>
          </w:p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5.Сертификат СМК отсутствует</w:t>
            </w:r>
          </w:p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6.Не представлен график проверки оборуд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4.2011 г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4.2011 г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н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2.2011 г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Устранено 30.04.20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Устранено 30.04.20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.Устранен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6.Устранен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4.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03.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Общество с ограниченной ответственностью «Радиотехнический Центр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 инженер Еремин Павел Владимирович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цкая О.М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рокин О.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03.20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СМК «ИСЦ «ТЕСТЭКСПЕРТ» РОСС </w:t>
            </w:r>
            <w:r>
              <w:rPr>
                <w:sz w:val="18"/>
                <w:szCs w:val="18"/>
                <w:lang w:val="en-US"/>
              </w:rPr>
              <w:t>RU</w:t>
            </w:r>
            <w:r>
              <w:rPr>
                <w:sz w:val="18"/>
                <w:szCs w:val="18"/>
              </w:rPr>
              <w:t>.ИК48.К00030 от 24.12.2010 г.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Сертификат соответствия является фиктивным</w:t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1.1.Область применения СМК не распространяется на виды работ 32 и 33.</w:t>
            </w:r>
          </w:p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1.2.Отсутствуют внутренние аудиты за последний год</w:t>
            </w:r>
          </w:p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1.3.Отсутствуют записи по анализу СМК со стороны руководства</w:t>
            </w:r>
          </w:p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2.Отсутствуют журналы по ОТ и ТБ</w:t>
            </w:r>
          </w:p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3.Должностные и рабочие инструкции разработаны не на весь персонал</w:t>
            </w:r>
          </w:p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4.Не разработана Программа мер по предупреждению вреда, возникновения материальной ответственности</w:t>
            </w:r>
          </w:p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5. Отсутствует план проведения аттестации сотрудников</w:t>
            </w:r>
          </w:p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6.В организации не сформирован кадровый резерв основных спец-ов</w:t>
            </w:r>
          </w:p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7.Представлены удостоверения по ОТ и ТБ не на всех спец-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5.2011 г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5.2011 г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5.2011 г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5.2011 г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 г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 г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 Устранено 25.07.2011г.</w:t>
            </w:r>
          </w:p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 Устранено 25.07.2011г.</w:t>
            </w:r>
          </w:p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Устранено 25.07.2011г.</w:t>
            </w:r>
          </w:p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Устранено 25.07.2011г.</w:t>
            </w:r>
          </w:p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Устранено 25.07.2011г.</w:t>
            </w:r>
          </w:p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 Устранено 2507.2011г.</w:t>
            </w:r>
          </w:p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 Устранено 25.07.2011г.</w:t>
            </w:r>
          </w:p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Устранено 25.07.2011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03.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.10.2011</w:t>
            </w:r>
          </w:p>
          <w:p>
            <w:pPr>
              <w:pStyle w:val="Normal"/>
              <w:tabs>
                <w:tab w:val="clear" w:pos="708"/>
                <w:tab w:val="left" w:pos="918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11.201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Общество с ограниченной ответственностью «СВЯЗЬЭЛЕКТРОМОНТАЖ-ХХI»</w:t>
            </w:r>
          </w:p>
          <w:p>
            <w:pPr>
              <w:pStyle w:val="Normal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н. Директор Хузин Виктор Коломович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860293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цкая О.М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рокин О.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03.20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 СК—С-Д-12 от 03.02.2011 с «ИНТЕРЭКОМС» на сертификацию СМ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1.Отсутствует план проведения аттестации сотрудников</w:t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ВЫШЛО ИЗ СР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6.2011 г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Устранен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11.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03.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.10.201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Общество с ограниченной ответственностью «МОБАЙЛ ИНЖИНИРИНГ»</w:t>
            </w:r>
          </w:p>
          <w:p>
            <w:pPr>
              <w:pStyle w:val="Normal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н.Директор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Буртан А.Д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ипова Н.А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лгакова Ж.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03.20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К не сертифицирована</w:t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ВЫШЛО ИЗ СР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1.В организации отсутствует сертифицированная система управления качеством работ.</w:t>
            </w:r>
          </w:p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2.В организации не сформирован кадровый резерв основных спец-ов</w:t>
            </w:r>
          </w:p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5.2011 г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04.2011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Продлить до 31.12.20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Устранено 24.10.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03.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" w:leader="none"/>
              </w:tabs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.10.201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Общество с ограниченной ответственностью «БизнесСвязь Телеком»</w:t>
            </w:r>
          </w:p>
          <w:p>
            <w:pPr>
              <w:pStyle w:val="Normal"/>
              <w:rPr>
                <w:bCs/>
                <w:iCs/>
                <w:color w:val="FF0000"/>
                <w:sz w:val="18"/>
                <w:szCs w:val="18"/>
              </w:rPr>
            </w:pPr>
            <w:r>
              <w:rPr>
                <w:bCs/>
                <w:iCs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bCs/>
                <w:iCs/>
                <w:color w:val="FF0000"/>
                <w:sz w:val="18"/>
                <w:szCs w:val="18"/>
              </w:rPr>
            </w:pPr>
            <w:r>
              <w:rPr>
                <w:bCs/>
                <w:iCs/>
                <w:color w:val="FF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ферент Гофман А.В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лгакова Ж.Л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верская И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7.03.2011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К не сертифицирован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ВЫШЛО ИЗ СР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1.Отсутствует договор аренды</w:t>
            </w:r>
          </w:p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2. Отсутствует план повышения квалификации сотрудников</w:t>
            </w:r>
          </w:p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3.Не документирована процедура проведения строительного контроля</w:t>
            </w:r>
          </w:p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4.Не сертифицирована СМК. Программа разработки и внедрения СМК не выполняется.</w:t>
            </w:r>
          </w:p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5.Нет отметки о выполнении мероприятий разделов 11 и 12 Программы мер.</w:t>
            </w:r>
          </w:p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6.Не подтверждено проведение аттестации заявленных сотрудников.</w:t>
            </w:r>
          </w:p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7.Представленный список нормативно-методической документации не в полной мере отражает заявленные виды работ.</w:t>
            </w:r>
          </w:p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8.Отсутствует график проверки оборудования</w:t>
            </w:r>
          </w:p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9.Фактический адрес организации не соответствует действительному.</w:t>
            </w:r>
          </w:p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10.На заявленных спец-ов отделом кадров не заведены карточки формы Т-2.</w:t>
            </w:r>
          </w:p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11.В организации отсутствует Реестр поставщико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4.2011 г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4.2011 г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4.2011 г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9.2011 г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0.05.2011 г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5.2011 г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5.2011 г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5.2011 г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5.2011 г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5.2011 г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5.2011 г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03.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.10.201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Общество с ограниченной ответственностью «Новые Энергетические Системы»</w:t>
            </w:r>
          </w:p>
          <w:p>
            <w:pPr>
              <w:pStyle w:val="Normal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рова Елена Викторовн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633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лаева Л.Ю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горова Л.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03.20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К не сертифицирова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1.Организация осуществляет деятельность по организации строительства без соответствующей записи в Свидетельстве о допуске</w:t>
            </w:r>
          </w:p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2.СМК не сертифицирована</w:t>
            </w:r>
          </w:p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3.Генеральный директор, ответственный за ОТ и ТБ, не прошел обучение</w:t>
            </w:r>
          </w:p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4.Заявленные спец-ы не прошли аттестацию</w:t>
            </w:r>
          </w:p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5.Не представлен график проверки оборудования</w:t>
            </w:r>
          </w:p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6.Программа мер не содержит мероприятий по организации системы строительного контрол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4.2011 г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9.2011 г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4.2011 г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4.2011 г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ранено 21.11.201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Продлить до 30.01.201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Устранено 21.11.201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Продлить до 30.12.201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Устранено 21.11.201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Устранено 21.11.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03.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" w:leader="none"/>
                <w:tab w:val="left" w:pos="918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.10.201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Открытое акционерное общество «ЦПО-Каскад»</w:t>
            </w:r>
          </w:p>
          <w:p>
            <w:pPr>
              <w:pStyle w:val="Normal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мянцев А.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тышечкина В.Н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йнзоф Л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8.03.20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К не сертифицирова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1.В организации своевременно не проведены повышение квалификации и аттестация заявленных сотрудников в области заявленных видов работ.</w:t>
            </w:r>
          </w:p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2. Отсутствует  Программа мер по предупреждению вреда, возникновения материальной ответственности</w:t>
            </w:r>
          </w:p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3.Отсутствует сертифицированная СМК</w:t>
            </w:r>
          </w:p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12.2011 г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4.2011 г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8.2011 г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Устранено 18.10.201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Продлен срок  до 01.11.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03.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" w:leader="none"/>
                <w:tab w:val="left" w:pos="918" w:leader="none"/>
              </w:tabs>
              <w:ind w:right="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.10.201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Закрытое акционерное общество «МЕТРО-ТЕЛЕКОМ»</w:t>
            </w:r>
          </w:p>
          <w:p>
            <w:pPr>
              <w:pStyle w:val="Normal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доров Евгений Сергеевич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9019 д.16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лаева Л.Ю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горова Л.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03.20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К не сертифицирова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1.Заявленные спец-ы не прошли аттестацию</w:t>
            </w:r>
          </w:p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2.СМК не сертифицирована</w:t>
            </w:r>
          </w:p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4.2011 г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6.2011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Устранено частичн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Устранено 30.06.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03.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11.201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Закрытое акционерное общество «Атлантис комьюникейшнз»</w:t>
            </w:r>
          </w:p>
          <w:p>
            <w:pPr>
              <w:pStyle w:val="Normal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юрина М.А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юбимова С.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03.20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меетс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1.Не документирована процедура проведения строительного контроля</w:t>
            </w:r>
          </w:p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2.Отсутствует график проверки оборудования</w:t>
            </w:r>
          </w:p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3.Программа мер выполнена не в полном объем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5.2011 г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Устранено 12.10.2011</w:t>
            </w:r>
          </w:p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Устранено 12.10.2011</w:t>
            </w:r>
          </w:p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Проверить в ходе следующей провер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03.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.10.201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Закрытое акционерное общество «МПО КЛАССИКА»</w:t>
            </w:r>
          </w:p>
          <w:p>
            <w:pPr>
              <w:pStyle w:val="Normal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.юротдела Худяков А.А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hyperlink r:id="rId2">
              <w:r>
                <w:rPr>
                  <w:rStyle w:val="InternetLink"/>
                  <w:sz w:val="18"/>
                  <w:szCs w:val="18"/>
                  <w:lang w:val="en-US"/>
                </w:rPr>
                <w:t>akhudyakov</w:t>
              </w:r>
              <w:r>
                <w:rPr>
                  <w:rStyle w:val="InternetLink"/>
                  <w:sz w:val="18"/>
                  <w:szCs w:val="18"/>
                </w:rPr>
                <w:t>@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classics</w:t>
              </w:r>
              <w:r>
                <w:rPr>
                  <w:rStyle w:val="InternetLink"/>
                  <w:sz w:val="18"/>
                  <w:szCs w:val="18"/>
                </w:rPr>
                <w:t>.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ru</w:t>
              </w:r>
            </w:hyperlink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23323,987344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.службы качества,ГИП Ильченко А.А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ailchenko</w:t>
            </w:r>
            <w:r>
              <w:rPr>
                <w:sz w:val="18"/>
                <w:szCs w:val="18"/>
              </w:rPr>
              <w:t>@</w:t>
            </w:r>
            <w:r>
              <w:rPr>
                <w:sz w:val="18"/>
                <w:szCs w:val="18"/>
                <w:lang w:val="en-US"/>
              </w:rPr>
              <w:t>classics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ru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ипова Н.А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рмакова Т.П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03.20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Выдан «Центром сертификации ИСО»,№ РОСС. </w:t>
            </w:r>
            <w:r>
              <w:rPr>
                <w:sz w:val="18"/>
                <w:szCs w:val="18"/>
                <w:lang w:val="en-US"/>
              </w:rPr>
              <w:t>RU</w:t>
            </w:r>
            <w:r>
              <w:rPr>
                <w:sz w:val="18"/>
                <w:szCs w:val="18"/>
              </w:rPr>
              <w:t>.ОС/</w:t>
            </w:r>
            <w:r>
              <w:rPr>
                <w:sz w:val="18"/>
                <w:szCs w:val="18"/>
                <w:lang w:val="en-US"/>
              </w:rPr>
              <w:t>CMK</w:t>
            </w:r>
            <w:r>
              <w:rPr>
                <w:sz w:val="18"/>
                <w:szCs w:val="18"/>
              </w:rPr>
              <w:t>.09-0046 от 13.апреля 2009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1.Отсутствуют записи по внутреннему аудиту</w:t>
            </w:r>
          </w:p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2.Отсутствует отчет по анализу со стороны руководства</w:t>
            </w:r>
          </w:p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3. В организации не разработана Программа мер по повышению качества и безопасности работ</w:t>
            </w:r>
          </w:p>
          <w:p>
            <w:pPr>
              <w:pStyle w:val="Normal"/>
              <w:rPr/>
            </w:pPr>
            <w:r>
              <w:rPr>
                <w:color w:val="0D0D0D"/>
                <w:sz w:val="18"/>
                <w:szCs w:val="18"/>
              </w:rPr>
              <w:t>4. Не сформирован кадровый резерв основных специалистовов</w:t>
            </w:r>
          </w:p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05.20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05.20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05.20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Вышло из состава СР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5.03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" w:leader="none"/>
              </w:tabs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.10.201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Общество с ограниченной ответственностью «Телефонная компания АСТЕК СЕРВИС»</w:t>
            </w:r>
          </w:p>
          <w:p>
            <w:pPr>
              <w:pStyle w:val="Normal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рисов В.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лгакова Ж.Л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верская И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03.20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К не сертифицирова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 xml:space="preserve">1.Борисевич А.А. не прошел курс повышения квалификации </w:t>
            </w:r>
          </w:p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2.В организации отсутствует план повышения квалификации сотрудников</w:t>
            </w:r>
          </w:p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3.В организации не внедрена процедура проведения строительного контрол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6.20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4.201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6.201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Устранено в срок 01.06.2011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.Устранено в срок 15.04.20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Устранено в срок 01.06.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03.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.10.201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Общество с ограниченной ответственностью НПЦ «Комтел»</w:t>
            </w:r>
          </w:p>
          <w:p>
            <w:pPr>
              <w:pStyle w:val="Normal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жнова Е.Н. 499-138-303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ипова Н.А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рмакова Т.П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03.20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К не сертифицирова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1.Не документирована процедура проведения строительного контроля</w:t>
            </w:r>
          </w:p>
          <w:p>
            <w:pPr>
              <w:pStyle w:val="Normal"/>
              <w:jc w:val="both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2.Не представлены должностные инструкции на заявленных сотрудников</w:t>
            </w:r>
          </w:p>
          <w:p>
            <w:pPr>
              <w:pStyle w:val="Normal"/>
              <w:jc w:val="both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 xml:space="preserve"> Отсутствует СМ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05.20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05.20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6.2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сьмо о переносе сроков устранения наруш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03.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.10.201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Закрытое акционерное общество «СОЮЗСПЕЦСВЯЗЬМОНТАЖ»</w:t>
            </w:r>
          </w:p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улиев Рафик Мехти Оглы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749234,67492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ипова Н.А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рмакова Т.П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03.20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распространяется на строительст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D0D0D"/>
                <w:sz w:val="18"/>
                <w:szCs w:val="18"/>
              </w:rPr>
              <w:t>1.СМК  н</w:t>
            </w:r>
            <w:r>
              <w:rPr>
                <w:sz w:val="18"/>
                <w:szCs w:val="18"/>
              </w:rPr>
              <w:t>е распространяется на строительство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Не представлен приказ о назначении ответственного по ОТ и ТБ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3.</w:t>
            </w:r>
            <w:r>
              <w:rPr>
                <w:color w:val="0D0D0D"/>
                <w:sz w:val="18"/>
                <w:szCs w:val="18"/>
              </w:rPr>
              <w:t xml:space="preserve"> Не сформирован кадровый резерв основных специалис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7.20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7.04.20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Продлено до 28.02.201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Устранено 07.04.20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Устранено 07.04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03.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.10.201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Общество с ограниченной ответственностью «РуСат»</w:t>
            </w:r>
          </w:p>
          <w:p>
            <w:pPr>
              <w:pStyle w:val="Normal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.сп. Иванов А.С. 93316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лгакова Ж.Л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верская И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03.20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т. СМК №СД С.ТП.СМ.01008-10 ,выдан 12.04.2010 -12.04.2013 НТЦ «ТЕХНОПРОГРЕСС»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Сертификат соответствия является фиктивным</w:t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1.1.Отсутствует обязательная документация по СМК в соответствии с требованиями стандарта ГОСТ Р ИСО9001-2008</w:t>
            </w:r>
          </w:p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1.2.Записи по внутреннему аудиту отсутствуют</w:t>
            </w:r>
          </w:p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1.3.Анализ со стороны руководства отсутствует</w:t>
            </w:r>
          </w:p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2. В организации отсутствует план повышения квалификации сотрудников</w:t>
            </w:r>
          </w:p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3. Не документирована процедура проведения строительного контроля</w:t>
            </w:r>
          </w:p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4. Заявленные спец-ы не прошли аттестацию</w:t>
            </w:r>
          </w:p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5. Отсутствует график проверки оборуд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12.20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12.20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12.20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5.20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01.07.20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7.20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5.2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Устранено 06.06.20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Устранен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0.20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Устранено 31.10.20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Устранено 06.06.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03.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.10.201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Общество с ограниченной ответственностью «Строительный Холдинг Славянский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юрина М.А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Любимова С.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03.20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u w:val="single"/>
              </w:rPr>
              <w:t>Нарушения 1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18"/>
                <w:szCs w:val="18"/>
              </w:rPr>
              <w:t>Не документирована процедура проведения строительного контрол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color w:val="000000"/>
                <w:sz w:val="18"/>
                <w:szCs w:val="18"/>
              </w:rPr>
              <w:t xml:space="preserve"> Не разработана программа мер по предупреждению причинения вреда, возникновения материальной ответственности вследствие недостатка работ и повышения качества работ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Не разработаны рабочие инструкции</w:t>
            </w:r>
          </w:p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Не сертифицирована система менеджмента каче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05.2011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04.2011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05.2011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.07.2011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Устранен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01.20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Устранен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01.20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Устранено16.01.20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Устранен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01.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04.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11.201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Закрытое акционерное общество «Московский телепорт»</w:t>
            </w:r>
          </w:p>
          <w:p>
            <w:pPr>
              <w:pStyle w:val="Normal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лтанов Олег Ворошилович 73776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лаева Л.Ю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ркасова А.П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03.20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РОСС </w:t>
            </w:r>
            <w:r>
              <w:rPr>
                <w:sz w:val="18"/>
                <w:szCs w:val="18"/>
                <w:lang w:val="en-US"/>
              </w:rPr>
              <w:t>RU</w:t>
            </w:r>
            <w:r>
              <w:rPr>
                <w:sz w:val="18"/>
                <w:szCs w:val="18"/>
              </w:rPr>
              <w:t xml:space="preserve"> .ИС39.К00252 от 28.12.2010  ЦССК ИНТЕРЭКОМ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Заявленные спец-ы не прошли аттестацию в НП СРО СтройСвязьТелеком</w:t>
            </w:r>
          </w:p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4.2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ране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.04.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18"/>
                <w:szCs w:val="18"/>
              </w:rPr>
              <w:t>Общество с ограниченной ответственностью «Фирма «СВЕТЕЦ»</w:t>
            </w:r>
          </w:p>
          <w:p>
            <w:pPr>
              <w:pStyle w:val="Normal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заев Ю.Б.,Михалева С. , 956225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лаева Л.Ю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ркасова А.П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03.20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сертифицирова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СМК не сертифицирована</w:t>
            </w:r>
          </w:p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2. Заявленные спец-ы не прошли аттестацию в НП СРО СтройСвязьТелеком</w:t>
            </w:r>
          </w:p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3. В организации не разработана Программа мер по повышению качества и безопасности рабо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8.201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0.07.20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4.2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Продлено до 31.12.20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Продлено до 31.12.20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Продлено до 31.12.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.04.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.10.201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Общество с ограниченной ответственностью «ТехМодерн»</w:t>
            </w:r>
          </w:p>
          <w:p>
            <w:pPr>
              <w:pStyle w:val="Normal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иноходов Александр Евгеньевич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раб. (499)943-87-05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тышечкина В.Н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ргсян Л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03.20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т. СМК №СД С.ЕРОС.001028-09, СДС.ЕРСМ.01085-10 ,выдан 26.03.2010 -26.03.2013 НТЦ «ТЕХНОПРОГРЕСС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СК-С-Г-68 от 14.06.201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Не проведено повышение квалификации работника Жогно Н.Н. Отсутствует аттестация работников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2.</w:t>
            </w:r>
            <w:r>
              <w:rPr>
                <w:color w:val="0D0D0D"/>
                <w:sz w:val="18"/>
                <w:szCs w:val="18"/>
              </w:rPr>
              <w:t xml:space="preserve"> СМК  н</w:t>
            </w:r>
            <w:r>
              <w:rPr>
                <w:sz w:val="18"/>
                <w:szCs w:val="18"/>
              </w:rPr>
              <w:t>е распространяется на работы по устройству внутренних инженерных систем и оборудование зданий и сооружений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3.</w:t>
            </w:r>
            <w:r>
              <w:rPr>
                <w:color w:val="0D0D0D"/>
                <w:sz w:val="18"/>
                <w:szCs w:val="18"/>
              </w:rPr>
              <w:t xml:space="preserve"> Записи по внутреннему аудиту отсутствуют, анализ со стороны руководства отсутствует, данные по контролю со стороны Органа по сертификации отсутствуют</w:t>
            </w:r>
          </w:p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4.Осуществляется деятельность по организации строительства без соответствующей записи в Свидетельстве о допуск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5.Не представлен график проверки оборудования; не представлены копии лицензий образовательных центров по повышению квалификации; в перечне НМД отсутствует документация по заявленным видам рабо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6.20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7.20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6.20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5.20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5.2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Устранен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11.20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Устранен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11.20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Устранен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11.20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Устранен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5.201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Устранен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11.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.04.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.10.201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18"/>
                <w:szCs w:val="18"/>
              </w:rPr>
              <w:t>Общество с ограниченной ответственностью «Техкомпания Хуавэй</w:t>
            </w: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»</w:t>
            </w:r>
          </w:p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банов Рома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лаева Л.Ю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ркасова А.П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3.20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К сертифицирован, выдан органом «ИНФОСерт» 29.09.20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D0D0D"/>
                <w:sz w:val="18"/>
                <w:szCs w:val="18"/>
              </w:rPr>
              <w:t>1.СМК  н</w:t>
            </w:r>
            <w:r>
              <w:rPr>
                <w:sz w:val="18"/>
                <w:szCs w:val="18"/>
              </w:rPr>
              <w:t>е распространяется на строительство</w:t>
            </w:r>
          </w:p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2. Заявленные спец-ы не прошли аттестацию в НП СРО СтройСвязьТелек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3.Не сформирован фонд НМД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4.</w:t>
            </w:r>
            <w:r>
              <w:rPr>
                <w:color w:val="0D0D0D"/>
                <w:sz w:val="18"/>
                <w:szCs w:val="18"/>
              </w:rPr>
              <w:t xml:space="preserve"> Отсутствует перечень оборудования</w:t>
            </w:r>
          </w:p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5. Не документирована процедура проведения строительного контроля</w:t>
            </w:r>
          </w:p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6. Отсутствует график проверки оборудова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7. В организации не разработана Программа мер по повышению качества и безопасности рабо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7.20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5.20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4.20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4.20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4.20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п.1,2 продлены до конца 1 квартал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Устранено 15.04.20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Устранено 15.04.20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Устранено 30.04.20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Устранено 30.04.20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Устранено 30.04.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8.04.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11.201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Закрытое акционерное общество «СК СВЯЗЬКОМ»</w:t>
            </w:r>
          </w:p>
          <w:p>
            <w:pPr>
              <w:pStyle w:val="Normal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Яна Эльдаровна 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тышечкина В.Н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ргсян Л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3.20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СМК сертифицирована ЗАО «Международная организация по сертификации» 23.11.2011 № РОСС. </w:t>
            </w:r>
            <w:r>
              <w:rPr>
                <w:sz w:val="18"/>
                <w:szCs w:val="18"/>
                <w:lang w:val="en-US"/>
              </w:rPr>
              <w:t>RU</w:t>
            </w:r>
            <w:r>
              <w:rPr>
                <w:sz w:val="18"/>
                <w:szCs w:val="18"/>
              </w:rPr>
              <w:t>.3667.04</w:t>
            </w:r>
            <w:r>
              <w:rPr>
                <w:sz w:val="18"/>
                <w:szCs w:val="18"/>
                <w:lang w:val="en-US"/>
              </w:rPr>
              <w:t>PC</w:t>
            </w:r>
            <w:r>
              <w:rPr>
                <w:sz w:val="18"/>
                <w:szCs w:val="18"/>
              </w:rPr>
              <w:t>30.ИСМ0000120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Сертификат соответствия является фиктивным</w:t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1.Не разработана Программа мер по повышению качества и безопасности работ</w:t>
            </w:r>
          </w:p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2. Записи по внутреннему аудиту и Анализ со стороны руководства отсутствуют</w:t>
            </w:r>
          </w:p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3.Отсутствует план проведения аттестации сотрудников</w:t>
            </w:r>
          </w:p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5.20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1.06.20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7.2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Устранен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.11.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.04.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.10.201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Закрытое акционерное общество «БУДАФОН ЛТД»</w:t>
            </w:r>
          </w:p>
          <w:p>
            <w:pPr>
              <w:pStyle w:val="Normal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влова Екатерина 631683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1679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лаева Л.Ю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ркасова А.П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03.20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К не сертифицирова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1.Не представлены документы о повышении квалификации на спец-ов МелееваС.М. и Сазонова В.Ю.</w:t>
            </w:r>
          </w:p>
          <w:p>
            <w:pPr>
              <w:pStyle w:val="Normal"/>
              <w:rPr/>
            </w:pPr>
            <w:r>
              <w:rPr>
                <w:color w:val="0D0D0D"/>
                <w:sz w:val="18"/>
                <w:szCs w:val="18"/>
              </w:rPr>
              <w:t xml:space="preserve">2. </w:t>
            </w:r>
            <w:r>
              <w:rPr>
                <w:sz w:val="18"/>
                <w:szCs w:val="18"/>
              </w:rPr>
              <w:t>СМК не сертифицирована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3.</w:t>
            </w:r>
            <w:r>
              <w:rPr>
                <w:color w:val="0D0D0D"/>
                <w:sz w:val="18"/>
                <w:szCs w:val="18"/>
              </w:rPr>
              <w:t xml:space="preserve"> Заявленные спец-ы не прошли аттестацию в НП СРО СтройСвязьТелеком</w:t>
            </w:r>
          </w:p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4. Не документирована процедура проведения строительного контроля</w:t>
            </w:r>
          </w:p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5. Отсутствует график проверки оборудования</w:t>
            </w:r>
          </w:p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6.Отсутствует запись о повышении квалификации в форму Т-2 на Павлова М.В.</w:t>
            </w:r>
          </w:p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5.20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9.20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5.20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4.20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Устранено 30.05.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Продлено до конца 1 квартала 20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Устранено 30.05.1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Устранен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1.20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.Устранено 30.05.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Устранено 30.05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.04.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11.201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</w:rPr>
              <w:t>АПР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 xml:space="preserve">Общество с ограниченной ответственностью «Инлайн Телеком Солюшнс» </w:t>
            </w:r>
          </w:p>
          <w:p>
            <w:pPr>
              <w:pStyle w:val="Normal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евцова Наталь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цкая О.М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манов С.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.04.20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СМК сертифицирован ТРАСТСЕРТ от 07.02.2011 № РОСС. </w:t>
            </w:r>
            <w:r>
              <w:rPr>
                <w:sz w:val="18"/>
                <w:szCs w:val="18"/>
                <w:lang w:val="en-US"/>
              </w:rPr>
              <w:t>RU</w:t>
            </w:r>
            <w:r>
              <w:rPr>
                <w:sz w:val="18"/>
                <w:szCs w:val="18"/>
              </w:rPr>
              <w:t>.0702.11</w:t>
            </w:r>
            <w:r>
              <w:rPr>
                <w:sz w:val="18"/>
                <w:szCs w:val="18"/>
                <w:lang w:val="en-US"/>
              </w:rPr>
              <w:t>TCMO</w:t>
            </w:r>
            <w:r>
              <w:rPr>
                <w:sz w:val="18"/>
                <w:szCs w:val="18"/>
              </w:rPr>
              <w:t xml:space="preserve">/ГОС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D0D0D"/>
                <w:sz w:val="18"/>
                <w:szCs w:val="18"/>
              </w:rPr>
              <w:t>1.СМК  н</w:t>
            </w:r>
            <w:r>
              <w:rPr>
                <w:sz w:val="18"/>
                <w:szCs w:val="18"/>
              </w:rPr>
              <w:t>е распространяется на строительный контрол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Перечень НМД не актуализирова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Проект Программы мер не актуализирован</w:t>
            </w:r>
          </w:p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враль 20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й 20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й 2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Устранен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11.20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Устранен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11.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.04.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.10.201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Закрытое акционерное общество «РОН-Телеком»</w:t>
            </w:r>
          </w:p>
          <w:p>
            <w:pPr>
              <w:pStyle w:val="Normal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Румянцев Константин Андреевич (495) 510 17 72, Канова Екатерина Игоревна (351) 729 72 40 </w:t>
            </w:r>
          </w:p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ипова Н.А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горова Л.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04.20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К сертифицирован ОС «ИНФОСЕРТ» от 15.03.20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1.В области применения СМК отсутствует функция Генерального подрядчика</w:t>
            </w:r>
          </w:p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2.В записях по аудиту не сформулированы корректирующие действия и свидетельства об устранении несоответствий</w:t>
            </w:r>
          </w:p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3.Заявленные работники не прошли повышение квалификации и аттестацию</w:t>
            </w:r>
          </w:p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 xml:space="preserve">4.Не документирована процедура строительного контроля. Отсутствует документ,регламентирующий алгоритм проведения строительного контроля, распределение должностных обязанностей и ответственности </w:t>
            </w:r>
          </w:p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5. Не сформирован кадровый резерв основных спец-ов</w:t>
            </w:r>
          </w:p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6. . Отсутствует график проверки оборуд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8.2011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01.08.2011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5.20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8.20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7.20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7.20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Устранен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11.201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Устранено 07.11.20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Устранено 07.11.201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.Устранено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11.20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.Устранено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11.201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.Устранено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11.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.04.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.10.201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Общество с ограниченной ответственностью «Ватерхантерс Инжиниринг»</w:t>
            </w:r>
          </w:p>
          <w:p>
            <w:pPr>
              <w:pStyle w:val="Normal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Ямпольский Алексей Викторович</w:t>
            </w:r>
          </w:p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цкая О.М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манов С.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.04.20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ируется по договору с ИНТЕРЭКОМС №СК-Д-40 до 28.03.20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1.Отсутствует система по обеспечению ОТ и ТБ по требованию внешних и внутренних нормативов</w:t>
            </w:r>
          </w:p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2.Спец-ты не прошли аттестаци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05.20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6.2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Устранено 06.02.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.04.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.10.201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Общество с ограниченной ответственностью «Т Г Связь»</w:t>
            </w:r>
          </w:p>
          <w:p>
            <w:pPr>
              <w:pStyle w:val="Normal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шарин Сергей Борисович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495)477-05-62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тышечкина В.Н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ркасова А.П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.04.20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К не сертифицирова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1.Отсутствует СМК</w:t>
            </w:r>
          </w:p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2.Отсутствует аттестация работников</w:t>
            </w:r>
          </w:p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3.Нет данных в Программе мер по мероприятиям по внедрению СМК и совершенствованию строительного контроля</w:t>
            </w:r>
          </w:p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4.В перечне Н М Д  отсутствуют приказы №32 от13.03.97 и 113 от 09.09.2002 Мининформсвяз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 до 30.06.2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.04.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.10.201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Открытое акционерное общество «ГИПРОСВЯЗЬ»</w:t>
            </w:r>
          </w:p>
          <w:p>
            <w:pPr>
              <w:pStyle w:val="Normal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Голосов Сергей Александрович</w:t>
            </w:r>
            <w:r>
              <w:rPr/>
              <w:t xml:space="preserve"> </w:t>
            </w:r>
            <w:r>
              <w:rPr>
                <w:sz w:val="18"/>
                <w:szCs w:val="18"/>
                <w:lang w:val="en-US"/>
              </w:rPr>
              <w:t>(499) 197-19-9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тышечкина В.Н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ргсян Л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4.20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Имеется, № РОСС </w:t>
            </w:r>
            <w:r>
              <w:rPr>
                <w:sz w:val="18"/>
                <w:szCs w:val="18"/>
                <w:lang w:val="en-US"/>
              </w:rPr>
              <w:t>RU</w:t>
            </w:r>
            <w:r>
              <w:rPr>
                <w:sz w:val="18"/>
                <w:szCs w:val="18"/>
              </w:rPr>
              <w:t xml:space="preserve"> .0001.13ИС39 от 05.04.2010 до 05.04.2013 выдан ЦССК  ИНТЕРЭКОМС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 xml:space="preserve">1.Не проведено повышение квалификации 4-х работников </w:t>
            </w:r>
          </w:p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2.Не разработана Программа мер</w:t>
            </w:r>
          </w:p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 xml:space="preserve">3.Область действия СМК не распространяется на работы по организации стр-ва </w:t>
            </w:r>
          </w:p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4.Не проведена аттестация работников</w:t>
            </w:r>
          </w:p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5.Отсутствует документированная процедура управления субподрядными работа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6.20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6.20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6.20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6.20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6.2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Устранено 30.06.20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Устранено 30.06.20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Устранено 30.06.20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Устранено 30.06.20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Устранено 30.06.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04.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Общество с ограниченной ответственностью «ИНТАС-Компани»</w:t>
            </w:r>
          </w:p>
          <w:p>
            <w:pPr>
              <w:pStyle w:val="Normal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шуль В.В.,292-79-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лаева Л.Ю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ркасова А.П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04.20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сертифицирована</w:t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ВЫШЛО ИЗ СР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1.Сотрудники не прошли повышение квалификации</w:t>
            </w:r>
          </w:p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2. Не проведена аттестация работников</w:t>
            </w:r>
          </w:p>
          <w:p>
            <w:pPr>
              <w:pStyle w:val="Normal"/>
              <w:rPr/>
            </w:pPr>
            <w:r>
              <w:rPr>
                <w:color w:val="0D0D0D"/>
                <w:sz w:val="18"/>
                <w:szCs w:val="18"/>
              </w:rPr>
              <w:t>3.</w:t>
            </w:r>
            <w:r>
              <w:rPr/>
              <w:t xml:space="preserve"> </w:t>
            </w:r>
            <w:r>
              <w:rPr>
                <w:color w:val="0D0D0D"/>
                <w:sz w:val="18"/>
                <w:szCs w:val="18"/>
              </w:rPr>
              <w:t>Не сертифицирована СМК</w:t>
            </w:r>
          </w:p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4.Не документирована процедура строительного контроля, который ведется</w:t>
            </w:r>
          </w:p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5.Нет свидетельств поверки оборудования</w:t>
            </w:r>
          </w:p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6.Несвоевременно представлена информация о контактном лице в СтроСвязьТелеком</w:t>
            </w:r>
          </w:p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7.Журналы по ОТ и ТБ не прошнурованы, не пронумерованы</w:t>
            </w:r>
          </w:p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5.20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0.07.20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10.20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5.20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5.20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5.20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5.201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 Устранено 30.05.20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2.Продлено до 10.09.2011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Продлено до 30.10.201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 Устранено  30.05.20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 Устранено  30.05.20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 Устранено  30.05.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04.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11.201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О "Московский узел связи энергетики"</w:t>
            </w:r>
          </w:p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колков Сергей Валерьевич – гл. специалист-инженер            (495) 710-68-00 доб. 194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ипова Н.А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ргсян Л.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04.20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СДС.ТП.СМ.02 .629-10 от 16.12.2010 АНО «НТЦ «Технопрогресс»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Сертификат соответствия является фиктивным</w:t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1.В области применения СМК отсутствует функция генерального подрядчика, строительный контроль, не конкретизированы виды объектов</w:t>
            </w:r>
          </w:p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2.Не подтверждено функционирование СМК</w:t>
            </w:r>
          </w:p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3. Не документирована процедура строительного контроля</w:t>
            </w:r>
          </w:p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4.Функции по ОТ и ТБ выполняет один специалист</w:t>
            </w:r>
          </w:p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5. Не проведена аттестация работник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 до 01.07.2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Устранено 07.11.20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Устранено 07.11.20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Устранено 07.11.20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Устранено 07.11.20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 Устранено 07.11.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04.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.10.201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О"КОМКОР-Регион"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чальник Управления капитального строительства Балукин Алексей Георгиевич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тышечкина В.Н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верская И.В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егниенкоЛ.К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04.20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РОСС.</w:t>
            </w:r>
            <w:r>
              <w:rPr>
                <w:sz w:val="18"/>
                <w:szCs w:val="18"/>
                <w:lang w:val="en-US"/>
              </w:rPr>
              <w:t>RU</w:t>
            </w:r>
            <w:r>
              <w:rPr>
                <w:sz w:val="18"/>
                <w:szCs w:val="18"/>
              </w:rPr>
              <w:t>.3293.04ТХ00 от 30.12.2010 до 30.12.2013 выдан АНО «НТЦ «Технопрогресс»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Сертификат соответствия является фиктивным</w:t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1.Сертификат соответствия СМК носит формальный характер</w:t>
            </w:r>
          </w:p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2. Не документирована процедура строительного контроля</w:t>
            </w:r>
          </w:p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3.Не разработаны положения по ОТ и ТБ, не ведутся журналы, нет программы. Журнал повторного инструктажа не пронумерован, не сброшюрован</w:t>
            </w:r>
          </w:p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4. Не проведена аттестация работников</w:t>
            </w:r>
          </w:p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5.Нет Программы мер</w:t>
            </w:r>
          </w:p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6.В перечне Н М Д отсутствует Положение о проведении строительного контрол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 до 30.05.2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 Продлено до 01.12.20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Устранено 30.05.20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Устранено 30.05.20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Устранено 30.05.20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Устранено 30.05.20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Устранено 30.05.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04.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ОО "Спутник Телекоммьюникейшн Энтетейнмент Компани" (СТЭК.КОМ)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 по строительству Лапин Владимир Альбертович (495)363-91-40, 368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тышечкина В.Н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верская И.В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егниенкоЛ.К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0.04.20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РОСС.</w:t>
            </w:r>
            <w:r>
              <w:rPr>
                <w:sz w:val="18"/>
                <w:szCs w:val="18"/>
                <w:lang w:val="en-US"/>
              </w:rPr>
              <w:t>RU</w:t>
            </w:r>
            <w:r>
              <w:rPr>
                <w:sz w:val="18"/>
                <w:szCs w:val="18"/>
              </w:rPr>
              <w:t>. И122.04/ЕР  / ОС .СМК.00647/01664-11 от 09.03.2011 выдан ОС «Современные технологии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Сертификат соответствия является фиктивным</w:t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1.Не представлены трудовые договоры на 2-х работников, не подтвержден трудовой стаж 1-го работника</w:t>
            </w:r>
          </w:p>
          <w:p>
            <w:pPr>
              <w:pStyle w:val="Normal"/>
              <w:rPr/>
            </w:pPr>
            <w:r>
              <w:rPr>
                <w:color w:val="0D0D0D"/>
                <w:sz w:val="18"/>
                <w:szCs w:val="18"/>
              </w:rPr>
              <w:t>2. Не проведено своевременное повышение квалификации 4-х работников</w:t>
            </w:r>
          </w:p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3. Сертификат соответствия СМК не подтвержден наличием документов по проведенным аудитам, документы СМК не актуализированы и не адаптированы. СМК не функционирует</w:t>
            </w:r>
          </w:p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4. Не документирована процедура строительного контроля</w:t>
            </w:r>
          </w:p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5. Не проведена аттестация работников</w:t>
            </w:r>
          </w:p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6.Наименование должностей сотрудников не совпадает с записями в трудовых книжках</w:t>
            </w:r>
          </w:p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7. В перечне Н М Д отсутствует Положение о проведении строительного контроля</w:t>
            </w:r>
          </w:p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8. Нет графика поверки оборудования</w:t>
            </w:r>
          </w:p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9. Нет Программы мер</w:t>
            </w:r>
          </w:p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4.20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5.20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11.20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5.20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12.20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5.20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5.20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5.20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5.2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Устранено</w:t>
            </w:r>
            <w:bookmarkStart w:id="0" w:name="_GoBack"/>
            <w:bookmarkEnd w:id="0"/>
          </w:p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04.2011</w:t>
            </w:r>
          </w:p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Устранено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06.201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Устранен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.12.201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Устранено 24.08.2011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 Устранен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11.201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Устранено 19.08.201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 Устранено 19.08.201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Устранено 19.08.201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Устранен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08.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04.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.10.2011</w:t>
            </w:r>
          </w:p>
        </w:tc>
      </w:tr>
      <w:tr>
        <w:trPr>
          <w:trHeight w:val="80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Общество с ограниченной ответственностью «Уральская Монтажная Компания»</w:t>
            </w:r>
          </w:p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льников Максим Олегович</w:t>
            </w:r>
            <w:r>
              <w:rPr/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юрина М.А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рокин О.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04.20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К не сертифицирова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1.Нарушение требований к численности работников по п.33.8</w:t>
            </w:r>
          </w:p>
          <w:p>
            <w:pPr>
              <w:pStyle w:val="Normal"/>
              <w:rPr/>
            </w:pPr>
            <w:r>
              <w:rPr>
                <w:color w:val="0D0D0D"/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 xml:space="preserve"> СМК не сертифицирован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Квалификация своевременно не повышена, отсутствует план повышения квалификаци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Документы по аттестации сотрудников не представлен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Оборудование проверяется не своевременно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6.</w:t>
            </w:r>
            <w:r>
              <w:rPr>
                <w:color w:val="0D0D0D"/>
                <w:sz w:val="18"/>
                <w:szCs w:val="18"/>
              </w:rPr>
              <w:t xml:space="preserve"> Отсутствует документированная процедура строительного контроля</w:t>
            </w:r>
          </w:p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 xml:space="preserve">7.Отсутствует приказ о назначении ответственного по ОТ и ТБ, не регламентированы мероприятия по ОТ и ТБ </w:t>
            </w:r>
          </w:p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8.Не представлены удостоверения о проверке знаний по ОТ и ТБ, ЭБ членов ПДЭ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5.20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10.20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7.20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8.20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5.20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6.20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6.20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6.2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длить срок устранения всех выявленных нарушений до конца </w:t>
            </w:r>
            <w:r>
              <w:rPr>
                <w:sz w:val="18"/>
                <w:szCs w:val="18"/>
                <w:lang w:val="en-US"/>
              </w:rPr>
              <w:t>I</w:t>
            </w:r>
            <w:r>
              <w:rPr>
                <w:sz w:val="18"/>
                <w:szCs w:val="18"/>
              </w:rPr>
              <w:t xml:space="preserve"> квартала 2012 года (письмо № 27 от 15.11.201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2.04.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.10.201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Общество с ограниченной ответственностью "ТРИАЛИНК ГРУП"</w:t>
            </w:r>
          </w:p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пов Андрей Валерьевич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ипова Н.А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ргсян Л.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04.20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К не сертифицирова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СМК не сертифицирована</w:t>
            </w:r>
          </w:p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2. Отсутствует документированная процедура строительного контроля</w:t>
            </w:r>
          </w:p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3. Не проведено своевременное повышение квалификации 6-и работников</w:t>
            </w:r>
          </w:p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4.Не проведена аттестация работников</w:t>
            </w:r>
          </w:p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 до 20.07.2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Устранен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12.20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Устранен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12.20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Устранен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12.20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Продлить до 15.01.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04.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.10.201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0"/>
                <w:szCs w:val="20"/>
              </w:rPr>
              <w:t>Общество с ограниченной ответственностью "СИТРОНИКС Башкортостан"</w:t>
            </w:r>
          </w:p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станов Р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7-292-02-8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лаева Л.Ю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ркасова А.П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04.20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меетс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 С С К «ИНТЕРЭКОМ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1.Не проведено своевременное повышение квалификации 5-и работников</w:t>
            </w:r>
          </w:p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2. Не проведена аттестация работников</w:t>
            </w:r>
          </w:p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3.Не представлен перечень Н М Д</w:t>
            </w:r>
          </w:p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4. Отсутствует документированная процедура строительного контроля</w:t>
            </w:r>
          </w:p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5.Не внедрена система по ОТ и Тб, не ведутся журналы</w:t>
            </w:r>
          </w:p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6.На спец-ов не ведутся карточки по форме Т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5.20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6.20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05.20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5.20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5.201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30.05.2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Устранено 30.05.2011</w:t>
            </w:r>
          </w:p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Устранено 30.05.2011</w:t>
            </w:r>
          </w:p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Устранено 30.05.2011</w:t>
            </w:r>
          </w:p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Устранено 30.05.2011</w:t>
            </w:r>
          </w:p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 Устранено 30.05.2011</w:t>
            </w:r>
          </w:p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Устранено 30.05.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04.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Общество с ограниченной ответственностью «Промсвязьдизайн»</w:t>
            </w:r>
          </w:p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твина Ирина Васильевна     (Пахомова Елена Анатольевна - зам.ген.дир.по общим вопросам. 495-947-09-69 доб.160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ипова Н.А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ргсян Л.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04.20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РОСС.</w:t>
            </w:r>
            <w:r>
              <w:rPr>
                <w:sz w:val="18"/>
                <w:szCs w:val="18"/>
                <w:lang w:val="en-US"/>
              </w:rPr>
              <w:t>RU</w:t>
            </w:r>
            <w:r>
              <w:rPr>
                <w:sz w:val="18"/>
                <w:szCs w:val="18"/>
              </w:rPr>
              <w:t>. 3609.04ЧЖ00 / ЕС .С.О.02.01.000400-10 от 24.12.2010 выдан ОС «Управление качеством по Международным стандартам»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Сертификат соответствия является фиктивным</w:t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1.Один специалист не прошел повышение квалификации</w:t>
            </w:r>
          </w:p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2.СМК : -Не представлены отчеты по внутренним аудитам</w:t>
            </w:r>
          </w:p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 xml:space="preserve"> </w:t>
            </w:r>
            <w:r>
              <w:rPr>
                <w:color w:val="0D0D0D"/>
                <w:sz w:val="18"/>
                <w:szCs w:val="18"/>
              </w:rPr>
              <w:t>- не представлен Акт по сертификации</w:t>
            </w:r>
          </w:p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 xml:space="preserve">3.Не представлен журнал по инструктажу по  ОТ </w:t>
            </w:r>
          </w:p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4. Не проведена аттестация работников</w:t>
            </w:r>
          </w:p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6.20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07.20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6.2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Устранено 06.06.2011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Устранено 06.06.2011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.Устранено 06.06.2011 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Устранено 06.06.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04.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.10.201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Открытое акционерное общество «Связьстрой-7»</w:t>
            </w:r>
          </w:p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расный Александр Валерьевич (495)709 7441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егниенко Л.К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манов С.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04.20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тификат выдан  ОС «Стандарт-Тест» (СК №12-00918 от 25.06.2009)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Сертификат соответствия является фиктивным</w:t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1.СМК не функционирует</w:t>
            </w:r>
          </w:p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2.Осуществляется деятельность по организации работ и контролю качества без соответствующей записи в Свидетельстве о допуске</w:t>
            </w:r>
          </w:p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3. .Не проведено своевременное повышение квалификации  работников. Не проведена аттестация работников</w:t>
            </w:r>
          </w:p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4. На спец-ов не ведутся карточки по форме Т-2</w:t>
            </w:r>
          </w:p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11.20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6.20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9.20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9.2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04.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.10.201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Закрытое акционерное общество "ГОРКОМ"</w:t>
            </w:r>
          </w:p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риходько Елена Петровна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(495)983-05-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тышечкина В.Н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верская И.В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егниенкоЛ.К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04.20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Сертификат выдан ООО «СТРОЙМОНОЛИТ» ( </w:t>
            </w:r>
            <w:r>
              <w:rPr>
                <w:sz w:val="18"/>
                <w:szCs w:val="18"/>
                <w:lang w:val="en-US"/>
              </w:rPr>
              <w:t>C</w:t>
            </w:r>
            <w:r>
              <w:rPr>
                <w:sz w:val="18"/>
                <w:szCs w:val="18"/>
              </w:rPr>
              <w:t>Д</w:t>
            </w:r>
            <w:r>
              <w:rPr>
                <w:sz w:val="18"/>
                <w:szCs w:val="18"/>
                <w:lang w:val="en-US"/>
              </w:rPr>
              <w:t>C</w:t>
            </w:r>
            <w:r>
              <w:rPr>
                <w:sz w:val="18"/>
                <w:szCs w:val="18"/>
              </w:rPr>
              <w:t xml:space="preserve"> «ПРОМТЕСТ») № С Д С .СМ.СМК.001013-11 с 09.02.2011 до 09.02.2014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Сертификат соответствия является фиктивным</w:t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D0D0D"/>
                <w:sz w:val="18"/>
                <w:szCs w:val="18"/>
              </w:rPr>
              <w:t xml:space="preserve">1.Сертификат соответствия требованиям </w:t>
            </w:r>
            <w:r>
              <w:rPr>
                <w:color w:val="0D0D0D"/>
                <w:sz w:val="18"/>
                <w:szCs w:val="18"/>
                <w:lang w:val="en-US"/>
              </w:rPr>
              <w:t>ISO</w:t>
            </w:r>
            <w:r>
              <w:rPr>
                <w:color w:val="0D0D0D"/>
                <w:sz w:val="18"/>
                <w:szCs w:val="18"/>
              </w:rPr>
              <w:t xml:space="preserve">  9001-2008 выдан  с  нарушением требованиям стандарта ИСО/МЭК 17021 : 2008</w:t>
            </w:r>
          </w:p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2.Отсутствуют документы, подтверждающие проведение контроля качества работ, предусмотренного стандартами организации</w:t>
            </w:r>
          </w:p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3.Система ОТ и ТБ не соответствует требованиям внешних и внутренних нормативов</w:t>
            </w:r>
          </w:p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4. Осуществляется деятельность по организации работ и контролю качества без соответствующей записи в Свидетельстве о допуске</w:t>
            </w:r>
          </w:p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5.Отсутствует реестр поставщиков</w:t>
            </w:r>
          </w:p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6.Программа мер разработана только на февраль 2011 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10.20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6.20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6.20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6.20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6.20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6.20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Устранено частично 11.11.2011.Продлено до 26.12.20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Устранено 01.06.20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Устранено в части сетей электроснабжения до 1000 воль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Устранен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11.20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Устранено 01.06.20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Устранено 01.06.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04.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.10.201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Открытое акционерное общество «АРКТЕЛ»</w:t>
            </w:r>
          </w:p>
          <w:p>
            <w:pPr>
              <w:pStyle w:val="Normal"/>
              <w:rPr>
                <w:bCs/>
                <w:iCs/>
                <w:color w:val="FF0000"/>
                <w:sz w:val="20"/>
                <w:szCs w:val="20"/>
              </w:rPr>
            </w:pPr>
            <w:r>
              <w:rPr>
                <w:bCs/>
                <w:iCs/>
                <w:color w:val="FF0000"/>
                <w:sz w:val="20"/>
                <w:szCs w:val="20"/>
              </w:rPr>
              <w:t>ВЫШЛО ИЗ СР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Боченко Сергей Петрович    ,(495)661-15-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цкая О.М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рокин О.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04.20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Сертификат выдан </w:t>
            </w:r>
            <w:r>
              <w:rPr>
                <w:sz w:val="18"/>
                <w:szCs w:val="18"/>
                <w:lang w:val="en-US"/>
              </w:rPr>
              <w:t>CLC</w:t>
            </w:r>
            <w:r>
              <w:rPr>
                <w:sz w:val="18"/>
                <w:szCs w:val="18"/>
              </w:rPr>
              <w:t xml:space="preserve"> «Технопрогресс» № С Д С. ТП.СМ.02378-10 от 19.11.2010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Сертификат соответствия является фиктивным</w:t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1.При наличии сертификата СМК отсутствуют:</w:t>
            </w:r>
          </w:p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- Акт по сертификации СМК со  стороны ОС С Д С ;</w:t>
            </w:r>
          </w:p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- Цели ОАО «АРКТЕЛ» в области качества на 2011 г;</w:t>
            </w:r>
          </w:p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- Процессы;</w:t>
            </w:r>
          </w:p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- План проведения внутренних аудитов;</w:t>
            </w:r>
          </w:p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- Положение о подразделениях</w:t>
            </w:r>
          </w:p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Спец-ты не прошли обучение по вопросам внутреннего аудита.</w:t>
            </w:r>
          </w:p>
          <w:p>
            <w:pPr>
              <w:pStyle w:val="Normal"/>
              <w:rPr/>
            </w:pPr>
            <w:r>
              <w:rPr>
                <w:color w:val="0D0D0D"/>
                <w:sz w:val="18"/>
                <w:szCs w:val="18"/>
              </w:rPr>
              <w:t>СМК носит формальный характер и не соответствует требованиям ГОСТ Р ИСО 9001-2008</w:t>
            </w:r>
          </w:p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2.Инструкции по ОТ и ТБ не актуализированы.</w:t>
            </w:r>
          </w:p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8.2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05.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.10.201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Общество с ограниченной ответственностью «Цифра Один»</w:t>
            </w:r>
          </w:p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ед.специалист по работе с госструктурами Чукин Дмитрий Николаевич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лгакова Ж.Л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ипова Н.А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27</w:t>
            </w:r>
            <w:r>
              <w:rPr>
                <w:sz w:val="18"/>
                <w:szCs w:val="18"/>
              </w:rPr>
              <w:t>.04.20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НО «Научно Исследовательский Центр Сертификации», № СМК.</w:t>
            </w:r>
            <w:r>
              <w:rPr>
                <w:sz w:val="18"/>
                <w:szCs w:val="18"/>
                <w:lang w:val="en-US"/>
              </w:rPr>
              <w:t>RU</w:t>
            </w:r>
            <w:r>
              <w:rPr>
                <w:sz w:val="18"/>
                <w:szCs w:val="18"/>
              </w:rPr>
              <w:t>/12.102463 от 07.12.2010 до 07.12.20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1. Не представлен план повышения квалификации сотрудников</w:t>
            </w:r>
          </w:p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2. . Нет Программы мер на 2011 год</w:t>
            </w:r>
          </w:p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3. Не документирована процедура строительного контроля</w:t>
            </w:r>
          </w:p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4. Не проведена аттестация работников</w:t>
            </w:r>
          </w:p>
          <w:p>
            <w:pPr>
              <w:pStyle w:val="Normal"/>
              <w:rPr/>
            </w:pPr>
            <w:r>
              <w:rPr>
                <w:color w:val="0D0D0D"/>
                <w:sz w:val="18"/>
                <w:szCs w:val="18"/>
              </w:rPr>
              <w:t>5. В СМК не описан процесс взаимодействия с подрядными организациями</w:t>
            </w:r>
          </w:p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6. Не на всех заявленных спец-ов отделом кадров заведены карточки формы Т-2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7.20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7.20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7.20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7.20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7.20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7.2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6.05.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.10.201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Общество с ограниченной ответственностью «Сумма Телеком»</w:t>
            </w:r>
          </w:p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Юхименко Павел Алексе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юрина М.А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манов С.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04.20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 С С К «ИНТЕРЭКОМ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1.Повышение квалификации заявленных специалистов недостаточно для выполнения всех работ, указанных в свидетельстве о допуске</w:t>
            </w:r>
          </w:p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2.Не представлены документы по аттестации сотрудников</w:t>
            </w:r>
          </w:p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3.Формы Т-2 не ведутся</w:t>
            </w:r>
          </w:p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4.Трудовые книжки ведутся с нарушение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9.20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9.20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9.20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9.201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Продлено до 31.01.20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Продлено до 31.01.20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Устранен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Устранен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1.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05.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11.2011</w:t>
            </w:r>
          </w:p>
        </w:tc>
      </w:tr>
      <w:tr>
        <w:trPr>
          <w:trHeight w:val="126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Федеральное государственное унитарное предприятие"Космическая связь"</w:t>
            </w:r>
          </w:p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ачальник отдела-Дудник Василий Иванович     (495)956-33-17 *22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цкая О.М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рокин О.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27</w:t>
            </w:r>
            <w:r>
              <w:rPr>
                <w:sz w:val="18"/>
                <w:szCs w:val="18"/>
              </w:rPr>
              <w:t>.04.20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К не сертифицирова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1.Отсутствует сертифицированная СМК</w:t>
            </w:r>
          </w:p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2. Отсутствует Программа мер</w:t>
            </w:r>
          </w:p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3.Отсутствует план проведения аттестации сотрудник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.20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6.20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6.2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Устранен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03.20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Устранен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.11.20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Продлить до декабря 2011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05.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.10.2011</w:t>
            </w:r>
          </w:p>
          <w:p>
            <w:pPr>
              <w:pStyle w:val="Normal"/>
              <w:tabs>
                <w:tab w:val="clear" w:pos="708"/>
                <w:tab w:val="left" w:pos="88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11.201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Закрытое акционерное общество «СтройМонтажСервис-97»</w:t>
            </w:r>
          </w:p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матохин Иван Вячеславович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лгакова Ж.Л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ипова Н.А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04.20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ОС «ИНСТИТУТ СТАНДАРТОВ ОРГАНИЗАЦИЙ», СС «ТРАСТСЕРТ» № РОСС </w:t>
            </w:r>
            <w:r>
              <w:rPr>
                <w:sz w:val="18"/>
                <w:szCs w:val="18"/>
                <w:lang w:val="en-US"/>
              </w:rPr>
              <w:t>RU</w:t>
            </w:r>
            <w:r>
              <w:rPr>
                <w:sz w:val="18"/>
                <w:szCs w:val="18"/>
              </w:rPr>
              <w:t xml:space="preserve">.3425.04ЯЧ00. Срок действия с30.04.2009 по 30.04.2012 № РОСС </w:t>
            </w:r>
            <w:r>
              <w:rPr>
                <w:sz w:val="18"/>
                <w:szCs w:val="18"/>
                <w:lang w:val="en-US"/>
              </w:rPr>
              <w:t>RU</w:t>
            </w:r>
            <w:r>
              <w:rPr>
                <w:sz w:val="18"/>
                <w:szCs w:val="18"/>
              </w:rPr>
              <w:t>.3004.09 ТСМО/ГОС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Сертификат соответствия является фиктивным</w:t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1.Семисаженов А.Л. не прошел курс повышения квалификации по заявленным работам</w:t>
            </w:r>
          </w:p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2.Не представлен план повышения квалификации сотрудников</w:t>
            </w:r>
          </w:p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3. Нет Программы мер на 2011 год</w:t>
            </w:r>
          </w:p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4.  Не документирована процедура строительного контроля</w:t>
            </w:r>
          </w:p>
          <w:p>
            <w:pPr>
              <w:pStyle w:val="Normal"/>
              <w:rPr/>
            </w:pPr>
            <w:r>
              <w:rPr>
                <w:color w:val="0D0D0D"/>
                <w:sz w:val="18"/>
                <w:szCs w:val="18"/>
              </w:rPr>
              <w:t>5.</w:t>
            </w:r>
            <w:r>
              <w:rPr>
                <w:sz w:val="18"/>
                <w:szCs w:val="18"/>
              </w:rPr>
              <w:t xml:space="preserve"> Отсутствуют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записи по внутреннему аудиту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анализ со стороны руководства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не заключен договор по инспекционному контролю с органом по сертификации</w:t>
            </w:r>
          </w:p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-руководство по качеству</w:t>
            </w:r>
          </w:p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6. Не проведена аттестация работников</w:t>
            </w:r>
          </w:p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7. Не на всех заявленных спец-ов отделом кадров заведены карточки формы Т-2.</w:t>
            </w:r>
          </w:p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7.20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7.20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7.20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7.20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7.20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7.20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7.20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85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Устранено 01.07.20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Устранено 01.07.20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Устранено 01.07.2011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.Устранено 01.07.20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Устранено 01.07.20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Устранено 01.07.20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Устранено 01.07.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05.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Закрытое акционерное общество «СвязьЭнергоСтрой-Феникс»</w:t>
            </w:r>
          </w:p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ишняков Аркадий Васильевич  моб.тел.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цкая О.М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рокин О.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04.20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 СДС «ТЕХНОПРОГРЕСС» № СДС.ТП.СМ.02764 -10 от 30.12.2010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Сертификат соответствия является фиктивным</w:t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1.Отсутствуют:</w:t>
            </w:r>
          </w:p>
          <w:p>
            <w:pPr>
              <w:pStyle w:val="Normal"/>
              <w:rPr/>
            </w:pPr>
            <w:r>
              <w:rPr>
                <w:color w:val="0D0D0D"/>
                <w:sz w:val="18"/>
                <w:szCs w:val="18"/>
              </w:rPr>
              <w:t xml:space="preserve">- Акт по сертификации СМК со стороны ОС </w:t>
            </w:r>
            <w:r>
              <w:rPr>
                <w:color w:val="0D0D0D"/>
                <w:sz w:val="18"/>
                <w:szCs w:val="18"/>
                <w:lang w:val="en-US"/>
              </w:rPr>
              <w:t>C</w:t>
            </w:r>
            <w:r>
              <w:rPr>
                <w:color w:val="0D0D0D"/>
                <w:sz w:val="18"/>
                <w:szCs w:val="18"/>
              </w:rPr>
              <w:t>ДС «ТЕХНОПРОГРЕСС»;</w:t>
            </w:r>
          </w:p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-Цели ЗАО «СЭС- ФЕНИКС» в области качества на 2011 г.;</w:t>
            </w:r>
          </w:p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- Процессы, описывающие деятельность ЗАО «СЭС-ФЕНИКС»;</w:t>
            </w:r>
          </w:p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-План проведения внутренних аудитов на 2011 г.;</w:t>
            </w:r>
          </w:p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-Положение о подразделениях;</w:t>
            </w:r>
          </w:p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СМК носит формальный характер.</w:t>
            </w:r>
          </w:p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2.Отсутствует график проверки оборудования на 2011 год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9.20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5.2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устранено 15.05.20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устранено 15.05.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05.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.10.201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Общество с ограниченной ответственностью «Би-Тел Инжиниринг»</w:t>
            </w:r>
          </w:p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уководитель службы закупок и доставки Калилова Инна Владиславоввна              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цкая О.М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рокин О.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04.20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К не сертифицирова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1.СМК отсутствует</w:t>
            </w:r>
          </w:p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2.Не документирована процедура строительного контроля</w:t>
            </w:r>
          </w:p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абрь 20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юнь 2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Устранено 01.07.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05.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</w:rPr>
              <w:t>МА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Закрытое акционерное общество «Конструкторское Бюро «ИСКРА»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рший менеджер по проектам Стефанова Елена Игоревна (495) 737-81-7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лгакова Ж.Л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юбимова С.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05.20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К не сертифицирова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1.Не представлен план повышения квалификации сотрудников</w:t>
            </w:r>
          </w:p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2.Отсутствует Программа Мер на 2011 г</w:t>
            </w:r>
          </w:p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3. Не документирована процедура строительного контроля</w:t>
            </w:r>
          </w:p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4.Не представлены документы о повышении квалификации на заявленных спец-ов</w:t>
            </w:r>
          </w:p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 xml:space="preserve">5.Не представлен перечень НМД </w:t>
            </w:r>
          </w:p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6.Отсутствуют журналы по ОТ и ТБ</w:t>
            </w:r>
          </w:p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7.Отсутствует сертифицированная СМК</w:t>
            </w:r>
          </w:p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8.Не подтверждена аттестация работников</w:t>
            </w:r>
          </w:p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9. На всех заявленных спец-ов отделом кадров не заполнены карточки формы Т-2.</w:t>
            </w:r>
          </w:p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6.20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6.20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06.20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10.20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6.20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6.20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12.20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Устранено 21.07.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Устранено 21.07.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Устранен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02.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Устранен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07.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Устранен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07.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 Продлено до 30.06.20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Устранено 21.07.20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ровери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05.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.10.2011</w:t>
            </w:r>
          </w:p>
          <w:p>
            <w:pPr>
              <w:pStyle w:val="Normal"/>
              <w:tabs>
                <w:tab w:val="clear" w:pos="708"/>
                <w:tab w:val="left" w:pos="918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11.201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Закрытое акционерное общество «ОмниСистемз А»</w:t>
            </w:r>
          </w:p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чульский Михаил Михайлович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 xml:space="preserve">(495)785-53-55,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ипова Н.А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врюшина Е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05.20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1.Не представлены журналы по проведению вводного инструктажа и по ОТ и ТБ</w:t>
            </w:r>
          </w:p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2. Не сформирован кадровый резерв основных спец-ов</w:t>
            </w:r>
          </w:p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3. На заявленных спец-ов отделом кадров не своевременно заполняются карточки формы Т-2</w:t>
            </w:r>
          </w:p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06.20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06.20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06.2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Устранено 17.06.20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Устранено 17.06.20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Устранено 17.06.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05.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Закрытое акционерное общество «ИскраУралТЕЛ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ркоулов Олег Николаевич (343)-210-69-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рмакова Т.П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ркасова А.П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05.20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РОСС .</w:t>
            </w:r>
            <w:r>
              <w:rPr>
                <w:sz w:val="18"/>
                <w:szCs w:val="18"/>
                <w:lang w:val="en-US"/>
              </w:rPr>
              <w:t>RU</w:t>
            </w:r>
            <w:r>
              <w:rPr>
                <w:sz w:val="18"/>
                <w:szCs w:val="18"/>
              </w:rPr>
              <w:t>.ФК39.К00005 выд. Ц С С К «ИНТЕРЭКОМС» 11.05.2010 до 11.05.20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1.Отсутствует план проведения аттестации сотрудник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08.2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Продлено до 01.12.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05.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.10.201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Закрытое акционерное общество «Строительная компания телеком»</w:t>
            </w:r>
          </w:p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лешкова Мария Александровна- нач.юр.отдела; (495) 792-52-8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ипова Н.А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врюшина Е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9.05.20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меетс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 С С К «ИНТЕРЭКОМ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1.Не своевременно проинформировали о введении в действие «Положения об аттестации в НП СРО СтройСвязьТелеком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05.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Общество с ограниченной ответственностью «Монтажно-технологическое управление сетей»</w:t>
            </w:r>
          </w:p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тищев Петр Николаевич        </w:t>
            </w:r>
          </w:p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юрина М.А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ргсян Л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05.20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ДС .МПТ. СМК.001011-10 от 23.12.2010 выд. ООО  «Континент-Строй»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Сертификат соответствия является фиктивным</w:t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1. Не документирована процедура строительного контроля</w:t>
            </w:r>
          </w:p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2. Не подтверждена аттестация работников</w:t>
            </w:r>
          </w:p>
          <w:p>
            <w:pPr>
              <w:pStyle w:val="Normal"/>
              <w:rPr/>
            </w:pPr>
            <w:r>
              <w:rPr>
                <w:color w:val="0D0D0D"/>
                <w:sz w:val="18"/>
                <w:szCs w:val="18"/>
              </w:rPr>
              <w:t xml:space="preserve">3.Сертификат соответствия по </w:t>
            </w:r>
            <w:r>
              <w:rPr>
                <w:color w:val="0D0D0D"/>
                <w:sz w:val="18"/>
                <w:szCs w:val="18"/>
                <w:lang w:val="en-US"/>
              </w:rPr>
              <w:t>ISO</w:t>
            </w:r>
            <w:r>
              <w:rPr>
                <w:color w:val="0D0D0D"/>
                <w:sz w:val="18"/>
                <w:szCs w:val="18"/>
              </w:rPr>
              <w:t xml:space="preserve"> / МЭК 17021:2008 выдан с нарушениями:</w:t>
            </w:r>
          </w:p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- отсутствует документ по сертификации, проведенной органом</w:t>
            </w:r>
          </w:p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-разработанные процедуры не адаптированы и не функционируют</w:t>
            </w:r>
          </w:p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-внутренние аудиты не проводятся</w:t>
            </w:r>
          </w:p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-анализ СМК со стороны руководства не проводится</w:t>
            </w:r>
          </w:p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-записи, предусмотренные стандартом организации не ведутся</w:t>
            </w:r>
          </w:p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4.Руководство организации проводит обучение по ОТ и ТБ не пройдя соответствующего обучения по организации ОТ и ТБ на предприятии. Отсутствуют инструкции по ОТ и ТБ</w:t>
            </w:r>
          </w:p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5.Выполнение Программы мер не подтверждено документально. Программа составлена формально без учета особенностей организации</w:t>
            </w:r>
          </w:p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6.Не актуализирован список НМ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6.20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8.20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9.20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9.20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6.20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Устранено 25.11.20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Продлено до 31.12.20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Продлено до 31.12.20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Устранено 12.09.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05.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.10.201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Общество с ограниченной ответственностью «Релтранс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Воробьева Ирина Ивановна</w:t>
            </w:r>
            <w:r>
              <w:rPr/>
              <w:t xml:space="preserve"> </w:t>
            </w:r>
            <w:r>
              <w:rPr>
                <w:bCs/>
                <w:sz w:val="20"/>
                <w:szCs w:val="20"/>
              </w:rPr>
              <w:t>(343)322-85-30, 322-85-3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рмакова Т.П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ркасова А.П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9.05.20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 заключен с Ц С С К «ИНТЕРЭКОМС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1.Отсутствует план проведения аттестации сотрудник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9.2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ранено 28.10.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05.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.10.201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Закрытое акционерное общество «ЦЕНТР-ТЕЛКО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юрина М.А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ргсян Л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05.20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u w:val="single"/>
              </w:rPr>
              <w:t>Нарушения</w:t>
            </w:r>
            <w:r>
              <w:rPr>
                <w:sz w:val="18"/>
                <w:szCs w:val="18"/>
              </w:rPr>
              <w:t>: 1. Документы  о повышении квалификации с проведением аттестации не представлены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2.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Организация осуществляет деятельность по организации стр-ва и строительному контролю без соответствующей записи в Свидетельстве о допуске к определенному виду работ, которые оказывают влияние на безопасность объектов капитального стр-ва</w:t>
            </w:r>
            <w:r>
              <w:rPr/>
              <w:t>.</w:t>
            </w:r>
          </w:p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/>
              <w:t xml:space="preserve">3. </w:t>
            </w:r>
            <w:r>
              <w:rPr>
                <w:sz w:val="18"/>
                <w:szCs w:val="18"/>
              </w:rPr>
              <w:t>Не проведена процедура строительного контрол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.10.20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6.20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10.201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Устранено ПК у Меркурьева А.М.и Зырянова Б.Я.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Устранен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12.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06.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11.201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Закрытое акционерное обшество «Сатис - ЛТ-94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главный инженер  Никитаев Анатолий Николаевич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тышечкина В.Н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юбимова С.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05.20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РОСС. </w:t>
            </w:r>
            <w:r>
              <w:rPr>
                <w:sz w:val="18"/>
                <w:szCs w:val="18"/>
                <w:lang w:val="en-US"/>
              </w:rPr>
              <w:t>RU</w:t>
            </w:r>
            <w:r>
              <w:rPr>
                <w:sz w:val="18"/>
                <w:szCs w:val="18"/>
              </w:rPr>
              <w:t xml:space="preserve"> .3293. 04ТХ00 от 30.08.2010 до 30.08.2013 выдан НТЦ «ТЕХНОПОГРЕСС»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1.Не проведено повышение квалификации работников</w:t>
            </w:r>
          </w:p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 xml:space="preserve">2.По СМК отсутствуют </w:t>
            </w:r>
          </w:p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-записи по внутренним аудитам за последний год</w:t>
            </w:r>
          </w:p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-отчет по анализу СМК со стороны руководства</w:t>
            </w:r>
          </w:p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-документы, подтверждающие наличие действующей СМК</w:t>
            </w:r>
          </w:p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3. Не документирована процедура строительного контроля, нет документа, регламентирующего распределение должностных обязанностей и ответственности</w:t>
            </w:r>
          </w:p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4.Отсутствует приказ о назначении ответственного по ОТ и ТБ, не ведутся журналы по ОТ и ТБ, не разработаны инструкции по ОТ и ТБ</w:t>
            </w:r>
          </w:p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5.Организация осуществляет деятельность по организации строительства без соответствующей записи в Свидетельстве о допуске к видам работ</w:t>
            </w:r>
          </w:p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6.Программа мер составлена без учета мероприятий по повышению квалификации работников и без учета мероприятий по совершенствованию строительного контроля</w:t>
            </w:r>
          </w:p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7.Не проведена квалификационная аттестация работник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6.20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11.20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8.20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8.20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8.20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8.20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8.2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Устранено 01.11.201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Устранен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12.201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Устранено 01.11.201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Устранено 01.11.201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Устранено 01.11.201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Устранено 01.11.201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Устранен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12.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06.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" w:leader="none"/>
                <w:tab w:val="left" w:pos="918" w:leader="none"/>
              </w:tabs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.10.201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Закрытое акционерное общество «СВЯЗЬ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льина Ульяна Александровна, Фомин Сергей Александрович(495)730-81-11 доб.1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тышечкина В.Н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юбимова С.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05.20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К не сертифицирова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1.В организации отсутствует СМК</w:t>
            </w:r>
          </w:p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2. Не документирована процедура строительного контроля</w:t>
            </w:r>
          </w:p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3.Не проведена квалификационная аттестация заявленных работников</w:t>
            </w:r>
          </w:p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4.Не подтверждено проведение строительного контроля</w:t>
            </w:r>
          </w:p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5.Не выполнен пункт №1 Программы ме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20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07.20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07.20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07.20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07.2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Продлено до 31.05.20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Устранено</w:t>
            </w:r>
          </w:p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9.2011</w:t>
            </w:r>
          </w:p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Устранено 30.09.2011</w:t>
            </w:r>
          </w:p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Устранено 30.09.20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Устранено 30.09.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06.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Общество с ограниченной ответственностью «Магаданпромсвязь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авыдов Александр Ефтифиевич(4132)65-80-7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лаева Л.Ю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норова Л.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05.20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К не сертифицирова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1.Специалисты, заявленные по 32 группе видов работ, не прошли повышение квалификации по программе, в состав которой входит обучение строительному контролю</w:t>
            </w:r>
          </w:p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2. Не представлены документы о повышении квалификации на 5 специалистов, заявленных по 1-18,20,20-26, 29, 30 группам видов работ</w:t>
            </w:r>
          </w:p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3.Заявленные специалисты не прошли квалификационную аттестацию</w:t>
            </w:r>
          </w:p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4. Не документирована процедура строительного контроля</w:t>
            </w:r>
          </w:p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5. В организации отсутствует сертифицированная СМК</w:t>
            </w:r>
          </w:p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6.20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6.20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07.20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6.20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11.2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п.1-4 продлено до 10.12.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06.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2.201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Общество с ограниченной ответственностью «НТЦ Диамонд»</w:t>
            </w:r>
          </w:p>
          <w:p>
            <w:pPr>
              <w:pStyle w:val="Normal"/>
              <w:rPr>
                <w:bCs/>
                <w:iCs/>
                <w:color w:val="FF0000"/>
                <w:sz w:val="20"/>
                <w:szCs w:val="20"/>
              </w:rPr>
            </w:pPr>
            <w:r>
              <w:rPr>
                <w:bCs/>
                <w:iCs/>
                <w:color w:val="FF0000"/>
                <w:sz w:val="20"/>
                <w:szCs w:val="20"/>
              </w:rPr>
              <w:t>ВЫШЛО ИЗ СР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Семина Екатерина Владимировна ; (495) 229-41-00 доб.28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ипова Н.А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врюшина Е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05.20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Серт. в ГОСТ-Р, рег.№ РОСС </w:t>
            </w:r>
            <w:r>
              <w:rPr>
                <w:sz w:val="18"/>
                <w:szCs w:val="18"/>
                <w:lang w:val="en-US"/>
              </w:rPr>
              <w:t>RU</w:t>
            </w:r>
            <w:r>
              <w:rPr>
                <w:sz w:val="18"/>
                <w:szCs w:val="18"/>
              </w:rPr>
              <w:t>.ИФ17.К00113 от06.07.20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1.Отсутствует отчет по анализу сос стороны руководства по СМК</w:t>
            </w:r>
          </w:p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2.Документация по СМК требует актуализации</w:t>
            </w:r>
          </w:p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3.Не подтверждено выполнение мероприятий по Программе мер</w:t>
            </w:r>
          </w:p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4.Неправильно указана специальность по диплому заявленного работни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7.20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7.201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7.201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7.201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Устранено 30.06.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06.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.10.201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Закрытое акционерное общество «Альвира»</w:t>
            </w:r>
          </w:p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каров В.В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лаева Л.Ю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горова Л.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05.20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. Сертификация запланирована на апрель 20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1.Специалисты, заявленные по 32 группе видов работ, не прошли повышение квалификации по строительному контролю и организации строительства</w:t>
            </w:r>
          </w:p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2.Не представлены документы о повышении квалификации на 5 работников по видам работ 1-18,20, 20-26,29,30</w:t>
            </w:r>
          </w:p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3.Отсутствует аттестация работников</w:t>
            </w:r>
          </w:p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4.Не документирована процедура строительного контроля</w:t>
            </w:r>
          </w:p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5.Отсутствует сертифицированная СМК</w:t>
            </w:r>
          </w:p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6.Ответственный за ОТ и ТБ не прошел внешнего обучения.</w:t>
            </w:r>
          </w:p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7.Программа мер не предусматривает проведение повышения квалификации специалистов организ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6.20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6.20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07.20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6.20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11.20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30.06.2011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30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06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2011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п.1-4,6,7 продлено до 12.12.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06.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2.201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18"/>
                <w:szCs w:val="18"/>
                <w:highlight w:val="yellow"/>
                <w:lang w:val="en-US"/>
              </w:rPr>
            </w:pPr>
            <w:r>
              <w:rPr>
                <w:sz w:val="18"/>
                <w:szCs w:val="18"/>
                <w:highlight w:val="yellow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Общество с ограниченной ответственностью «СВИТ»</w:t>
            </w:r>
          </w:p>
          <w:p>
            <w:pPr>
              <w:pStyle w:val="Normal"/>
              <w:rPr>
                <w:bCs/>
                <w:iCs/>
                <w:color w:val="FF0000"/>
                <w:sz w:val="20"/>
                <w:szCs w:val="20"/>
              </w:rPr>
            </w:pPr>
            <w:r>
              <w:rPr>
                <w:bCs/>
                <w:iCs/>
                <w:color w:val="FF0000"/>
                <w:sz w:val="20"/>
                <w:szCs w:val="20"/>
              </w:rPr>
              <w:t>ВЫШЛО ИЗ СР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ьцов Алексей Николаевич(499)261-11-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ипова Н.А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рмакова Т.П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5.20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К не сертифицирова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1.СМК отсутствует</w:t>
            </w:r>
          </w:p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2. .Организация осуществляет деятельность по организации строительства без соответствующей записи в Свидетельстве о допуске к видам работ</w:t>
            </w:r>
          </w:p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3.Экзаминационна комиссия состоит из 2-х человек</w:t>
            </w:r>
          </w:p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4.Не представлены записи и журналы по инструктажу работников по ОТ и ТБ</w:t>
            </w:r>
          </w:p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5.Не на всех работников представлены удостоверения по ОТ и ТБ</w:t>
            </w:r>
          </w:p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6.Не представлен график проверки оборудования</w:t>
            </w:r>
          </w:p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7.Не представлен оригинал трудовой книжки на Шнейдерова В.Е.</w:t>
            </w:r>
          </w:p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8.Не представлен план проведения аттестации руководителей и сотрудников</w:t>
            </w:r>
          </w:p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9.В Программе мер не определены сроки выполнения мероприятий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8.20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6.20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6.20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6.201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6.201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6.201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6.201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6.201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6.201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06.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.10.201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Общество с ограниченной ответственностью «ВПК-Телеком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фонченко Евгений Вячеславович  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8-76-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тышечкина В.Н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ргсян Л.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5.20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лючен договор с ИНТЕРЭКОМ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1.Не проведено повышение квалификации работника Быкова В.Б. по видам работ 32,33</w:t>
            </w:r>
          </w:p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2.Не обеспечивается минимальная численность работников по работам 15.6, 20.12, 20.13, 23.33, 24.30. Партнерство своевременно не проинформировано об изменениях в составе заявленных работников.</w:t>
            </w:r>
          </w:p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3.Не проведена аттестация работников</w:t>
            </w:r>
          </w:p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4. По соответствию проектной и рабочей документации: изменения, связанные реализацией проекта не вносятся в рабочую документацию</w:t>
            </w:r>
          </w:p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9.20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6.20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9.20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08.2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Устранено</w:t>
            </w:r>
          </w:p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08.11</w:t>
            </w:r>
          </w:p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Устранено 24.08.11</w:t>
            </w:r>
          </w:p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Устранено</w:t>
            </w:r>
          </w:p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Устранено</w:t>
            </w:r>
          </w:p>
          <w:p>
            <w:pPr>
              <w:pStyle w:val="Normal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06.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11.201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</w:rPr>
              <w:t>ИЮН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Общество с ограниченной ответственностью «Передвижная механизированная колонна-402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нцер Тимур Владимирович        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цкая О.М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лстой С.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6.20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К не сертифицирова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1.Отсутствует сертифицированная СМ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2.2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Устранено 27.09.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06.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0"/>
                <w:szCs w:val="20"/>
              </w:rPr>
              <w:t>Закрытое акционерное общество "Риал Ком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брохотов Валерий Георгиевич - заместитель генерального директора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цкая О.М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лстой С.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06.20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К сертифицирован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 С С К «ИНТЕРЭКОМ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1.Не представлены действующие свидетельства о поверке оборуд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07.2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Устранено 11.07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06.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Закрытое акционерное общество «ВЕСТ КОЛЛ ЛТД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шин Алексей Михайлович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495) 647-00-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цкая О.М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врюшина Е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06.20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МК разработана, внедрена, сертифицирован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 С С К «ИНТЕРЭКОМ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1.Отсутствует актуализированный перечень специализированного оборудования</w:t>
            </w:r>
          </w:p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2.Не представлены сведения о поверке специализированного оборудования</w:t>
            </w:r>
          </w:p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3. Не документирована процедура строительного контроля</w:t>
            </w:r>
          </w:p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4.Отсутствует план проведения аттестации сотрудник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Устранено 02.08.2012 г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33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Устранено 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0" w:leader="none"/>
              </w:tabs>
              <w:ind w:left="842" w:right="-108" w:hanging="8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33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33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Устранено 02.08.2012 г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Устранено 02.08.2012 г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 нарушения продлены до конца 1 квартал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.10.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.10.201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Федеральное государственное унитарное предприятие "Государственный специализированный проектный институт радио и телевидения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ам.директора - Промохов Юрий Николаевич       моб.(495)912-36-9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лаева Л.Ю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06.20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СМК сертифицировано ОС «Русский регистр», № РОСС   </w:t>
            </w:r>
            <w:r>
              <w:rPr>
                <w:sz w:val="18"/>
                <w:szCs w:val="18"/>
                <w:lang w:val="en-US"/>
              </w:rPr>
              <w:t>RU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UC</w:t>
            </w:r>
            <w:r>
              <w:rPr>
                <w:sz w:val="18"/>
                <w:szCs w:val="18"/>
              </w:rPr>
              <w:t xml:space="preserve">  08.К00694 от 13.08.2009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1.Специалист Петровский не прошел повышение квалификации по организации строительства</w:t>
            </w:r>
          </w:p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2.Заявленные специалисты не прошли квалификационную аттестацию по заявленным видам работ</w:t>
            </w:r>
          </w:p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3.Область действия сертификата СМК не распространяется на СМР</w:t>
            </w:r>
          </w:p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4.Отсутствует Программа ме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9.20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9.20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11.20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7.2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Устранен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07.20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Устранено 26.07.20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Устранено 26.07.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06.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Общество с ограниченной ответственностью "МС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Хренов Николай Алексеевич (технич.дир.)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лаева Л.Ю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.06.20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К не сертифицирова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1.Три специалиста не прошли повышение квалификации по заявленным видам работ</w:t>
            </w:r>
          </w:p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2.Отсутствует сертифицированная СМК</w:t>
            </w:r>
          </w:p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3.Заявленные специалисты не аттестованы</w:t>
            </w:r>
          </w:p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4. Не документирована процедура строительного контрол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07.20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11.20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07.20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07.20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Устранен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07.20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Продлено до 30.05.20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Устранен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Продлено до 30.05.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06.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11.201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Федеральное государственное унитарное предприятие  Ордена Трудового Краcного Знамени научно-исследовательский институт ради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орова Татьяна Ивановна (495) 647-18-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цкая О.М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врюшина Е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.06.20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К сертифицировано ООО «Центр инноваций и сертификации»,С Д С «Военный регистр», № ВР 31.1.2671-2009 от 19.10.20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1.Не представлены:</w:t>
            </w:r>
          </w:p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-Руководство по качеству и основные процедуры СМК</w:t>
            </w:r>
          </w:p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-Записи по двум последним аудитам</w:t>
            </w:r>
          </w:p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-Последний отчет по анализу СМК со стороны руководства</w:t>
            </w:r>
          </w:p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 xml:space="preserve">-Записи по последнему инспекционному контролю, проведенному органом по сертификации </w:t>
            </w:r>
          </w:p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2.Не представлен приказ о назначении ответственного за ОТ и ТБ</w:t>
            </w:r>
          </w:p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3. Не документирована процедура строительного контроля</w:t>
            </w:r>
          </w:p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4.Не ведется журнал по ОТ и ТБ</w:t>
            </w:r>
          </w:p>
          <w:p>
            <w:pPr>
              <w:pStyle w:val="Normal"/>
              <w:rPr/>
            </w:pPr>
            <w:r>
              <w:rPr>
                <w:color w:val="0D0D0D"/>
                <w:sz w:val="18"/>
                <w:szCs w:val="18"/>
              </w:rPr>
              <w:t>Замечание 1..Отсутствует план проведения аттестации сотрудник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.09.20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.09.20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.09.20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.09.20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.07.20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.  Устранен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07.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Устранено 09.12.1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. Устранен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.09.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Устранено 09.11.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чание1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странено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6.07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06.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11.201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Общество с ограниченной ответственностью "Телеком-проект-5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отов Юрий Львович -директор программ      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цкая О.М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лгакова Ж.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6.20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К не сертифицирова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В организации отсутствует сертифицированная СМК</w:t>
            </w:r>
          </w:p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2.Измерительное оборудование поверяется несвоевременно</w:t>
            </w:r>
          </w:p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3.Отсутствует документ, регламентирующий распределение должностных обязанностей и ответственности работников</w:t>
            </w:r>
          </w:p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4.Запланированные мероприятия по Программе мер выполняются с отклонениями от сроков. Отсутствует отметка о выполнении</w:t>
            </w:r>
          </w:p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5. Не документирована процедура строительного контроля</w:t>
            </w:r>
          </w:p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6. Не ведутся журналы по ОТ и ТБ</w:t>
            </w:r>
          </w:p>
          <w:p>
            <w:pPr>
              <w:pStyle w:val="Normal"/>
              <w:rPr/>
            </w:pPr>
            <w:r>
              <w:rPr>
                <w:color w:val="0D0D0D"/>
                <w:sz w:val="18"/>
                <w:szCs w:val="18"/>
              </w:rPr>
              <w:t>7.Отсутствует аттестация заявленных сотрудников</w:t>
            </w:r>
          </w:p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8.Отсутствует график проведения поверки оборуд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9.20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9.20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9.20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9.20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9.20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9.20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7.201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7.2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Продлено до 29.06.20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Устранено 21.02.20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Продлено до 29.06.20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Продлено до 29.06.20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Устранено 15.09.20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 Продлено до 29.06.20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 Продлено до 30.04.20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 Устранено 21.02.20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06.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.10.201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Общество с ограниченной ответственностью «ТЕЛЕСЕТ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чугина Елена Николаевна (843)515-99-8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тышечкина В.Н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юбимова С.Н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рокин О.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6.20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К не сертифицирова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СМК отсутству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Отсутствуют документы, подтверждающие прохождение поверки КИП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3.</w:t>
            </w:r>
            <w:r>
              <w:rPr>
                <w:color w:val="0D0D0D"/>
                <w:sz w:val="18"/>
                <w:szCs w:val="18"/>
              </w:rPr>
              <w:t xml:space="preserve"> Не документирована процедура строительного контрол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Организация осуществляет деятельность по организации строительства и строительному контролю без соответствующей записи в Свидетельстве о допуске к определенному виду работ или видам работ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5.</w:t>
            </w:r>
            <w:r>
              <w:rPr>
                <w:color w:val="0D0D0D"/>
                <w:sz w:val="18"/>
                <w:szCs w:val="18"/>
              </w:rPr>
              <w:t xml:space="preserve"> Заявленные специалисты не аттестован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6. Отсутствует график проведения поверки оборуд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12.20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9.20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9.20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9.20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9.20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9.2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До 2 кв. 2012г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Устранено 19.08.201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Устранено 19.08.201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Устранен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09.20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18"/>
                <w:szCs w:val="18"/>
              </w:rPr>
              <w:t xml:space="preserve">5Устранено 02.10.2012. </w:t>
            </w:r>
          </w:p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Устранено 19.08.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7.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11.201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Общество с ограниченной ответственностью «СтройРемКомпан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Шакирова Альбина Римовн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тышечкина В.Н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юбимова С.Н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рокин О.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06.20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К не сертифицирова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СМК отсутствует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2.</w:t>
            </w:r>
            <w:r>
              <w:rPr>
                <w:color w:val="0D0D0D"/>
                <w:sz w:val="18"/>
                <w:szCs w:val="18"/>
              </w:rPr>
              <w:t xml:space="preserve"> Не документирована процедура строительного контрол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Отсутствует Положение по ОТ, протоколы по ОТ. Не сформирована ПДК по ОТ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4.</w:t>
            </w:r>
            <w:r>
              <w:rPr>
                <w:color w:val="0D0D0D"/>
                <w:sz w:val="18"/>
                <w:szCs w:val="18"/>
              </w:rPr>
              <w:t xml:space="preserve"> Заявленные специалисты не аттестованы</w:t>
            </w:r>
          </w:p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2.20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9.20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5.09.20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11.20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Устранено 29.08.2012</w:t>
            </w:r>
            <w:r>
              <w:rPr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szCs w:val="18"/>
                <w:vanish/>
              </w:rPr>
              <w:fldChar w:fldCharType="separate"/>
            </w:r>
            <w:r>
              <w:rPr>
                <w:sz w:val="18"/>
                <w:szCs w:val="18"/>
                <w:vanish/>
              </w:rPr>
              <w:t>0</w:t>
            </w:r>
            <w:r>
              <w:rPr>
                <w:sz w:val="18"/>
                <w:szCs w:val="18"/>
                <w:vanish/>
              </w:rPr>
              <w:fldChar w:fldCharType="end"/>
            </w:r>
            <w:r>
              <w:rPr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szCs w:val="18"/>
                <w:vanish/>
              </w:rPr>
              <w:fldChar w:fldCharType="separate"/>
            </w:r>
            <w:r>
              <w:rPr>
                <w:sz w:val="18"/>
                <w:szCs w:val="18"/>
                <w:vanish/>
              </w:rPr>
              <w:t>0</w:t>
            </w:r>
            <w:r>
              <w:rPr>
                <w:sz w:val="18"/>
                <w:szCs w:val="18"/>
                <w:vanish/>
              </w:rPr>
              <w:fldChar w:fldCharType="end"/>
            </w:r>
            <w:r>
              <w:rPr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szCs w:val="18"/>
                <w:vanish/>
              </w:rPr>
              <w:fldChar w:fldCharType="separate"/>
            </w:r>
            <w:r>
              <w:rPr>
                <w:sz w:val="18"/>
                <w:szCs w:val="18"/>
                <w:vanish/>
              </w:rPr>
              <w:t>0</w:t>
            </w:r>
            <w:r>
              <w:rPr>
                <w:sz w:val="18"/>
                <w:szCs w:val="18"/>
                <w:vanish/>
              </w:rPr>
              <w:fldChar w:fldCharType="end"/>
            </w:r>
            <w:r>
              <w:rPr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szCs w:val="18"/>
                <w:vanish/>
              </w:rPr>
              <w:fldChar w:fldCharType="separate"/>
            </w:r>
            <w:r>
              <w:rPr>
                <w:sz w:val="18"/>
                <w:szCs w:val="18"/>
                <w:vanish/>
              </w:rPr>
              <w:t>0</w:t>
            </w:r>
            <w:r>
              <w:rPr>
                <w:sz w:val="18"/>
                <w:szCs w:val="18"/>
                <w:vanish/>
              </w:rPr>
              <w:fldChar w:fldCharType="end"/>
            </w:r>
            <w:r>
              <w:rPr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szCs w:val="18"/>
                <w:vanish/>
              </w:rPr>
              <w:fldChar w:fldCharType="separate"/>
            </w:r>
            <w:r>
              <w:rPr>
                <w:sz w:val="18"/>
                <w:szCs w:val="18"/>
                <w:vanish/>
              </w:rPr>
              <w:t>0</w:t>
            </w:r>
            <w:r>
              <w:rPr>
                <w:sz w:val="18"/>
                <w:szCs w:val="18"/>
                <w:vanish/>
              </w:rPr>
              <w:fldChar w:fldCharType="end"/>
            </w:r>
            <w:r>
              <w:rPr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szCs w:val="18"/>
                <w:vanish/>
              </w:rPr>
              <w:fldChar w:fldCharType="separate"/>
            </w:r>
            <w:r>
              <w:rPr>
                <w:sz w:val="18"/>
                <w:szCs w:val="18"/>
                <w:vanish/>
              </w:rPr>
              <w:t>0</w:t>
            </w:r>
            <w:r>
              <w:rPr>
                <w:sz w:val="18"/>
                <w:szCs w:val="18"/>
                <w:vanish/>
              </w:rPr>
              <w:fldChar w:fldCharType="end"/>
            </w:r>
            <w:r>
              <w:rPr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szCs w:val="18"/>
                <w:vanish/>
              </w:rPr>
              <w:fldChar w:fldCharType="separate"/>
            </w:r>
            <w:r>
              <w:rPr>
                <w:sz w:val="18"/>
                <w:szCs w:val="18"/>
                <w:vanish/>
              </w:rPr>
              <w:t>0</w:t>
            </w:r>
            <w:r>
              <w:rPr>
                <w:sz w:val="18"/>
                <w:szCs w:val="18"/>
                <w:vanish/>
              </w:rPr>
              <w:fldChar w:fldCharType="end"/>
            </w:r>
            <w:r>
              <w:rPr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szCs w:val="18"/>
                <w:vanish/>
              </w:rPr>
              <w:fldChar w:fldCharType="separate"/>
            </w:r>
            <w:r>
              <w:rPr>
                <w:sz w:val="18"/>
                <w:szCs w:val="18"/>
                <w:vanish/>
              </w:rPr>
              <w:t>0</w:t>
            </w:r>
            <w:r>
              <w:rPr>
                <w:sz w:val="18"/>
                <w:szCs w:val="18"/>
                <w:vanish/>
              </w:rPr>
              <w:fldChar w:fldCharType="end"/>
            </w:r>
            <w:r>
              <w:rPr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szCs w:val="18"/>
                <w:vanish/>
              </w:rPr>
              <w:fldChar w:fldCharType="separate"/>
            </w:r>
            <w:r>
              <w:rPr>
                <w:sz w:val="18"/>
                <w:szCs w:val="18"/>
                <w:vanish/>
              </w:rPr>
              <w:t>0</w:t>
            </w:r>
            <w:r>
              <w:rPr>
                <w:sz w:val="18"/>
                <w:szCs w:val="18"/>
                <w:vanish/>
              </w:rPr>
              <w:fldChar w:fldCharType="end"/>
            </w:r>
            <w:r>
              <w:rPr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szCs w:val="18"/>
                <w:vanish/>
              </w:rPr>
              <w:fldChar w:fldCharType="separate"/>
            </w:r>
            <w:r>
              <w:rPr>
                <w:sz w:val="18"/>
                <w:szCs w:val="18"/>
                <w:vanish/>
              </w:rPr>
              <w:t>0</w:t>
            </w:r>
            <w:r>
              <w:rPr>
                <w:sz w:val="18"/>
                <w:szCs w:val="18"/>
                <w:vanish/>
              </w:rPr>
              <w:fldChar w:fldCharType="end"/>
            </w:r>
            <w:r>
              <w:rPr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szCs w:val="18"/>
                <w:vanish/>
              </w:rPr>
              <w:fldChar w:fldCharType="separate"/>
            </w:r>
            <w:r>
              <w:rPr>
                <w:sz w:val="18"/>
                <w:szCs w:val="18"/>
                <w:vanish/>
              </w:rPr>
              <w:t>0</w:t>
            </w:r>
            <w:r>
              <w:rPr>
                <w:sz w:val="18"/>
                <w:szCs w:val="18"/>
                <w:vanish/>
              </w:rPr>
              <w:fldChar w:fldCharType="end"/>
            </w:r>
            <w:r>
              <w:rPr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szCs w:val="18"/>
                <w:vanish/>
              </w:rPr>
              <w:fldChar w:fldCharType="separate"/>
            </w:r>
            <w:r>
              <w:rPr>
                <w:sz w:val="18"/>
                <w:szCs w:val="18"/>
                <w:vanish/>
              </w:rPr>
              <w:t>0</w:t>
            </w:r>
            <w:r>
              <w:rPr>
                <w:sz w:val="18"/>
                <w:szCs w:val="18"/>
                <w:vanish/>
              </w:rPr>
              <w:fldChar w:fldCharType="end"/>
            </w:r>
            <w:r>
              <w:rPr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szCs w:val="18"/>
                <w:vanish/>
              </w:rPr>
              <w:fldChar w:fldCharType="separate"/>
            </w:r>
            <w:r>
              <w:rPr>
                <w:sz w:val="18"/>
                <w:szCs w:val="18"/>
                <w:vanish/>
              </w:rPr>
              <w:t>0</w:t>
            </w:r>
            <w:r>
              <w:rPr>
                <w:sz w:val="18"/>
                <w:szCs w:val="18"/>
                <w:vanish/>
              </w:rPr>
              <w:fldChar w:fldCharType="end"/>
            </w:r>
            <w:r>
              <w:rPr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szCs w:val="18"/>
                <w:vanish/>
              </w:rPr>
              <w:fldChar w:fldCharType="separate"/>
            </w:r>
            <w:r>
              <w:rPr>
                <w:sz w:val="18"/>
                <w:szCs w:val="18"/>
                <w:vanish/>
              </w:rPr>
              <w:t>0</w:t>
            </w:r>
            <w:r>
              <w:rPr>
                <w:sz w:val="18"/>
                <w:szCs w:val="18"/>
                <w:vanish/>
              </w:rPr>
              <w:fldChar w:fldCharType="end"/>
            </w:r>
            <w:r>
              <w:rPr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szCs w:val="18"/>
                <w:vanish/>
              </w:rPr>
              <w:fldChar w:fldCharType="separate"/>
            </w:r>
            <w:r>
              <w:rPr>
                <w:sz w:val="18"/>
                <w:szCs w:val="18"/>
                <w:vanish/>
              </w:rPr>
              <w:t>0</w:t>
            </w:r>
            <w:r>
              <w:rPr>
                <w:sz w:val="18"/>
                <w:szCs w:val="18"/>
                <w:vanish/>
              </w:rPr>
              <w:fldChar w:fldCharType="end"/>
            </w:r>
            <w:r>
              <w:rPr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szCs w:val="18"/>
                <w:vanish/>
              </w:rPr>
              <w:fldChar w:fldCharType="separate"/>
            </w:r>
            <w:r>
              <w:rPr>
                <w:sz w:val="18"/>
                <w:szCs w:val="18"/>
                <w:vanish/>
              </w:rPr>
              <w:t>0</w:t>
            </w:r>
            <w:r>
              <w:rPr>
                <w:sz w:val="18"/>
                <w:szCs w:val="18"/>
                <w:vanish/>
              </w:rPr>
              <w:fldChar w:fldCharType="end"/>
            </w:r>
            <w:r>
              <w:rPr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szCs w:val="18"/>
                <w:vanish/>
              </w:rPr>
              <w:fldChar w:fldCharType="separate"/>
            </w:r>
            <w:r>
              <w:rPr>
                <w:sz w:val="18"/>
                <w:szCs w:val="18"/>
                <w:vanish/>
              </w:rPr>
              <w:t>0</w:t>
            </w:r>
            <w:r>
              <w:rPr>
                <w:sz w:val="18"/>
                <w:szCs w:val="18"/>
                <w:vanish/>
              </w:rPr>
              <w:fldChar w:fldCharType="end"/>
            </w:r>
            <w:r>
              <w:rPr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szCs w:val="18"/>
                <w:vanish/>
              </w:rPr>
              <w:fldChar w:fldCharType="separate"/>
            </w:r>
            <w:r>
              <w:rPr>
                <w:sz w:val="18"/>
                <w:szCs w:val="18"/>
                <w:vanish/>
              </w:rPr>
              <w:t>0</w:t>
            </w:r>
            <w:r>
              <w:rPr>
                <w:sz w:val="18"/>
                <w:szCs w:val="18"/>
                <w:vanish/>
              </w:rPr>
              <w:fldChar w:fldCharType="end"/>
            </w:r>
            <w:r>
              <w:rPr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szCs w:val="18"/>
                <w:vanish/>
              </w:rPr>
              <w:fldChar w:fldCharType="separate"/>
            </w:r>
            <w:r>
              <w:rPr>
                <w:sz w:val="18"/>
                <w:szCs w:val="18"/>
                <w:vanish/>
              </w:rPr>
              <w:t>0</w:t>
            </w:r>
            <w:r>
              <w:rPr>
                <w:sz w:val="18"/>
                <w:szCs w:val="18"/>
                <w:vanish/>
              </w:rPr>
              <w:fldChar w:fldCharType="end"/>
            </w:r>
            <w:r>
              <w:rPr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szCs w:val="18"/>
                <w:vanish/>
              </w:rPr>
              <w:fldChar w:fldCharType="separate"/>
            </w:r>
            <w:r>
              <w:rPr>
                <w:sz w:val="18"/>
                <w:szCs w:val="18"/>
                <w:vanish/>
              </w:rPr>
              <w:t>0</w:t>
            </w:r>
            <w:r>
              <w:rPr>
                <w:sz w:val="18"/>
                <w:szCs w:val="18"/>
                <w:vanish/>
              </w:rPr>
              <w:fldChar w:fldCharType="end"/>
            </w:r>
            <w:r>
              <w:rPr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szCs w:val="18"/>
                <w:vanish/>
              </w:rPr>
              <w:fldChar w:fldCharType="separate"/>
            </w:r>
            <w:r>
              <w:rPr>
                <w:sz w:val="18"/>
                <w:szCs w:val="18"/>
                <w:vanish/>
              </w:rPr>
              <w:t>0</w:t>
            </w:r>
            <w:r>
              <w:rPr>
                <w:sz w:val="18"/>
                <w:szCs w:val="18"/>
                <w:vanish/>
              </w:rPr>
              <w:fldChar w:fldCharType="end"/>
            </w:r>
            <w:r>
              <w:rPr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szCs w:val="18"/>
                <w:vanish/>
              </w:rPr>
              <w:fldChar w:fldCharType="separate"/>
            </w:r>
            <w:r>
              <w:rPr>
                <w:sz w:val="18"/>
                <w:szCs w:val="18"/>
                <w:vanish/>
              </w:rPr>
              <w:t>0</w:t>
            </w:r>
            <w:r>
              <w:rPr>
                <w:sz w:val="18"/>
                <w:szCs w:val="18"/>
                <w:vanish/>
              </w:rPr>
              <w:fldChar w:fldCharType="end"/>
            </w:r>
            <w:r>
              <w:rPr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szCs w:val="18"/>
                <w:vanish/>
              </w:rPr>
              <w:fldChar w:fldCharType="separate"/>
            </w:r>
            <w:r>
              <w:rPr>
                <w:sz w:val="18"/>
                <w:szCs w:val="18"/>
                <w:vanish/>
              </w:rPr>
              <w:t>0</w:t>
            </w:r>
            <w:r>
              <w:rPr>
                <w:sz w:val="18"/>
                <w:szCs w:val="18"/>
                <w:vanish/>
              </w:rPr>
              <w:fldChar w:fldCharType="end"/>
            </w:r>
            <w:r>
              <w:rPr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szCs w:val="18"/>
                <w:vanish/>
              </w:rPr>
              <w:fldChar w:fldCharType="separate"/>
            </w:r>
            <w:r>
              <w:rPr>
                <w:sz w:val="18"/>
                <w:szCs w:val="18"/>
                <w:vanish/>
              </w:rPr>
              <w:t>0</w:t>
            </w:r>
            <w:r>
              <w:rPr>
                <w:sz w:val="18"/>
                <w:szCs w:val="18"/>
                <w:vanish/>
              </w:rPr>
              <w:fldChar w:fldCharType="end"/>
            </w:r>
            <w:r>
              <w:rPr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szCs w:val="18"/>
                <w:vanish/>
              </w:rPr>
              <w:fldChar w:fldCharType="separate"/>
            </w:r>
            <w:r>
              <w:rPr>
                <w:sz w:val="18"/>
                <w:szCs w:val="18"/>
                <w:vanish/>
              </w:rPr>
              <w:t>0</w:t>
            </w:r>
            <w:r>
              <w:rPr>
                <w:sz w:val="18"/>
                <w:szCs w:val="18"/>
                <w:vanish/>
              </w:rPr>
              <w:fldChar w:fldCharType="end"/>
            </w:r>
            <w:r>
              <w:rPr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szCs w:val="18"/>
                <w:vanish/>
              </w:rPr>
              <w:fldChar w:fldCharType="separate"/>
            </w:r>
            <w:r>
              <w:rPr>
                <w:sz w:val="18"/>
                <w:szCs w:val="18"/>
                <w:vanish/>
              </w:rPr>
              <w:t>0</w:t>
            </w:r>
            <w:r>
              <w:rPr>
                <w:sz w:val="18"/>
                <w:szCs w:val="18"/>
                <w:vanish/>
              </w:rPr>
              <w:fldChar w:fldCharType="end"/>
            </w:r>
            <w:r>
              <w:rPr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szCs w:val="18"/>
                <w:vanish/>
              </w:rPr>
              <w:fldChar w:fldCharType="separate"/>
            </w:r>
            <w:r>
              <w:rPr>
                <w:sz w:val="18"/>
                <w:szCs w:val="18"/>
                <w:vanish/>
              </w:rPr>
              <w:t>0</w:t>
            </w:r>
            <w:r>
              <w:rPr>
                <w:sz w:val="18"/>
                <w:szCs w:val="18"/>
                <w:vanish/>
              </w:rPr>
              <w:fldChar w:fldCharType="end"/>
            </w:r>
            <w:r>
              <w:rPr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szCs w:val="18"/>
                <w:vanish/>
              </w:rPr>
              <w:fldChar w:fldCharType="separate"/>
            </w:r>
            <w:r>
              <w:rPr>
                <w:sz w:val="18"/>
                <w:szCs w:val="18"/>
                <w:vanish/>
              </w:rPr>
              <w:t>0</w:t>
            </w:r>
            <w:r>
              <w:rPr>
                <w:sz w:val="18"/>
                <w:szCs w:val="18"/>
                <w:vanish/>
              </w:rPr>
              <w:fldChar w:fldCharType="end"/>
            </w:r>
            <w:r>
              <w:rPr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szCs w:val="18"/>
                <w:vanish/>
              </w:rPr>
              <w:fldChar w:fldCharType="separate"/>
            </w:r>
            <w:r>
              <w:rPr>
                <w:sz w:val="18"/>
                <w:szCs w:val="18"/>
                <w:vanish/>
              </w:rPr>
              <w:t>0</w:t>
            </w:r>
            <w:r>
              <w:rPr>
                <w:sz w:val="18"/>
                <w:szCs w:val="18"/>
                <w:vanish/>
              </w:rPr>
              <w:fldChar w:fldCharType="end"/>
            </w:r>
            <w:r>
              <w:rPr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szCs w:val="18"/>
                <w:vanish/>
              </w:rPr>
              <w:fldChar w:fldCharType="separate"/>
            </w:r>
            <w:r>
              <w:rPr>
                <w:sz w:val="18"/>
                <w:szCs w:val="18"/>
                <w:vanish/>
              </w:rPr>
              <w:t>0</w:t>
            </w:r>
            <w:r>
              <w:rPr>
                <w:sz w:val="18"/>
                <w:szCs w:val="18"/>
                <w:vanish/>
              </w:rPr>
              <w:fldChar w:fldCharType="end"/>
            </w:r>
            <w:r>
              <w:rPr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szCs w:val="18"/>
                <w:vanish/>
              </w:rPr>
              <w:fldChar w:fldCharType="separate"/>
            </w:r>
            <w:r>
              <w:rPr>
                <w:sz w:val="18"/>
                <w:szCs w:val="18"/>
                <w:vanish/>
              </w:rPr>
              <w:t>0</w:t>
            </w:r>
            <w:r>
              <w:rPr>
                <w:sz w:val="18"/>
                <w:szCs w:val="18"/>
                <w:vanish/>
              </w:rPr>
              <w:fldChar w:fldCharType="end"/>
            </w:r>
            <w:r>
              <w:rPr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szCs w:val="18"/>
                <w:vanish/>
              </w:rPr>
              <w:fldChar w:fldCharType="separate"/>
            </w:r>
            <w:r>
              <w:rPr>
                <w:sz w:val="18"/>
                <w:szCs w:val="18"/>
                <w:vanish/>
              </w:rPr>
              <w:t>0</w:t>
            </w:r>
            <w:r>
              <w:rPr>
                <w:sz w:val="18"/>
                <w:szCs w:val="18"/>
                <w:vanish/>
              </w:rPr>
              <w:fldChar w:fldCharType="end"/>
            </w:r>
            <w:r>
              <w:rPr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szCs w:val="18"/>
                <w:vanish/>
              </w:rPr>
              <w:fldChar w:fldCharType="separate"/>
            </w:r>
            <w:r>
              <w:rPr>
                <w:sz w:val="18"/>
                <w:szCs w:val="18"/>
                <w:vanish/>
              </w:rPr>
              <w:t>0</w:t>
            </w:r>
            <w:r>
              <w:rPr>
                <w:sz w:val="18"/>
                <w:szCs w:val="18"/>
                <w:vanish/>
              </w:rPr>
              <w:fldChar w:fldCharType="end"/>
            </w:r>
            <w:r>
              <w:rPr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szCs w:val="18"/>
                <w:vanish/>
              </w:rPr>
              <w:fldChar w:fldCharType="separate"/>
            </w:r>
            <w:r>
              <w:rPr>
                <w:sz w:val="18"/>
                <w:szCs w:val="18"/>
                <w:vanish/>
              </w:rPr>
              <w:t>0</w:t>
            </w:r>
            <w:r>
              <w:rPr>
                <w:sz w:val="18"/>
                <w:szCs w:val="18"/>
                <w:vanish/>
              </w:rPr>
              <w:fldChar w:fldCharType="end"/>
            </w:r>
            <w:r>
              <w:rPr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szCs w:val="18"/>
                <w:vanish/>
              </w:rPr>
              <w:fldChar w:fldCharType="separate"/>
            </w:r>
            <w:r>
              <w:rPr>
                <w:sz w:val="18"/>
                <w:szCs w:val="18"/>
                <w:vanish/>
              </w:rPr>
              <w:t>0</w:t>
            </w:r>
            <w:r>
              <w:rPr>
                <w:sz w:val="18"/>
                <w:szCs w:val="18"/>
                <w:vanish/>
              </w:rPr>
              <w:fldChar w:fldCharType="end"/>
            </w:r>
            <w:r>
              <w:rPr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szCs w:val="18"/>
                <w:vanish/>
              </w:rPr>
              <w:fldChar w:fldCharType="separate"/>
            </w:r>
            <w:r>
              <w:rPr>
                <w:sz w:val="18"/>
                <w:szCs w:val="18"/>
                <w:vanish/>
              </w:rPr>
              <w:t>0</w:t>
            </w:r>
            <w:r>
              <w:rPr>
                <w:sz w:val="18"/>
                <w:szCs w:val="18"/>
                <w:vanish/>
              </w:rPr>
              <w:fldChar w:fldCharType="end"/>
            </w:r>
            <w:r>
              <w:rPr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szCs w:val="18"/>
                <w:vanish/>
              </w:rPr>
              <w:fldChar w:fldCharType="separate"/>
            </w:r>
            <w:r>
              <w:rPr>
                <w:sz w:val="18"/>
                <w:szCs w:val="18"/>
                <w:vanish/>
              </w:rPr>
              <w:t>0</w:t>
            </w:r>
            <w:r>
              <w:rPr>
                <w:sz w:val="18"/>
                <w:szCs w:val="18"/>
                <w:vanish/>
              </w:rPr>
              <w:fldChar w:fldCharType="end"/>
            </w:r>
            <w:r>
              <w:rPr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szCs w:val="18"/>
                <w:vanish/>
              </w:rPr>
              <w:fldChar w:fldCharType="separate"/>
            </w:r>
            <w:r>
              <w:rPr>
                <w:sz w:val="18"/>
                <w:szCs w:val="18"/>
                <w:vanish/>
              </w:rPr>
              <w:t>0</w:t>
            </w:r>
            <w:r>
              <w:rPr>
                <w:sz w:val="18"/>
                <w:szCs w:val="18"/>
                <w:vanish/>
              </w:rPr>
              <w:fldChar w:fldCharType="end"/>
            </w:r>
            <w:r>
              <w:rPr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szCs w:val="18"/>
                <w:vanish/>
              </w:rPr>
              <w:fldChar w:fldCharType="separate"/>
            </w:r>
            <w:r>
              <w:rPr>
                <w:sz w:val="18"/>
                <w:szCs w:val="18"/>
                <w:vanish/>
              </w:rPr>
              <w:t>0</w:t>
            </w:r>
            <w:r>
              <w:rPr>
                <w:sz w:val="18"/>
                <w:szCs w:val="18"/>
                <w:vanish/>
              </w:rPr>
              <w:fldChar w:fldCharType="end"/>
            </w:r>
            <w:r>
              <w:rPr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szCs w:val="18"/>
                <w:vanish/>
              </w:rPr>
              <w:fldChar w:fldCharType="separate"/>
            </w:r>
            <w:r>
              <w:rPr>
                <w:sz w:val="18"/>
                <w:szCs w:val="18"/>
                <w:vanish/>
              </w:rPr>
              <w:t>0</w:t>
            </w:r>
            <w:r>
              <w:rPr>
                <w:sz w:val="18"/>
                <w:szCs w:val="18"/>
                <w:vanish/>
              </w:rPr>
              <w:fldChar w:fldCharType="end"/>
            </w:r>
            <w:r>
              <w:rPr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szCs w:val="18"/>
                <w:vanish/>
              </w:rPr>
              <w:fldChar w:fldCharType="separate"/>
            </w:r>
            <w:r>
              <w:rPr>
                <w:sz w:val="18"/>
                <w:szCs w:val="18"/>
                <w:vanish/>
              </w:rPr>
              <w:t>0</w:t>
            </w:r>
            <w:r>
              <w:rPr>
                <w:sz w:val="18"/>
                <w:szCs w:val="18"/>
                <w:vanish/>
              </w:rPr>
              <w:fldChar w:fldCharType="end"/>
            </w:r>
            <w:r>
              <w:rPr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szCs w:val="18"/>
                <w:vanish/>
              </w:rPr>
              <w:fldChar w:fldCharType="separate"/>
            </w:r>
            <w:r>
              <w:rPr>
                <w:sz w:val="18"/>
                <w:szCs w:val="18"/>
                <w:vanish/>
              </w:rPr>
              <w:t>0</w:t>
            </w:r>
            <w:r>
              <w:rPr>
                <w:sz w:val="18"/>
                <w:szCs w:val="18"/>
                <w:vanish/>
              </w:rPr>
              <w:fldChar w:fldCharType="end"/>
            </w:r>
            <w:r>
              <w:rPr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szCs w:val="18"/>
                <w:vanish/>
              </w:rPr>
              <w:fldChar w:fldCharType="separate"/>
            </w:r>
            <w:r>
              <w:rPr>
                <w:sz w:val="18"/>
                <w:szCs w:val="18"/>
                <w:vanish/>
              </w:rPr>
              <w:t>0</w:t>
            </w:r>
            <w:r>
              <w:rPr>
                <w:sz w:val="18"/>
                <w:szCs w:val="18"/>
                <w:vanish/>
              </w:rPr>
              <w:fldChar w:fldCharType="end"/>
            </w:r>
            <w:r>
              <w:rPr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szCs w:val="18"/>
                <w:vanish/>
              </w:rPr>
              <w:fldChar w:fldCharType="separate"/>
            </w:r>
            <w:r>
              <w:rPr>
                <w:sz w:val="18"/>
                <w:szCs w:val="18"/>
                <w:vanish/>
              </w:rPr>
              <w:t>0</w:t>
            </w:r>
            <w:r>
              <w:rPr>
                <w:sz w:val="18"/>
                <w:szCs w:val="18"/>
                <w:vanish/>
              </w:rPr>
              <w:fldChar w:fldCharType="end"/>
            </w:r>
            <w:r>
              <w:rPr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szCs w:val="18"/>
                <w:vanish/>
              </w:rPr>
              <w:fldChar w:fldCharType="separate"/>
            </w:r>
            <w:r>
              <w:rPr>
                <w:sz w:val="18"/>
                <w:szCs w:val="18"/>
                <w:vanish/>
              </w:rPr>
              <w:t>0</w:t>
            </w:r>
            <w:r>
              <w:rPr>
                <w:sz w:val="18"/>
                <w:szCs w:val="18"/>
                <w:vanish/>
              </w:rPr>
              <w:fldChar w:fldCharType="end"/>
            </w:r>
            <w:r>
              <w:rPr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szCs w:val="18"/>
                <w:vanish/>
              </w:rPr>
              <w:fldChar w:fldCharType="separate"/>
            </w:r>
            <w:r>
              <w:rPr>
                <w:sz w:val="18"/>
                <w:szCs w:val="18"/>
                <w:vanish/>
              </w:rPr>
              <w:t>0</w:t>
            </w:r>
            <w:r>
              <w:rPr>
                <w:sz w:val="18"/>
                <w:szCs w:val="18"/>
                <w:vanish/>
              </w:rPr>
              <w:fldChar w:fldCharType="end"/>
            </w:r>
            <w:r>
              <w:rPr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szCs w:val="18"/>
                <w:vanish/>
              </w:rPr>
              <w:fldChar w:fldCharType="separate"/>
            </w:r>
            <w:r>
              <w:rPr>
                <w:sz w:val="18"/>
                <w:szCs w:val="18"/>
                <w:vanish/>
              </w:rPr>
              <w:t>0</w:t>
            </w:r>
            <w:r>
              <w:rPr>
                <w:sz w:val="18"/>
                <w:szCs w:val="18"/>
                <w:vanish/>
              </w:rPr>
              <w:fldChar w:fldCharType="end"/>
            </w:r>
            <w:r>
              <w:rPr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szCs w:val="18"/>
                <w:vanish/>
              </w:rPr>
              <w:fldChar w:fldCharType="separate"/>
            </w:r>
            <w:r>
              <w:rPr>
                <w:sz w:val="18"/>
                <w:szCs w:val="18"/>
                <w:vanish/>
              </w:rPr>
              <w:t>0</w:t>
            </w:r>
            <w:r>
              <w:rPr>
                <w:sz w:val="18"/>
                <w:szCs w:val="18"/>
                <w:vanish/>
              </w:rPr>
              <w:fldChar w:fldCharType="end"/>
            </w:r>
            <w:r>
              <w:rPr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szCs w:val="18"/>
                <w:vanish/>
              </w:rPr>
              <w:fldChar w:fldCharType="separate"/>
            </w:r>
            <w:r>
              <w:rPr>
                <w:sz w:val="18"/>
                <w:szCs w:val="18"/>
                <w:vanish/>
              </w:rPr>
              <w:t>0</w:t>
            </w:r>
            <w:r>
              <w:rPr>
                <w:sz w:val="18"/>
                <w:szCs w:val="18"/>
                <w:vanish/>
              </w:rPr>
              <w:fldChar w:fldCharType="end"/>
            </w:r>
            <w:r>
              <w:rPr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szCs w:val="18"/>
                <w:vanish/>
              </w:rPr>
              <w:fldChar w:fldCharType="separate"/>
            </w:r>
            <w:r>
              <w:rPr>
                <w:sz w:val="18"/>
                <w:szCs w:val="18"/>
                <w:vanish/>
              </w:rPr>
              <w:t>0</w:t>
            </w:r>
            <w:r>
              <w:rPr>
                <w:sz w:val="18"/>
                <w:szCs w:val="18"/>
                <w:vanish/>
              </w:rPr>
              <w:fldChar w:fldCharType="end"/>
            </w:r>
            <w:r>
              <w:rPr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szCs w:val="18"/>
                <w:vanish/>
              </w:rPr>
              <w:fldChar w:fldCharType="separate"/>
            </w:r>
            <w:r>
              <w:rPr>
                <w:sz w:val="18"/>
                <w:szCs w:val="18"/>
                <w:vanish/>
              </w:rPr>
              <w:t>0</w:t>
            </w:r>
            <w:r>
              <w:rPr>
                <w:sz w:val="18"/>
                <w:szCs w:val="18"/>
                <w:vanish/>
              </w:rPr>
              <w:fldChar w:fldCharType="end"/>
            </w:r>
            <w:r>
              <w:rPr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szCs w:val="18"/>
                <w:vanish/>
              </w:rPr>
              <w:fldChar w:fldCharType="separate"/>
            </w:r>
            <w:r>
              <w:rPr>
                <w:sz w:val="18"/>
                <w:szCs w:val="18"/>
                <w:vanish/>
              </w:rPr>
              <w:t>0</w:t>
            </w:r>
            <w:r>
              <w:rPr>
                <w:sz w:val="18"/>
                <w:szCs w:val="18"/>
                <w:vanish/>
              </w:rPr>
              <w:fldChar w:fldCharType="end"/>
            </w:r>
            <w:r>
              <w:rPr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szCs w:val="18"/>
                <w:vanish/>
              </w:rPr>
              <w:fldChar w:fldCharType="separate"/>
            </w:r>
            <w:r>
              <w:rPr>
                <w:sz w:val="18"/>
                <w:szCs w:val="18"/>
                <w:vanish/>
              </w:rPr>
              <w:t>0</w:t>
            </w:r>
            <w:r>
              <w:rPr>
                <w:sz w:val="18"/>
                <w:szCs w:val="18"/>
                <w:vanish/>
              </w:rPr>
              <w:fldChar w:fldCharType="end"/>
            </w:r>
            <w:r>
              <w:rPr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szCs w:val="18"/>
                <w:vanish/>
              </w:rPr>
              <w:fldChar w:fldCharType="separate"/>
            </w:r>
            <w:r>
              <w:rPr>
                <w:sz w:val="18"/>
                <w:szCs w:val="18"/>
                <w:vanish/>
              </w:rPr>
              <w:t>0</w:t>
            </w:r>
            <w:r>
              <w:rPr>
                <w:sz w:val="18"/>
                <w:szCs w:val="18"/>
                <w:vanish/>
              </w:rPr>
              <w:fldChar w:fldCharType="end"/>
            </w:r>
            <w:r>
              <w:rPr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szCs w:val="18"/>
                <w:vanish/>
              </w:rPr>
              <w:fldChar w:fldCharType="separate"/>
            </w:r>
            <w:r>
              <w:rPr>
                <w:sz w:val="18"/>
                <w:szCs w:val="18"/>
                <w:vanish/>
              </w:rPr>
              <w:t>0</w:t>
            </w:r>
            <w:r>
              <w:rPr>
                <w:sz w:val="18"/>
                <w:szCs w:val="18"/>
                <w:vanish/>
              </w:rPr>
              <w:fldChar w:fldCharType="end"/>
            </w:r>
            <w:r>
              <w:rPr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szCs w:val="18"/>
                <w:vanish/>
              </w:rPr>
              <w:fldChar w:fldCharType="separate"/>
            </w:r>
            <w:r>
              <w:rPr>
                <w:sz w:val="18"/>
                <w:szCs w:val="18"/>
                <w:vanish/>
              </w:rPr>
              <w:t>0</w:t>
            </w:r>
            <w:r>
              <w:rPr>
                <w:sz w:val="18"/>
                <w:szCs w:val="18"/>
                <w:vanish/>
              </w:rPr>
              <w:fldChar w:fldCharType="end"/>
            </w:r>
            <w:r>
              <w:rPr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szCs w:val="18"/>
                <w:vanish/>
              </w:rPr>
              <w:fldChar w:fldCharType="separate"/>
            </w:r>
            <w:r>
              <w:rPr>
                <w:sz w:val="18"/>
                <w:szCs w:val="18"/>
                <w:vanish/>
              </w:rPr>
              <w:t>0</w:t>
            </w:r>
            <w:r>
              <w:rPr>
                <w:sz w:val="18"/>
                <w:szCs w:val="18"/>
                <w:vanish/>
              </w:rPr>
              <w:fldChar w:fldCharType="end"/>
            </w:r>
            <w:r>
              <w:rPr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szCs w:val="18"/>
                <w:vanish/>
              </w:rPr>
              <w:fldChar w:fldCharType="separate"/>
            </w:r>
            <w:r>
              <w:rPr>
                <w:sz w:val="18"/>
                <w:szCs w:val="18"/>
                <w:vanish/>
              </w:rPr>
              <w:t>0</w:t>
            </w:r>
            <w:r>
              <w:rPr>
                <w:sz w:val="18"/>
                <w:szCs w:val="18"/>
                <w:vanish/>
              </w:rPr>
              <w:fldChar w:fldCharType="end"/>
            </w:r>
            <w:r>
              <w:rPr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szCs w:val="18"/>
                <w:vanish/>
              </w:rPr>
              <w:fldChar w:fldCharType="separate"/>
            </w:r>
            <w:r>
              <w:rPr>
                <w:sz w:val="18"/>
                <w:szCs w:val="18"/>
                <w:vanish/>
              </w:rPr>
              <w:t>0</w:t>
            </w:r>
            <w:r>
              <w:rPr>
                <w:sz w:val="18"/>
                <w:szCs w:val="18"/>
                <w:vanish/>
              </w:rPr>
              <w:fldChar w:fldCharType="end"/>
            </w:r>
            <w:r>
              <w:rPr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szCs w:val="18"/>
                <w:vanish/>
              </w:rPr>
              <w:fldChar w:fldCharType="separate"/>
            </w:r>
            <w:r>
              <w:rPr>
                <w:sz w:val="18"/>
                <w:szCs w:val="18"/>
                <w:vanish/>
              </w:rPr>
              <w:t>0</w:t>
            </w:r>
            <w:r>
              <w:rPr>
                <w:sz w:val="18"/>
                <w:szCs w:val="18"/>
                <w:vanish/>
              </w:rPr>
              <w:fldChar w:fldCharType="end"/>
            </w:r>
            <w:r>
              <w:rPr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szCs w:val="18"/>
                <w:vanish/>
              </w:rPr>
              <w:fldChar w:fldCharType="separate"/>
            </w:r>
            <w:r>
              <w:rPr>
                <w:sz w:val="18"/>
                <w:szCs w:val="18"/>
                <w:vanish/>
              </w:rPr>
              <w:t>0</w:t>
            </w:r>
            <w:r>
              <w:rPr>
                <w:sz w:val="18"/>
                <w:szCs w:val="18"/>
                <w:vanish/>
              </w:rPr>
              <w:fldChar w:fldCharType="end"/>
            </w:r>
            <w:r>
              <w:rPr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szCs w:val="18"/>
                <w:vanish/>
              </w:rPr>
              <w:fldChar w:fldCharType="separate"/>
            </w:r>
            <w:r>
              <w:rPr>
                <w:sz w:val="18"/>
                <w:szCs w:val="18"/>
                <w:vanish/>
              </w:rPr>
              <w:t>0</w:t>
            </w:r>
            <w:r>
              <w:rPr>
                <w:sz w:val="18"/>
                <w:szCs w:val="18"/>
                <w:vanish/>
              </w:rPr>
              <w:fldChar w:fldCharType="end"/>
            </w:r>
            <w:r>
              <w:rPr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szCs w:val="18"/>
                <w:vanish/>
              </w:rPr>
              <w:fldChar w:fldCharType="separate"/>
            </w:r>
            <w:r>
              <w:rPr>
                <w:sz w:val="18"/>
                <w:szCs w:val="18"/>
                <w:vanish/>
              </w:rPr>
              <w:t>0</w:t>
            </w:r>
            <w:r>
              <w:rPr>
                <w:sz w:val="18"/>
                <w:szCs w:val="18"/>
                <w:vanish/>
              </w:rPr>
              <w:fldChar w:fldCharType="end"/>
            </w:r>
            <w:r>
              <w:rPr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szCs w:val="18"/>
                <w:vanish/>
              </w:rPr>
              <w:fldChar w:fldCharType="separate"/>
            </w:r>
            <w:r>
              <w:rPr>
                <w:sz w:val="18"/>
                <w:szCs w:val="18"/>
                <w:vanish/>
              </w:rPr>
              <w:t>0</w:t>
            </w:r>
            <w:r>
              <w:rPr>
                <w:sz w:val="18"/>
                <w:szCs w:val="18"/>
                <w:vanish/>
              </w:rPr>
              <w:fldChar w:fldCharType="end"/>
            </w:r>
            <w:r>
              <w:rPr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szCs w:val="18"/>
                <w:vanish/>
              </w:rPr>
              <w:fldChar w:fldCharType="separate"/>
            </w:r>
            <w:r>
              <w:rPr>
                <w:sz w:val="18"/>
                <w:szCs w:val="18"/>
                <w:vanish/>
              </w:rPr>
              <w:t>0</w:t>
            </w:r>
            <w:r>
              <w:rPr>
                <w:sz w:val="18"/>
                <w:szCs w:val="18"/>
                <w:vanish/>
              </w:rPr>
              <w:fldChar w:fldCharType="end"/>
            </w:r>
            <w:r>
              <w:rPr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szCs w:val="18"/>
                <w:vanish/>
              </w:rPr>
              <w:fldChar w:fldCharType="separate"/>
            </w:r>
            <w:r>
              <w:rPr>
                <w:sz w:val="18"/>
                <w:szCs w:val="18"/>
                <w:vanish/>
              </w:rPr>
              <w:t>0</w:t>
            </w:r>
            <w:r>
              <w:rPr>
                <w:sz w:val="18"/>
                <w:szCs w:val="18"/>
                <w:vanish/>
              </w:rPr>
              <w:fldChar w:fldCharType="end"/>
            </w:r>
            <w:r>
              <w:rPr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szCs w:val="18"/>
                <w:vanish/>
              </w:rPr>
              <w:fldChar w:fldCharType="separate"/>
            </w:r>
            <w:r>
              <w:rPr>
                <w:sz w:val="18"/>
                <w:szCs w:val="18"/>
                <w:vanish/>
              </w:rPr>
              <w:t>0</w:t>
            </w:r>
            <w:r>
              <w:rPr>
                <w:sz w:val="18"/>
                <w:szCs w:val="18"/>
                <w:vanish/>
              </w:rPr>
              <w:fldChar w:fldCharType="end"/>
            </w:r>
            <w:r>
              <w:rPr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szCs w:val="18"/>
                <w:vanish/>
              </w:rPr>
              <w:fldChar w:fldCharType="separate"/>
            </w:r>
            <w:r>
              <w:rPr>
                <w:sz w:val="18"/>
                <w:szCs w:val="18"/>
                <w:vanish/>
              </w:rPr>
              <w:t>0</w:t>
            </w:r>
            <w:r>
              <w:rPr>
                <w:sz w:val="18"/>
                <w:szCs w:val="18"/>
                <w:vanish/>
              </w:rPr>
              <w:fldChar w:fldCharType="end"/>
            </w:r>
            <w:r>
              <w:rPr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szCs w:val="18"/>
                <w:vanish/>
              </w:rPr>
              <w:fldChar w:fldCharType="separate"/>
            </w:r>
            <w:r>
              <w:rPr>
                <w:sz w:val="18"/>
                <w:szCs w:val="18"/>
                <w:vanish/>
              </w:rPr>
              <w:t>0</w:t>
            </w:r>
            <w:r>
              <w:rPr>
                <w:sz w:val="18"/>
                <w:szCs w:val="18"/>
                <w:vanish/>
              </w:rPr>
              <w:fldChar w:fldCharType="end"/>
            </w:r>
            <w:r>
              <w:rPr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szCs w:val="18"/>
                <w:vanish/>
              </w:rPr>
              <w:fldChar w:fldCharType="separate"/>
            </w:r>
            <w:r>
              <w:rPr>
                <w:sz w:val="18"/>
                <w:szCs w:val="18"/>
                <w:vanish/>
              </w:rPr>
              <w:t>0</w:t>
            </w:r>
            <w:r>
              <w:rPr>
                <w:sz w:val="18"/>
                <w:szCs w:val="18"/>
                <w:vanish/>
              </w:rPr>
              <w:fldChar w:fldCharType="end"/>
            </w:r>
            <w:r>
              <w:rPr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szCs w:val="18"/>
                <w:vanish/>
              </w:rPr>
              <w:fldChar w:fldCharType="separate"/>
            </w:r>
            <w:r>
              <w:rPr>
                <w:sz w:val="18"/>
                <w:szCs w:val="18"/>
                <w:vanish/>
              </w:rPr>
              <w:t>0</w:t>
            </w:r>
            <w:r>
              <w:rPr>
                <w:sz w:val="18"/>
                <w:szCs w:val="18"/>
                <w:vanish/>
              </w:rPr>
              <w:fldChar w:fldCharType="end"/>
            </w:r>
            <w:r>
              <w:rPr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szCs w:val="18"/>
                <w:vanish/>
              </w:rPr>
              <w:fldChar w:fldCharType="separate"/>
            </w:r>
            <w:r>
              <w:rPr>
                <w:sz w:val="18"/>
                <w:szCs w:val="18"/>
                <w:vanish/>
              </w:rPr>
              <w:t>0</w:t>
            </w:r>
            <w:r>
              <w:rPr>
                <w:sz w:val="18"/>
                <w:szCs w:val="18"/>
                <w:vanish/>
              </w:rPr>
              <w:fldChar w:fldCharType="end"/>
            </w:r>
            <w:r>
              <w:rPr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szCs w:val="18"/>
                <w:vanish/>
              </w:rPr>
              <w:fldChar w:fldCharType="separate"/>
            </w:r>
            <w:r>
              <w:rPr>
                <w:sz w:val="18"/>
                <w:szCs w:val="18"/>
                <w:vanish/>
              </w:rPr>
              <w:t>0</w:t>
            </w:r>
            <w:r>
              <w:rPr>
                <w:sz w:val="18"/>
                <w:szCs w:val="18"/>
                <w:vanish/>
              </w:rPr>
              <w:fldChar w:fldCharType="end"/>
            </w:r>
            <w:r>
              <w:rPr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szCs w:val="18"/>
                <w:vanish/>
              </w:rPr>
              <w:fldChar w:fldCharType="separate"/>
            </w:r>
            <w:r>
              <w:rPr>
                <w:sz w:val="18"/>
                <w:szCs w:val="18"/>
                <w:vanish/>
              </w:rPr>
              <w:t>0</w:t>
            </w:r>
            <w:r>
              <w:rPr>
                <w:sz w:val="18"/>
                <w:szCs w:val="18"/>
                <w:vanish/>
              </w:rPr>
              <w:fldChar w:fldCharType="end"/>
            </w:r>
            <w:r>
              <w:rPr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szCs w:val="18"/>
                <w:vanish/>
              </w:rPr>
              <w:fldChar w:fldCharType="separate"/>
            </w:r>
            <w:r>
              <w:rPr>
                <w:sz w:val="18"/>
                <w:szCs w:val="18"/>
                <w:vanish/>
              </w:rPr>
              <w:t>0</w:t>
            </w:r>
            <w:r>
              <w:rPr>
                <w:sz w:val="18"/>
                <w:szCs w:val="18"/>
                <w:vanish/>
              </w:rPr>
              <w:fldChar w:fldCharType="end"/>
            </w:r>
            <w:r>
              <w:rPr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szCs w:val="18"/>
                <w:vanish/>
              </w:rPr>
              <w:fldChar w:fldCharType="separate"/>
            </w:r>
            <w:r>
              <w:rPr>
                <w:sz w:val="18"/>
                <w:szCs w:val="18"/>
                <w:vanish/>
              </w:rPr>
              <w:t>0</w:t>
            </w:r>
            <w:r>
              <w:rPr>
                <w:sz w:val="18"/>
                <w:szCs w:val="18"/>
                <w:vanish/>
              </w:rPr>
              <w:fldChar w:fldCharType="end"/>
            </w:r>
            <w:r>
              <w:rPr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szCs w:val="18"/>
                <w:vanish/>
              </w:rPr>
              <w:fldChar w:fldCharType="separate"/>
            </w:r>
            <w:r>
              <w:rPr>
                <w:sz w:val="18"/>
                <w:szCs w:val="18"/>
                <w:vanish/>
              </w:rPr>
              <w:t>0</w:t>
            </w:r>
            <w:r>
              <w:rPr>
                <w:sz w:val="18"/>
                <w:szCs w:val="18"/>
                <w:vanish/>
              </w:rPr>
              <w:fldChar w:fldCharType="end"/>
            </w:r>
            <w:r>
              <w:rPr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szCs w:val="18"/>
                <w:vanish/>
              </w:rPr>
              <w:fldChar w:fldCharType="separate"/>
            </w:r>
            <w:r>
              <w:rPr>
                <w:sz w:val="18"/>
                <w:szCs w:val="18"/>
                <w:vanish/>
              </w:rPr>
              <w:t>0</w:t>
            </w:r>
            <w:r>
              <w:rPr>
                <w:sz w:val="18"/>
                <w:szCs w:val="18"/>
                <w:vanish/>
              </w:rPr>
              <w:fldChar w:fldCharType="end"/>
            </w:r>
            <w:r>
              <w:rPr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szCs w:val="18"/>
                <w:vanish/>
              </w:rPr>
              <w:fldChar w:fldCharType="separate"/>
            </w:r>
            <w:r>
              <w:rPr>
                <w:sz w:val="18"/>
                <w:szCs w:val="18"/>
                <w:vanish/>
              </w:rPr>
              <w:t>0</w:t>
            </w:r>
            <w:r>
              <w:rPr>
                <w:sz w:val="18"/>
                <w:szCs w:val="18"/>
                <w:vanish/>
              </w:rPr>
              <w:fldChar w:fldCharType="end"/>
            </w:r>
            <w:r>
              <w:rPr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szCs w:val="18"/>
                <w:vanish/>
              </w:rPr>
              <w:fldChar w:fldCharType="separate"/>
            </w:r>
            <w:r>
              <w:rPr>
                <w:sz w:val="18"/>
                <w:szCs w:val="18"/>
                <w:vanish/>
              </w:rPr>
              <w:t>0</w:t>
            </w:r>
            <w:r>
              <w:rPr>
                <w:sz w:val="18"/>
                <w:szCs w:val="18"/>
                <w:vanish/>
              </w:rPr>
              <w:fldChar w:fldCharType="end"/>
            </w:r>
            <w:r>
              <w:rPr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szCs w:val="18"/>
                <w:vanish/>
              </w:rPr>
              <w:fldChar w:fldCharType="separate"/>
            </w:r>
            <w:r>
              <w:rPr>
                <w:sz w:val="18"/>
                <w:szCs w:val="18"/>
                <w:vanish/>
              </w:rPr>
              <w:t>0</w:t>
            </w:r>
            <w:r>
              <w:rPr>
                <w:sz w:val="18"/>
                <w:szCs w:val="18"/>
                <w:vanish/>
              </w:rPr>
              <w:fldChar w:fldCharType="end"/>
            </w:r>
            <w:r>
              <w:rPr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szCs w:val="18"/>
                <w:vanish/>
              </w:rPr>
              <w:fldChar w:fldCharType="separate"/>
            </w:r>
            <w:r>
              <w:rPr>
                <w:sz w:val="18"/>
                <w:szCs w:val="18"/>
                <w:vanish/>
              </w:rPr>
              <w:t>0</w:t>
            </w:r>
            <w:r>
              <w:rPr>
                <w:sz w:val="18"/>
                <w:szCs w:val="18"/>
                <w:vanish/>
              </w:rPr>
              <w:fldChar w:fldCharType="end"/>
            </w:r>
            <w:r>
              <w:rPr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szCs w:val="18"/>
                <w:vanish/>
              </w:rPr>
              <w:fldChar w:fldCharType="separate"/>
            </w:r>
            <w:r>
              <w:rPr>
                <w:sz w:val="18"/>
                <w:szCs w:val="18"/>
                <w:vanish/>
              </w:rPr>
              <w:t>0</w:t>
            </w:r>
            <w:r>
              <w:rPr>
                <w:sz w:val="18"/>
                <w:szCs w:val="18"/>
                <w:vanish/>
              </w:rPr>
              <w:fldChar w:fldCharType="end"/>
            </w:r>
            <w:r>
              <w:rPr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szCs w:val="18"/>
                <w:vanish/>
              </w:rPr>
              <w:fldChar w:fldCharType="separate"/>
            </w:r>
            <w:r>
              <w:rPr>
                <w:sz w:val="18"/>
                <w:szCs w:val="18"/>
                <w:vanish/>
              </w:rPr>
              <w:t>0</w:t>
            </w:r>
            <w:r>
              <w:rPr>
                <w:sz w:val="18"/>
                <w:szCs w:val="18"/>
                <w:vanish/>
              </w:rPr>
              <w:fldChar w:fldCharType="end"/>
            </w:r>
            <w:r>
              <w:rPr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szCs w:val="18"/>
                <w:vanish/>
              </w:rPr>
              <w:fldChar w:fldCharType="separate"/>
            </w:r>
            <w:r>
              <w:rPr>
                <w:sz w:val="18"/>
                <w:szCs w:val="18"/>
                <w:vanish/>
              </w:rPr>
              <w:t>0</w:t>
            </w:r>
            <w:r>
              <w:rPr>
                <w:sz w:val="18"/>
                <w:szCs w:val="18"/>
                <w:vanish/>
              </w:rPr>
              <w:fldChar w:fldCharType="end"/>
            </w:r>
            <w:r>
              <w:rPr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szCs w:val="18"/>
                <w:vanish/>
              </w:rPr>
              <w:fldChar w:fldCharType="separate"/>
            </w:r>
            <w:r>
              <w:rPr>
                <w:sz w:val="18"/>
                <w:szCs w:val="18"/>
                <w:vanish/>
              </w:rPr>
              <w:t>0</w:t>
            </w:r>
            <w:r>
              <w:rPr>
                <w:sz w:val="18"/>
                <w:szCs w:val="18"/>
                <w:vanish/>
              </w:rPr>
              <w:fldChar w:fldCharType="end"/>
            </w:r>
            <w:r>
              <w:rPr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szCs w:val="18"/>
                <w:vanish/>
              </w:rPr>
              <w:fldChar w:fldCharType="separate"/>
            </w:r>
            <w:r>
              <w:rPr>
                <w:sz w:val="18"/>
                <w:szCs w:val="18"/>
                <w:vanish/>
              </w:rPr>
              <w:t>0</w:t>
            </w:r>
            <w:r>
              <w:rPr>
                <w:sz w:val="18"/>
                <w:szCs w:val="18"/>
                <w:vanish/>
              </w:rPr>
              <w:fldChar w:fldCharType="end"/>
            </w:r>
            <w:r>
              <w:rPr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szCs w:val="18"/>
                <w:vanish/>
              </w:rPr>
              <w:fldChar w:fldCharType="separate"/>
            </w:r>
            <w:r>
              <w:rPr>
                <w:sz w:val="18"/>
                <w:szCs w:val="18"/>
                <w:vanish/>
              </w:rPr>
              <w:t>0</w:t>
            </w:r>
            <w:r>
              <w:rPr>
                <w:sz w:val="18"/>
                <w:szCs w:val="18"/>
                <w:vanish/>
              </w:rPr>
              <w:fldChar w:fldCharType="end"/>
            </w:r>
            <w:r>
              <w:rPr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szCs w:val="18"/>
                <w:vanish/>
              </w:rPr>
              <w:fldChar w:fldCharType="separate"/>
            </w:r>
            <w:r>
              <w:rPr>
                <w:sz w:val="18"/>
                <w:szCs w:val="18"/>
                <w:vanish/>
              </w:rPr>
              <w:t>0</w:t>
            </w:r>
            <w:r>
              <w:rPr>
                <w:sz w:val="18"/>
                <w:szCs w:val="18"/>
                <w:vanish/>
              </w:rPr>
              <w:fldChar w:fldCharType="end"/>
            </w:r>
            <w:r>
              <w:rPr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szCs w:val="18"/>
                <w:vanish/>
              </w:rPr>
              <w:fldChar w:fldCharType="separate"/>
            </w:r>
            <w:r>
              <w:rPr>
                <w:sz w:val="18"/>
                <w:szCs w:val="18"/>
                <w:vanish/>
              </w:rPr>
              <w:t>0</w:t>
            </w:r>
            <w:r>
              <w:rPr>
                <w:sz w:val="18"/>
                <w:szCs w:val="18"/>
                <w:vanish/>
              </w:rPr>
              <w:fldChar w:fldCharType="end"/>
            </w:r>
            <w:r>
              <w:rPr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szCs w:val="18"/>
                <w:vanish/>
              </w:rPr>
              <w:fldChar w:fldCharType="separate"/>
            </w:r>
            <w:r>
              <w:rPr>
                <w:sz w:val="18"/>
                <w:szCs w:val="18"/>
                <w:vanish/>
              </w:rPr>
              <w:t>0</w:t>
            </w:r>
            <w:r>
              <w:rPr>
                <w:sz w:val="18"/>
                <w:szCs w:val="18"/>
                <w:vanish/>
              </w:rPr>
              <w:fldChar w:fldCharType="end"/>
            </w:r>
            <w:r>
              <w:rPr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szCs w:val="18"/>
                <w:vanish/>
              </w:rPr>
              <w:fldChar w:fldCharType="separate"/>
            </w:r>
            <w:r>
              <w:rPr>
                <w:sz w:val="18"/>
                <w:szCs w:val="18"/>
                <w:vanish/>
              </w:rPr>
              <w:t>0</w:t>
            </w:r>
            <w:r>
              <w:rPr>
                <w:sz w:val="18"/>
                <w:szCs w:val="18"/>
                <w:vanish/>
              </w:rPr>
              <w:fldChar w:fldCharType="end"/>
            </w:r>
            <w:r>
              <w:rPr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szCs w:val="18"/>
                <w:vanish/>
              </w:rPr>
              <w:fldChar w:fldCharType="separate"/>
            </w:r>
            <w:r>
              <w:rPr>
                <w:sz w:val="18"/>
                <w:szCs w:val="18"/>
                <w:vanish/>
              </w:rPr>
              <w:t>0</w:t>
            </w:r>
            <w:r>
              <w:rPr>
                <w:sz w:val="18"/>
                <w:szCs w:val="18"/>
                <w:vanish/>
              </w:rPr>
              <w:fldChar w:fldCharType="end"/>
            </w:r>
            <w:r>
              <w:rPr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szCs w:val="18"/>
                <w:vanish/>
              </w:rPr>
              <w:fldChar w:fldCharType="separate"/>
            </w:r>
            <w:r>
              <w:rPr>
                <w:sz w:val="18"/>
                <w:szCs w:val="18"/>
                <w:vanish/>
              </w:rPr>
              <w:t>0</w:t>
            </w:r>
            <w:r>
              <w:rPr>
                <w:sz w:val="18"/>
                <w:szCs w:val="18"/>
                <w:vanish/>
              </w:rPr>
              <w:fldChar w:fldCharType="end"/>
            </w:r>
            <w:r>
              <w:rPr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szCs w:val="18"/>
                <w:vanish/>
              </w:rPr>
              <w:fldChar w:fldCharType="separate"/>
            </w:r>
            <w:r>
              <w:rPr>
                <w:sz w:val="18"/>
                <w:szCs w:val="18"/>
                <w:vanish/>
              </w:rPr>
              <w:t>0</w:t>
            </w:r>
            <w:r>
              <w:rPr>
                <w:sz w:val="18"/>
                <w:szCs w:val="18"/>
                <w:vanish/>
              </w:rPr>
              <w:fldChar w:fldCharType="end"/>
            </w:r>
            <w:r>
              <w:rPr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szCs w:val="18"/>
                <w:vanish/>
              </w:rPr>
              <w:fldChar w:fldCharType="separate"/>
            </w:r>
            <w:r>
              <w:rPr>
                <w:sz w:val="18"/>
                <w:szCs w:val="18"/>
                <w:vanish/>
              </w:rPr>
              <w:t>0</w:t>
            </w:r>
            <w:r>
              <w:rPr>
                <w:sz w:val="18"/>
                <w:szCs w:val="18"/>
                <w:vanish/>
              </w:rPr>
              <w:fldChar w:fldCharType="end"/>
            </w:r>
            <w:r>
              <w:rPr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szCs w:val="18"/>
                <w:vanish/>
              </w:rPr>
              <w:fldChar w:fldCharType="separate"/>
            </w:r>
            <w:r>
              <w:rPr>
                <w:sz w:val="18"/>
                <w:szCs w:val="18"/>
                <w:vanish/>
              </w:rPr>
              <w:t>0</w:t>
            </w:r>
            <w:r>
              <w:rPr>
                <w:sz w:val="18"/>
                <w:szCs w:val="18"/>
                <w:vanish/>
              </w:rPr>
              <w:fldChar w:fldCharType="end"/>
            </w:r>
            <w:r>
              <w:rPr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szCs w:val="18"/>
                <w:vanish/>
              </w:rPr>
              <w:fldChar w:fldCharType="separate"/>
            </w:r>
            <w:r>
              <w:rPr>
                <w:sz w:val="18"/>
                <w:szCs w:val="18"/>
                <w:vanish/>
              </w:rPr>
              <w:t>0</w:t>
            </w:r>
            <w:r>
              <w:rPr>
                <w:sz w:val="18"/>
                <w:szCs w:val="18"/>
                <w:vanish/>
              </w:rPr>
              <w:fldChar w:fldCharType="end"/>
            </w:r>
            <w:r>
              <w:rPr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szCs w:val="18"/>
                <w:vanish/>
              </w:rPr>
              <w:fldChar w:fldCharType="separate"/>
            </w:r>
            <w:r>
              <w:rPr>
                <w:sz w:val="18"/>
                <w:szCs w:val="18"/>
                <w:vanish/>
              </w:rPr>
              <w:t>0</w:t>
            </w:r>
            <w:r>
              <w:rPr>
                <w:sz w:val="18"/>
                <w:szCs w:val="18"/>
                <w:vanish/>
              </w:rPr>
              <w:fldChar w:fldCharType="end"/>
            </w:r>
            <w:r>
              <w:rPr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szCs w:val="18"/>
                <w:vanish/>
              </w:rPr>
              <w:fldChar w:fldCharType="separate"/>
            </w:r>
            <w:r>
              <w:rPr>
                <w:sz w:val="18"/>
                <w:szCs w:val="18"/>
                <w:vanish/>
              </w:rPr>
              <w:t>0</w:t>
            </w:r>
            <w:r>
              <w:rPr>
                <w:sz w:val="18"/>
                <w:szCs w:val="18"/>
                <w:vanish/>
              </w:rPr>
              <w:fldChar w:fldCharType="end"/>
            </w:r>
            <w:r>
              <w:rPr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szCs w:val="18"/>
                <w:vanish/>
              </w:rPr>
              <w:fldChar w:fldCharType="separate"/>
            </w:r>
            <w:r>
              <w:rPr>
                <w:sz w:val="18"/>
                <w:szCs w:val="18"/>
                <w:vanish/>
              </w:rPr>
              <w:t>0</w:t>
            </w:r>
            <w:r>
              <w:rPr>
                <w:sz w:val="18"/>
                <w:szCs w:val="18"/>
                <w:vanish/>
              </w:rPr>
              <w:fldChar w:fldCharType="end"/>
            </w:r>
            <w:r>
              <w:rPr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szCs w:val="18"/>
                <w:vanish/>
              </w:rPr>
              <w:fldChar w:fldCharType="separate"/>
            </w:r>
            <w:r>
              <w:rPr>
                <w:sz w:val="18"/>
                <w:szCs w:val="18"/>
                <w:vanish/>
              </w:rPr>
              <w:t>0</w:t>
            </w:r>
            <w:r>
              <w:rPr>
                <w:sz w:val="18"/>
                <w:szCs w:val="18"/>
                <w:vanish/>
              </w:rPr>
              <w:fldChar w:fldCharType="end"/>
            </w:r>
            <w:r>
              <w:rPr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szCs w:val="18"/>
                <w:vanish/>
              </w:rPr>
              <w:fldChar w:fldCharType="separate"/>
            </w:r>
            <w:r>
              <w:rPr>
                <w:sz w:val="18"/>
                <w:szCs w:val="18"/>
                <w:vanish/>
              </w:rPr>
              <w:t>0</w:t>
            </w:r>
            <w:r>
              <w:rPr>
                <w:sz w:val="18"/>
                <w:szCs w:val="18"/>
                <w:vanish/>
              </w:rPr>
              <w:fldChar w:fldCharType="end"/>
            </w:r>
            <w:r>
              <w:rPr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szCs w:val="18"/>
                <w:vanish/>
              </w:rPr>
              <w:fldChar w:fldCharType="separate"/>
            </w:r>
            <w:r>
              <w:rPr>
                <w:sz w:val="18"/>
                <w:szCs w:val="18"/>
                <w:vanish/>
              </w:rPr>
              <w:t>0</w:t>
            </w:r>
            <w:r>
              <w:rPr>
                <w:sz w:val="18"/>
                <w:szCs w:val="18"/>
                <w:vanish/>
              </w:rPr>
              <w:fldChar w:fldCharType="end"/>
            </w:r>
            <w:r>
              <w:rPr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szCs w:val="18"/>
                <w:vanish/>
              </w:rPr>
              <w:fldChar w:fldCharType="separate"/>
            </w:r>
            <w:r>
              <w:rPr>
                <w:sz w:val="18"/>
                <w:szCs w:val="18"/>
                <w:vanish/>
              </w:rPr>
              <w:t>0</w:t>
            </w:r>
            <w:r>
              <w:rPr>
                <w:sz w:val="18"/>
                <w:szCs w:val="18"/>
                <w:vanish/>
              </w:rPr>
              <w:fldChar w:fldCharType="end"/>
            </w:r>
            <w:r>
              <w:rPr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szCs w:val="18"/>
                <w:vanish/>
              </w:rPr>
              <w:fldChar w:fldCharType="separate"/>
            </w:r>
            <w:r>
              <w:rPr>
                <w:sz w:val="18"/>
                <w:szCs w:val="18"/>
                <w:vanish/>
              </w:rPr>
              <w:t>0</w:t>
            </w:r>
            <w:r>
              <w:rPr>
                <w:sz w:val="18"/>
                <w:szCs w:val="18"/>
                <w:vanish/>
              </w:rPr>
              <w:fldChar w:fldCharType="end"/>
            </w:r>
            <w:r>
              <w:rPr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szCs w:val="18"/>
                <w:vanish/>
              </w:rPr>
              <w:fldChar w:fldCharType="separate"/>
            </w:r>
            <w:r>
              <w:rPr>
                <w:sz w:val="18"/>
                <w:szCs w:val="18"/>
                <w:vanish/>
              </w:rPr>
              <w:t>0</w:t>
            </w:r>
            <w:r>
              <w:rPr>
                <w:sz w:val="18"/>
                <w:szCs w:val="18"/>
                <w:vanish/>
              </w:rPr>
              <w:fldChar w:fldCharType="end"/>
            </w:r>
            <w:r>
              <w:rPr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szCs w:val="18"/>
                <w:vanish/>
              </w:rPr>
              <w:fldChar w:fldCharType="separate"/>
            </w:r>
            <w:r>
              <w:rPr>
                <w:sz w:val="18"/>
                <w:szCs w:val="18"/>
                <w:vanish/>
              </w:rPr>
              <w:t>0</w:t>
            </w:r>
            <w:r>
              <w:rPr>
                <w:sz w:val="18"/>
                <w:szCs w:val="18"/>
                <w:vanish/>
              </w:rPr>
              <w:fldChar w:fldCharType="end"/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Устранено 21.12.20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Устранено частично 29.08.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06.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11.201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Общество с ограниченной ответственностью «Строй Регион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Хаджиев Валерий Акабирович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(843)510-97-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тышечкина В.Н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юбимова С.Н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рокин О.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06.20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ОС «Стандарт-Гарант», № серт. ИСМ. </w:t>
            </w:r>
            <w:r>
              <w:rPr>
                <w:sz w:val="18"/>
                <w:szCs w:val="18"/>
                <w:lang w:val="en-US"/>
              </w:rPr>
              <w:t>RU</w:t>
            </w:r>
            <w:r>
              <w:rPr>
                <w:sz w:val="18"/>
                <w:szCs w:val="18"/>
              </w:rPr>
              <w:t>/12.10. -2484 выдан 29.12.2010 до 29.12.20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Организация осуществляет деятельность без соответствующей записи в Свидетельстве о допуске к определенному виду работ или видам рабо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Отсутствуют записи по внутреннему аудиту, отчет по анализу со стороны руководства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3.</w:t>
            </w:r>
            <w:r>
              <w:rPr>
                <w:color w:val="0D0D0D"/>
                <w:sz w:val="18"/>
                <w:szCs w:val="18"/>
              </w:rPr>
              <w:t xml:space="preserve"> Отсутствует Программа мер</w:t>
            </w:r>
          </w:p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4.Представленный перечень Н М Д не в полной мере соответствует заявленным видам работ</w:t>
            </w:r>
          </w:p>
          <w:p>
            <w:pPr>
              <w:pStyle w:val="Normal"/>
              <w:rPr/>
            </w:pPr>
            <w:r>
              <w:rPr>
                <w:color w:val="0D0D0D"/>
                <w:sz w:val="18"/>
                <w:szCs w:val="18"/>
              </w:rPr>
              <w:t>5.</w:t>
            </w:r>
            <w:r>
              <w:rPr>
                <w:sz w:val="18"/>
                <w:szCs w:val="18"/>
              </w:rPr>
              <w:t>Отсутствует Положение по ОТ, удостоверения по ОТ. Членов ПДК по проверке знаний работников по О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Квалификация сотрудников не повышена. Отсутствует план повышения квалификации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7.</w:t>
            </w:r>
            <w:r>
              <w:rPr>
                <w:color w:val="0D0D0D"/>
                <w:sz w:val="18"/>
                <w:szCs w:val="18"/>
              </w:rPr>
              <w:t xml:space="preserve"> Заявленные специалисты не аттестован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8. Отсутствует график проведения поверки оборудова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8.20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8.20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8.20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8.20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8.20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9.20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9.201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9.20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06.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.10.201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Открытое акционерное общество «ИнфоТеКС Таганрог Телеком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лерий.В. Быковский Тел. (8634) 31-01-52; 31-01-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цкая О.М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лгакова Ж.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06.20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К не сертифицирова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 сертифицированная  Система менеджмента качества работ, которые оказывают влияние на безопасность объектов капитального строитель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2.2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длить до ноября 2012 года (согласно письму от 03.02.3012 № 287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06.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Общество с ограниченной ответственностью «Компания Стек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ронков Александр Александр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лгакова Ж.Л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ркасова Ж.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06.20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К не сертифицирова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СМК отсутству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2.</w:t>
            </w:r>
            <w:r>
              <w:rPr>
                <w:color w:val="0D0D0D"/>
                <w:sz w:val="18"/>
                <w:szCs w:val="18"/>
              </w:rPr>
              <w:t xml:space="preserve"> Запланированные мероприятия по Программе мер выполняются с отклонениями от сроков. Отсутствует отметка о выполнении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3.</w:t>
            </w:r>
            <w:r>
              <w:rPr>
                <w:color w:val="0D0D0D"/>
                <w:sz w:val="18"/>
                <w:szCs w:val="18"/>
              </w:rPr>
              <w:t xml:space="preserve"> Не документирована процедура строительного контроля</w:t>
            </w:r>
          </w:p>
          <w:p>
            <w:pPr>
              <w:pStyle w:val="Normal"/>
              <w:rPr/>
            </w:pPr>
            <w:r>
              <w:rPr>
                <w:color w:val="0D0D0D"/>
                <w:sz w:val="18"/>
                <w:szCs w:val="18"/>
              </w:rPr>
              <w:t>4.</w:t>
            </w:r>
            <w:r>
              <w:rPr>
                <w:sz w:val="18"/>
                <w:szCs w:val="18"/>
              </w:rPr>
              <w:t xml:space="preserve"> Отсутствует план повышения квалификаци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 Отсутствует план проведения аттест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10.20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8.20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08.20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8.20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8.2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Продлить до 28.01.20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11.20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Устранено 01.08.20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Устранено 20.08.20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Устранено 01.08.20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 Устранено 01.08.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7.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  <w:sz w:val="20"/>
                <w:szCs w:val="20"/>
              </w:rPr>
              <w:t>Общество с ограниченной ответственностью "Связь-Ком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валев Леонид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тышечкина В.Н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егниенко Л.К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06.20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К не сертифицирова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Квалификация сотрудников не повышена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2.</w:t>
            </w:r>
            <w:r>
              <w:rPr>
                <w:color w:val="0D0D0D"/>
                <w:sz w:val="18"/>
                <w:szCs w:val="18"/>
              </w:rPr>
              <w:t xml:space="preserve"> Отсутствует Программа ме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Отсутствует сертифицированная система управления качеством работ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4.</w:t>
            </w:r>
            <w:r>
              <w:rPr>
                <w:color w:val="0D0D0D"/>
                <w:sz w:val="18"/>
                <w:szCs w:val="18"/>
              </w:rPr>
              <w:t xml:space="preserve"> Не документирована процедура строительного контроля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5.</w:t>
            </w:r>
            <w:r>
              <w:rPr>
                <w:color w:val="0D0D0D"/>
                <w:sz w:val="18"/>
                <w:szCs w:val="18"/>
              </w:rPr>
              <w:t xml:space="preserve"> Заявленные специалисты не аттестованы</w:t>
            </w:r>
          </w:p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 д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10.20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Устранено 28.10.20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Устранено 28.10.201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Продлено до 1 кв.201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Устранено 28.10.201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Устранено 28.10.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7.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11.201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0"/>
                <w:szCs w:val="20"/>
              </w:rPr>
              <w:t>Открытое акционерное общество "Мобильные ТелеСистемы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ачальник Отдела ИИСР  Трубицын Олег Юрьевич  , Дергунов Владимир Георгиевич, Васичев Алексей Валерь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юрина М.А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ркасова А.П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06.20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СМК № </w:t>
            </w:r>
            <w:r>
              <w:rPr>
                <w:sz w:val="18"/>
                <w:szCs w:val="18"/>
                <w:lang w:val="en-US"/>
              </w:rPr>
              <w:t>HU</w:t>
            </w:r>
            <w:r>
              <w:rPr>
                <w:sz w:val="18"/>
                <w:szCs w:val="18"/>
              </w:rPr>
              <w:t>09/4416/00 от 23.10.2009 до 18.07.2012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кументы о проведении аттестации сотрудников не представлен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9.2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ранен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11.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7.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11.201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ЗАО"СИТА Информейшн Нетворкинг Компютинг Б.В.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Кабо Виктор Александрович -Технический директор   (Россия и СНГ)  ,8(495)705-95-09  (495)733-98-79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ипова Н.А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йнзоф Л.А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рмакова Т.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06.20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Система сертификации </w:t>
            </w:r>
            <w:r>
              <w:rPr>
                <w:sz w:val="18"/>
                <w:szCs w:val="18"/>
                <w:lang w:val="en-US"/>
              </w:rPr>
              <w:t>Det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Norskt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Veritas</w:t>
            </w:r>
            <w:r>
              <w:rPr>
                <w:sz w:val="18"/>
                <w:szCs w:val="18"/>
              </w:rPr>
              <w:t>, № 69694-2010-</w:t>
            </w:r>
            <w:r>
              <w:rPr>
                <w:sz w:val="18"/>
                <w:szCs w:val="18"/>
                <w:lang w:val="en-US"/>
              </w:rPr>
              <w:t>AQ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ARE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RvA</w:t>
            </w:r>
            <w:r>
              <w:rPr>
                <w:sz w:val="18"/>
                <w:szCs w:val="18"/>
              </w:rPr>
              <w:t xml:space="preserve"> от 17 окт 2006 до 17 окт 20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На момент проверки не представлены журналы по ОТ и ТБ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На момент проверки не представлены инструкции по ОТ и ТБ по заявленным видам работ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3.Не представлены документы по СМК организации  </w:t>
            </w:r>
            <w:r>
              <w:rPr>
                <w:bCs/>
                <w:iCs/>
                <w:sz w:val="18"/>
                <w:szCs w:val="18"/>
              </w:rPr>
              <w:t>ЗАО"СИТА Информейшн Нетворкинг Компютинг Б.В."; представлена копия перевода Сертификата Системы менеджмента применительно к проектированию и разработке рабочей инфраструктуры ПО, оборудования и сетевых решений для аэропортов</w:t>
            </w:r>
          </w:p>
          <w:p>
            <w:pPr>
              <w:pStyle w:val="Normal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4.Не представлена Программа ме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5.Не представлен план прохождения аттестации сотрудников организ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9.20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9.20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9.20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9.20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7.2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7.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11.2011</w:t>
            </w:r>
          </w:p>
        </w:tc>
      </w:tr>
      <w:tr>
        <w:trPr>
          <w:trHeight w:val="168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0"/>
                <w:szCs w:val="20"/>
              </w:rPr>
              <w:t>Закрытое акционерное общество "ДЕК-ОПТИКА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ровкова Анна Викторовна-юрис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тышечкина В.Н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егниенко Л.К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06.20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РОСС.</w:t>
            </w:r>
            <w:r>
              <w:rPr>
                <w:sz w:val="18"/>
                <w:szCs w:val="18"/>
                <w:lang w:val="en-US"/>
              </w:rPr>
              <w:t>RU</w:t>
            </w:r>
            <w:r>
              <w:rPr>
                <w:sz w:val="18"/>
                <w:szCs w:val="18"/>
              </w:rPr>
              <w:t>. 3609.04ЧЖ00 / ЕС .С.О.02.01.000398-10 от 23.12.2010 выдан ОС «Управление качеством по Международным стандартам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арушения:1.Не представлены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документы СМ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Руководство по качеству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Обязательные процедуры СМ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Документы по проведению внутренних аудито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анализ СМК со стороны руководств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Документы по проведенному ОС аудиту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2. </w:t>
            </w:r>
            <w:r>
              <w:rPr>
                <w:b/>
                <w:sz w:val="18"/>
                <w:szCs w:val="18"/>
              </w:rPr>
              <w:t>Организация</w:t>
            </w:r>
            <w:r>
              <w:rPr>
                <w:sz w:val="18"/>
                <w:szCs w:val="18"/>
              </w:rPr>
              <w:t xml:space="preserve"> осуществляет деятельность без соответствующей записи в Свидетельстве о допуске к определенному виду работ или видам рабо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Система по ОТ и ТБ не соответствует требованиям внешних и внутренних нормативным документам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4.</w:t>
            </w:r>
            <w:r>
              <w:rPr>
                <w:color w:val="0D0D0D"/>
                <w:sz w:val="18"/>
                <w:szCs w:val="18"/>
              </w:rPr>
              <w:t xml:space="preserve"> Не документирована процедура строительного контрол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Отсутствует документ, регламентирующий распределение должностных обязанностей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мечания.1</w:t>
            </w:r>
            <w:r>
              <w:rPr>
                <w:color w:val="0D0D0D"/>
                <w:sz w:val="18"/>
                <w:szCs w:val="18"/>
              </w:rPr>
              <w:t xml:space="preserve"> Заявленные специалисты не аттестован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2. Отсутствует график проведения поверки оборуд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 до 01.10.2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Устранено 13.09.20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Устранено 13.09.20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Устранено 13.09.20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Устранено 13.09.20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Устранено 13.09.20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24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34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Устранен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09.20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Устранено 13.09.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7.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0"/>
                <w:szCs w:val="20"/>
              </w:rPr>
              <w:t>Открытое акционерное общество "Межрегиональный Транзит Телеком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Юдин Александр Геннадьевич                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ипова Н.А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йнзоф Л.А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рмакова Т.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06.20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ОС «СТАНДАРТ-СЕРТ»,№ РОСС </w:t>
            </w:r>
            <w:r>
              <w:rPr>
                <w:sz w:val="18"/>
                <w:szCs w:val="18"/>
                <w:lang w:val="en-US"/>
              </w:rPr>
              <w:t>RU</w:t>
            </w:r>
            <w:r>
              <w:rPr>
                <w:sz w:val="18"/>
                <w:szCs w:val="18"/>
              </w:rPr>
              <w:t xml:space="preserve"> .ИК32.К00049 от 28.08.20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Квалификация сотрудников не повышена, нет плана повышения квалификаци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На момент проверки не представлены документы по СМК организаци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Представлена копия сертификата СМК по версии стандарта, утратившему силу (ГОСТ Р ИСО 9001-2001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Несвоевременное предоставление В НП СРО «СтройСвязьТелеком» сведений об изменениях в организ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09.20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09.20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09.20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07.2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ВЫШЛО ИЗ СР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7.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11.201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Общество с ограниченной ответственостью"Гейзер- Телеком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рокин Олег Николаевич-заместитель начальника отдела БТ и РРС             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ипова Н.А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йнзоф Л.А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рмакова Т.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06.20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 «ЦентрОборонСерт» № ВР 34.1.3422-2010 от27.07.2010 до 26.07.20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с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7.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Закрытое акционерное общество «Партнер Телеком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Шамрай Валерия Сергеевна 495-661-36-07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лаева Л.Ю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горова Л.Г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рмакова Т.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06.20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О НТЦ «ТЕХНОПРОГРЕСС» № С Д С .ТП..СМ..02046-10 от 21.10.20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Решение о подтверждении действия сертификата соответствия СМК по результатам инспекционного контроля от 01.06.2011 выданы с нарушением требований стандарта ИСО/МЭК 17021:2008, в том числе: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-отсутствуют документы СМК, требуемые ГОСТ Р ИСО 9001-2008 (9901-200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СМК не функционирует, внутренние аудиты не проводятся; анализ со стороны руководства отсутствует ; записи, предусмотренные ГОСТ Р ИСО 9001-2008 не ведутся; персонал ЗАО «ПАРТНЕР ТЕЛЕКОМ» не обучен в рамках СМК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2.</w:t>
            </w:r>
            <w:r>
              <w:rPr>
                <w:color w:val="0D0D0D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аявленные специалисты не аттестован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Специалист, ответственный за ОТ и ТБ, не прошел внешнего обуче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Программа мер на 2011 год содержит мероприятия, срок выполнения которых 2010 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10.20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7.20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30.07.20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7.2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Устранено частично 27.10.201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2012 г. определить орган по сертификации СМК, соответствующий  требованию партнерства и провести сертификацию СМК в этом орган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Устранено 15.09.20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Устранено 15.09.201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Устранено 27.10.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7.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.10.201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Открытое акционерное общество «Мостелеком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нчаров С.В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5-96-9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лаева Л.Ю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горова Л.Г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рмакова Т.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06.20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К имеетс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Отчет по анализу со стороны руководства»  не в полной мере соответствует требованиям ГОСТ Р ИСО 9001-2008, раздел 5.6, 5.6.2, 5.6.3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1.10.2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ранено 27.09.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7.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Общество с ограниченной ответственностью «Изумруд-сервис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ндюшин В.В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лаева Л.Ю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горова Л.Г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рмакова Т.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6.20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К функциониру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Элементы СМК функционируют, но документально СМК не оформлена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2.</w:t>
            </w:r>
            <w:r>
              <w:rPr>
                <w:color w:val="0D0D0D"/>
                <w:sz w:val="18"/>
                <w:szCs w:val="18"/>
              </w:rPr>
              <w:t xml:space="preserve"> Заявленные специалисты не аттестован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3. Отсутствует Программа ме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11.20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8.20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8.2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Устранен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12.20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Устранен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12.20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Устранено</w:t>
            </w:r>
          </w:p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8.20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7.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" w:leader="none"/>
                <w:tab w:val="left" w:pos="918" w:leader="none"/>
              </w:tabs>
              <w:ind w:right="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.10.201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Закрытое акционерное общество «Передвижная механизированная колонна-402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атков Михаил Викторович, Мерзлякова Надежда Викторовна 8-846-330-10-44, 330-10-70,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цкая О.М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лстой С.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6.20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К не сертифицирова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тифицированная СМК отсутству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2.2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Устранено 27.09.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06.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Общество с ограниченной ответственностью «Строительно-монтажное управление СТС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сицына Н.Г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-4217-54802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ипова Н.А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лгакова Ж.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06.20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 на сертификацию СМК с ЦССК «ИНТЕРЭКОМС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явленные специалисты не аттестован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09.2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7.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11.201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</w:rPr>
              <w:t>ИЮ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Общество с ограниченной ответственностью «Нефтегазгеодез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дянов О.А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-922-285644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лаева Л.Ю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овская Е.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.07.20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Сертификат № РОСС  </w:t>
            </w:r>
            <w:r>
              <w:rPr>
                <w:sz w:val="18"/>
                <w:szCs w:val="18"/>
                <w:lang w:val="en-US"/>
              </w:rPr>
              <w:t>RU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UC</w:t>
            </w:r>
            <w:r>
              <w:rPr>
                <w:sz w:val="18"/>
                <w:szCs w:val="18"/>
              </w:rPr>
              <w:t>8.</w:t>
            </w:r>
            <w:r>
              <w:rPr>
                <w:sz w:val="18"/>
                <w:szCs w:val="18"/>
                <w:lang w:val="en-US"/>
              </w:rPr>
              <w:t>K</w:t>
            </w:r>
            <w:r>
              <w:rPr>
                <w:sz w:val="18"/>
                <w:szCs w:val="18"/>
              </w:rPr>
              <w:t>00704 от 26.08.20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явленные сотрудники не прошли аттестаци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1.08.2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Устранено 27.09.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7.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Общество с ограниченной ответственностью «ПромГеоСтрой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щанинов А.А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лаева Л.Ю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овская Е.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07.20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К не сертифицирова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Не подтверждено повышение квалификации по группам работ 32 и 33 у восьми из тринадцати заявленных сотруднико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Заявленные сотрудники не прошли аттестацию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Отсутствует сертифицированная СМ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Не подтверждено повышение квалификации у сотрудников по устройству скважин, защите строительных конструкций, трубопроводов, оборудования, устройству мостов, эстакад, путепроводо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Не представлены копии учебных планов, лицензии образовательных центров, в которых производилось повышение квалификации работник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8.20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9.20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10.20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10.20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10.2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Продлено до 30.01.1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Продлено до 30.01.1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Продлено до 30.01.201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Продлено до 30.01.1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Продлено до 30.01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7.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.10.201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Открытое акционерное общество «Центральный телеграф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ипова Н.А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юбимова С.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07.20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рган по сертификации СМК ВНИИС-СЕРТ ОАО “ВНИИС”,сертификат №РОСС </w:t>
            </w:r>
            <w:r>
              <w:rPr>
                <w:sz w:val="18"/>
                <w:szCs w:val="18"/>
                <w:lang w:val="en-US"/>
              </w:rPr>
              <w:t>RU</w:t>
            </w:r>
            <w:r>
              <w:rPr>
                <w:sz w:val="18"/>
                <w:szCs w:val="18"/>
              </w:rPr>
              <w:t>.ИС11.К00611,дата регистрации 30.07.20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u w:val="single"/>
              </w:rPr>
              <w:t>Нарушение 1</w:t>
            </w:r>
            <w:r>
              <w:rPr>
                <w:sz w:val="18"/>
                <w:szCs w:val="18"/>
              </w:rPr>
              <w:t>.Область сертификации СМК не распространяется на строительство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2.Планом по повышению квалификации персонала на 2011 не предусмотрено обучение заявленных работников, осуществляющих работы, которые оказывают влияние на безопасность объектов капитального строительства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3.Не представлена Программа мер по предупреждению причинения вреда, повышению безопасности и качества рабо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Не представлен перечень специализированного оборудования, необходимого для осуществления работ, оказывающих влияние на безопасность объектов капитального строительств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u w:val="single"/>
              </w:rPr>
              <w:t>Замечания1</w:t>
            </w:r>
            <w:r>
              <w:rPr>
                <w:sz w:val="18"/>
                <w:szCs w:val="18"/>
              </w:rPr>
              <w:t>.Нет плана проведения аттестации сотрудников,обеспечивающих безопасность выполнения строительных работ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12.20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12.20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12.20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12.20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12.2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Устранено 12.03.20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.Устранено 12.03.201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11.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2.201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Закрытое акционерное общество «ТЕЛ МТК 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схаков Р.Р.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(495) 785-55-7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ипова Н.А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ргсян Л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2/</w:t>
            </w:r>
            <w:r>
              <w:rPr>
                <w:sz w:val="18"/>
                <w:szCs w:val="18"/>
                <w:lang w:val="en-US"/>
              </w:rPr>
              <w:t>07/20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Сертификат выдан по 21.09.2013 органом «ПРОМСТРОЙ-Сертификация», № </w:t>
            </w:r>
            <w:r>
              <w:rPr>
                <w:sz w:val="18"/>
                <w:szCs w:val="18"/>
                <w:lang w:val="en-US"/>
              </w:rPr>
              <w:t>RU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MCC</w:t>
            </w:r>
            <w:r>
              <w:rPr>
                <w:sz w:val="18"/>
                <w:szCs w:val="18"/>
              </w:rPr>
              <w:t>.256.986.1.</w:t>
            </w:r>
            <w:r>
              <w:rPr>
                <w:sz w:val="18"/>
                <w:szCs w:val="18"/>
                <w:lang w:val="en-US"/>
              </w:rPr>
              <w:t>CM</w:t>
            </w:r>
            <w:r>
              <w:rPr>
                <w:sz w:val="18"/>
                <w:szCs w:val="18"/>
              </w:rPr>
              <w:t>.010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представлен план прохождения аттестации сотрудник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10.2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ранено 05.09.2011 вх.К-11-001 от 05.09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7.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Закрытое акционерное общество «АМТ-Груп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Толстой Сергей Львович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(495)-6-410-410 доб.1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цкая О.М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врюшина Е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07.20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ертификат выдан ОС «ИНТЕРКАЧЕСТВО» от 27.11.2009 № РОСС.</w:t>
            </w:r>
            <w:r>
              <w:rPr>
                <w:sz w:val="18"/>
                <w:szCs w:val="18"/>
                <w:lang w:val="en-US"/>
              </w:rPr>
              <w:t>RU</w:t>
            </w:r>
            <w:r>
              <w:rPr>
                <w:sz w:val="18"/>
                <w:szCs w:val="18"/>
              </w:rPr>
              <w:t>.0001.13ИК4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с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7.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Закрытое акционерное общество «СВС-ЭМ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учинский Леонид Афанасьевич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(495) 440-09-6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лаева Л.Ю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юрина М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07.20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Не подтверждено повышение квалификации у двух заявленных сотрудников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2.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Заявленные сотрудники не прошли аттестацию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Представленная Программа мер на 2011 год составлена формально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2.08.20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08.20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08.2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Устранен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Устранен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12.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Устране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7.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11.201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Закрытое акционерное общество «РЕГИОНСТРОЙ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тародымов Алексей Дмитриевич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(495) 785-24-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ипова Н.А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ргсян Л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07.20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тификат выдан по 29.12.2013 органом «ПРОМСТРОЙ-Сертификация», № RU.MCC.256.986.1.CM.011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.Не представлен план прохождения аттестации сотрудник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10.2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Устранен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12.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7.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11.201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Общество с ограниченной ответственностью «Передовые технологии связ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Верещак Евгений  Александрович             Андрианов Михаил Николаевич-техн.директор,234-26-68,(495) 234-26-67,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ипова Н.А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лгакова Ж.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7.20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тификат СК №12-00723 по 01.04.20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Один сотрудник не прошел курсы повышения квалификаци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Область действия сертификата СМК не распространяется на осуществление строительного контроля и выполнения функций генподрядчика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3.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Не документирована процедура строительного контроля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4.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Заявленные специалисты не аттестованы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5.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Отсутствует график проведения поверки оборуд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12.20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3.20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9.20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12.20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9.2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Устранено 14.03.20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Устранено 20.02.20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Устранено 20.02.20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Продлено до 30.05.20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 Устранено 20.02.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7.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.10.201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Общество с ограниченной ответственностью «СтройРемонт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льцева Ирина Никола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тышечкина В.Н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юбимова С.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7.20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К не сертифицирова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Не проведено повышение квалификации 3-х работнико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Не заключен трудовой договор с работником по совместительству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Нарушено требование к численности заявленных работников по виду работ 33.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Отсутствует сертифицированная СМК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5.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Заявленные специалисты не аттестован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Личные карточки сотрудников заполняются не по всем разделам формы Т-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отсутствует документированная процедура управления работами, которые передаются на субподря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10.20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9.20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9.20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12.20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10.20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9.20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9.2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ВЫШЛО ИЗ СР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7.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11.201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Общество с ограниченной ответственностью «УСП Компьюлинк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урова Елена Викторовна, предст. рук-ва по кач-ву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тышечкина В.Н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рокин О.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07.20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Заявленные специалисты не аттестован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Программа мер составлена без учета мероприятий по совершенствованию строительного контрол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Отсутствуют записи по строительному контролю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Не представлены протоколы проверки знаний по ОТ  сотрудник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 до 01.11.20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Продлить до марта 2012г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Устранено 14.11.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Устранено 14.11.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Устранено 14.11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07.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Открытое акционерное общество «Российская телекоммуникационная сеть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адов Александр Семенович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(495) 781-32-6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ипова Н.А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ргсян Л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07.20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 Ц С С К  ИНТЕРЭКОМС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Не формализована процедура проведения строительного контрол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Программа мер требует актуализ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10.20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10.2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09.20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09.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07.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ФГУП «РТРС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Генерального директо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нчук В.Н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юрина М.А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ркасова А.П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07.20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 с НИИ «Интерэкомс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Документы на проведение аттестации заявленных специалистов не предоставлен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Организация осуществляет деятельность по организации строительства и строительному контролю без соответствующей записи в Свидетельстве о допуске к определенному виду работ или видам работ, которые оказывают влияние на безопасность объектов капитального строительств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Не внедрена и не сертифицирована СМК, соответствующая требованиям ГОСТ Р ИСО 9001-20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10.20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08.20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08.2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Устранено 17.10.20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Устранено 17.10.201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Устранено 17.10.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08.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Закрытое акционерное общество «ДОЗОР-ТЕЛЕПОРТ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убенко Павел Константинович-технический директор    pzubenko@dozortel.ru   8(985)724-73-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цкая О.М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врюшина Е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07.20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ируется до декабря 2011, ОС Ц С С К  ИНТЕРЭКОМ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ю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абрь 2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07.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Закрытое акционерное общество «ГЛОБУС-ТЕЛЕКОМ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Яковлев Игорь (495) 980 01 16, Дорофеева Елена Анатольевна 980 01 3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Тюрина М.А.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Саргсян Л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07.20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МК не сертифицирова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Документы по аттестации сотрудников не представлены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2.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СМК не сертифицирована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3.</w:t>
            </w:r>
            <w:r>
              <w:rPr>
                <w:color w:val="000000"/>
              </w:rPr>
              <w:t xml:space="preserve"> Не все з</w:t>
            </w:r>
            <w:r>
              <w:rPr>
                <w:color w:val="000000"/>
                <w:sz w:val="18"/>
                <w:szCs w:val="18"/>
              </w:rPr>
              <w:t>аявленные сотрудники  прошли  курсы повышения квалифик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.10.2011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12.2011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.10.2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Продлить до 15.12.2011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Устране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.07.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Общество с ограниченной ответственностью «МАРШСТРОЙ М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Авакян Роберт Мелсикович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(495) 730-91-4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тышечкина В.Н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рокин О.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07.20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К не сертифицирова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Стаж работы специалистов не подтвержден представленными документам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Не ведутся личные карточки работнико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Отсутствует план повышения квалификаци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Оборудование поверяется несвоевременн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Сертифицированная СМК отсутствует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6.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.Не документирована процедура проведения строительного контрол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Отсутствуют записи инструктажа на рабочем мест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Не разработана Программа мер на 2011 год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9.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Заявленные специалисты не аттестован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Нет НМД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Отсутствует график поверки оборудова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План разработки и внедрения СМК не выполняетс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Должностные инструкции не утверждены руководителе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В протоколах проверки знаний по ОТ отсутствуют подписи проверяющих и проверяемы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08.20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10.20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08.20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.08.20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12.20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10.20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10.20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10.20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10.20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10.20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08.201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12.20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10.20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10.2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Устранено 17.10.20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Устранено 17.10.2011</w:t>
            </w:r>
          </w:p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Устранено 17.10.20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Устранено 18.11.20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 Устранено</w:t>
            </w:r>
          </w:p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10.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07.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.10.20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11.201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Общество с ограниченной ответственностью «СТЭП ЛОДЖИК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паковский Олег Анатольевич, Батыжев Юрий Михайлович +7(495) 999-31-6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тышечкина В.Н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рокин О.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07.20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С Д С «Евро-Регистр», серт.№ </w:t>
            </w:r>
            <w:r>
              <w:rPr>
                <w:sz w:val="18"/>
                <w:szCs w:val="18"/>
                <w:lang w:val="en-US"/>
              </w:rPr>
              <w:t>RU</w:t>
            </w:r>
            <w:r>
              <w:rPr>
                <w:sz w:val="18"/>
                <w:szCs w:val="18"/>
              </w:rPr>
              <w:t>.И 122.04ЕР /ОС.СМК 01702-11 до 08.04.20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Область действия СМК не распространяется на работы по организации строительств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Не документирована процедура строительного контрол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Не разработана Программа мер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4.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Заявленные специалисты не аттестован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.Не представлен перечень </w:t>
            </w:r>
            <w:r>
              <w:rPr>
                <w:sz w:val="18"/>
                <w:szCs w:val="18"/>
                <w:lang w:val="en-US"/>
              </w:rPr>
              <w:t>YVL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Не представлены записи по строительному контролю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Не представлен журнал инструктажа на рабочем мест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Нет данных по инспекционному контролю СМК со стороны органа по сертификаци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Не представлен график проверки оборуд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12.20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2.10.20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10.20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10.20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10.20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10.20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10.20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10.20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10.2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Устранен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12.20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Устранен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12.20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Устранен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Устранен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12.20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Устранен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12.20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Устранен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Устранено 14.08.20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Устранен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12.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07.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11.201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Общество с ограниченной ответственностью «СпецТелеком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юрина М.А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ргсян Н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07.20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Выданный органом по сертификации СтройСтандартСерт(№ РОСС </w:t>
            </w:r>
            <w:r>
              <w:rPr>
                <w:sz w:val="18"/>
                <w:szCs w:val="18"/>
                <w:lang w:val="en-US"/>
              </w:rPr>
              <w:t>RU</w:t>
            </w:r>
            <w:r>
              <w:rPr>
                <w:sz w:val="18"/>
                <w:szCs w:val="18"/>
              </w:rPr>
              <w:t>.С.04ШН.СК.056)сертификат соответствия на СМК не подтверждает функционирование системы менеджмента ,так как система носит формальный характер(не представлен документ о результатах аудит, проведенного органом по сертификации не проведены внутренние аудиты СМК, нет отчета по анализу со стороны руководства, не разработаны цели в области качества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рушения 1 Выданный органом по сертификации СтройСтандартСерт(№ РОСС </w:t>
            </w:r>
            <w:r>
              <w:rPr>
                <w:sz w:val="18"/>
                <w:szCs w:val="18"/>
                <w:lang w:val="en-US"/>
              </w:rPr>
              <w:t>RU</w:t>
            </w:r>
            <w:r>
              <w:rPr>
                <w:sz w:val="18"/>
                <w:szCs w:val="18"/>
              </w:rPr>
              <w:t>.С.04ШН.СК.056)сертификат соответствия на СМК не подтверждает функционирование системы менеджмента ,так как система носит формальный характер(не представлен документ о результатах аудит, проведенного органом по сертификации не проведены внутренние аудиты СМК, нет отчета по анализу со стороны руководства, не разработаны цели в области качества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Документы о проведении аттестации заявленных специалистов не представлен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Трудовая книжка Ананьевой М.А. ведется с нарушением Постановления Правительства РФ от 23 апреля 2003 №225 “О трудовых книжках”(специалист уволен из ГБОУ НПО ППЛ 30.09.2009г,а принята на работу в ООО “СпецТелеком 15.10.2008г.приказ №21 от 15.10.2008)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4.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Трудовые книжки заявленных специалистов, а также личные карточки ведутся в несоответствии с ПП РФ от 23 апреля</w:t>
            </w:r>
            <w:r>
              <w:rPr/>
              <w:t xml:space="preserve"> 2003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/>
              <w:t xml:space="preserve">5. </w:t>
            </w:r>
            <w:r>
              <w:rPr>
                <w:sz w:val="18"/>
                <w:szCs w:val="18"/>
              </w:rPr>
              <w:t>Актуализировать перечень инструкций по О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Привести в порядок журналы по первичному и вводному инструктажам по ОТ и Т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0.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0.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8.1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0.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0.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0.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Устранен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12.20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Устранено 01.11.20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Устранено 01.11.20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Устранен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Устранен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Устране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.08.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11.201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Общество с ограниченной ответственностью «СИТРОНИКС информационные технологи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итрофанов Павел Валерьевич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цкая О.М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ркасова А.П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07.20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ОС НОВОТЕСТ, № РОСС  </w:t>
            </w:r>
            <w:r>
              <w:rPr>
                <w:sz w:val="18"/>
                <w:szCs w:val="18"/>
                <w:lang w:val="en-US"/>
              </w:rPr>
              <w:t>RU</w:t>
            </w:r>
            <w:r>
              <w:rPr>
                <w:sz w:val="18"/>
                <w:szCs w:val="18"/>
              </w:rPr>
              <w:t>.ИК14.К00032 от 28.09.20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Необходимо дополнительно провести повышение квалификации и аттестацию 5 сотрудников, заявленных при получении свидетельства о допуск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Не разработана единая процедура проведения строительного контрол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 до 26.10.2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ранено 25.10.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.09.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Закрытое акционерное общество «МТК ТЕЛЕКОМ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кушкин Алексей – руководитель службы качеств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цкая О.М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ркасова А.П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07.20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ССК "Интерэкомс" в системе ГОСТ Р   сертификат №POCC.RU ИС 39  К 00243 до 27.07.20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Не имеетс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07.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Закрытое акционерное общество «ДАТАТЕЛ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имонова Любовь Михайловна                   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юрина М.А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ргсян Л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07.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ТрансСерт рег. № РОСС </w:t>
            </w:r>
            <w:r>
              <w:rPr>
                <w:sz w:val="18"/>
                <w:szCs w:val="18"/>
                <w:lang w:val="en-US"/>
              </w:rPr>
              <w:t>RU</w:t>
            </w:r>
            <w:r>
              <w:rPr>
                <w:sz w:val="18"/>
                <w:szCs w:val="18"/>
              </w:rPr>
              <w:t>. 290311 ТСМО / ГОС до 29.03.20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u w:val="single"/>
              </w:rPr>
              <w:t>Нарушения</w:t>
            </w:r>
            <w:r>
              <w:rPr>
                <w:sz w:val="18"/>
                <w:szCs w:val="18"/>
              </w:rPr>
              <w:t>:1.СМК не внедрена и носит формальный характер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2.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Не документирована процедура строительного контроля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u w:val="single"/>
              </w:rPr>
              <w:t>Замечания: 1</w:t>
            </w:r>
            <w:r>
              <w:rPr>
                <w:sz w:val="18"/>
                <w:szCs w:val="18"/>
              </w:rPr>
              <w:t>.Провести аттестацию заявленных специалисто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Провести аттестацию рабочих мес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На специалистов не ведутся карточки по форме Т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2.20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10.20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05.20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09.20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9.2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Устранено 22.06.201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Устранено 22.06.201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Устранено 22.06.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07.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11.201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Открытое акционерное общество «Скандинавский Дом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ушкин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495)-7-888-67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юрина М.А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горова Л.Г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лаева Л.Ю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07.20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лючен договор с Ц С С К Интерэком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Изменения по составу заявленных сотрудников своевременно не представлен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Не все заявленные специалисты прошли повышение квалификаци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Заявленные специалисты прошли аттестацию не по всем видам работ, указанных в свидетельстве о допуск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Актуализировать Положение по ОТ и ТБ в соответствии со штатным расписание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На заявленных специалистов не ведутся карточки по форме Т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8.20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10.20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11.20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9.20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8.20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Устранен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12.20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Устранен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12.20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.Продлено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12.20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Устранен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12.201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Устранен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12.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07.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.10.20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11.201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Закрытое акционерное общество «Ваймуг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ленникова Галина Петровна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 xml:space="preserve">(495) 454-84-80,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рмакова Т.П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йнзоф Л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07.11-29.07.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 ИНФОСЕРТ, РОСС.</w:t>
            </w:r>
            <w:r>
              <w:rPr>
                <w:sz w:val="18"/>
                <w:szCs w:val="18"/>
                <w:lang w:val="en-US"/>
              </w:rPr>
              <w:t>RU</w:t>
            </w:r>
            <w:r>
              <w:rPr>
                <w:sz w:val="18"/>
                <w:szCs w:val="18"/>
              </w:rPr>
              <w:t>.ФК07.К00070 до 28.04.20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с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07.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ОАО "Московская междугородная телефонная станция №9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Двуреченская Татьяна Ивановна (495) 334 11 11; Чурикова Елена Владимировна; Беригард Ирина Николаевна (495) 339-72-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рмакова Т.П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йнзоф Л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07.11-29.07.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явленные специалисты не аттестован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8.08.2011</w:t>
            </w:r>
          </w:p>
          <w:p>
            <w:pPr>
              <w:pStyle w:val="Normal"/>
              <w:jc w:val="center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Срок перенесен на конец сентября 2011 по согласованию с СРО вх.290 от 26.08.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ранен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11.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07.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11.201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Закрытое акционерное общество «КабельСтрой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Душин Дмитрий Алексеевич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(495) 221-67-9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рмакова Т.П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йнзоф Л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5.07.11-29.07.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и по указанному адресу не существу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</w:rPr>
              <w:t>Авгус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Закрытое акционерное общество «АКАДО-Столиц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цкая О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касова А.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8.20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лючен договор с ЦССК Интерэком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4" w:leader="none"/>
                <w:tab w:val="left" w:pos="176" w:leader="none"/>
              </w:tabs>
              <w:ind w:left="-42" w:hanging="0"/>
              <w:jc w:val="both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отсутствую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08.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Общество с ограниченной ответственностью «Реконструкция. Телекоммуникация. Автоматик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номарь Александр Анатольевич – технический директор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95) 690-92-6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ипова Н.Н. Крайденкова Е.Ф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8.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лючен договор с ЦССК Интерэком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4" w:leader="none"/>
                <w:tab w:val="left" w:pos="176" w:leader="none"/>
              </w:tabs>
              <w:ind w:left="-42" w:hanging="0"/>
              <w:jc w:val="both"/>
              <w:rPr/>
            </w:pPr>
            <w:r>
              <w:rPr>
                <w:sz w:val="18"/>
                <w:szCs w:val="18"/>
                <w:u w:val="single"/>
              </w:rPr>
              <w:t>Нарушения</w:t>
            </w:r>
            <w:r>
              <w:rPr>
                <w:sz w:val="18"/>
                <w:szCs w:val="18"/>
              </w:rPr>
              <w:t>:1На момент проверки не представлены записи по внутреннему аудиту, Отчет об анализе СМК со стороны руководства и записи по последней проверке Органом по сертификации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4" w:leader="none"/>
                <w:tab w:val="left" w:pos="176" w:leader="none"/>
              </w:tabs>
              <w:ind w:left="-4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На момент проверки не представлен список специалистов, находящихся в резерве по заявленным видам работ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4" w:leader="none"/>
                <w:tab w:val="left" w:pos="176" w:leader="none"/>
              </w:tabs>
              <w:ind w:left="-4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В журналах по охране труда отсутствуют даты проведения инструктажа и подписи инструктируемых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4" w:leader="none"/>
                <w:tab w:val="left" w:pos="176" w:leader="none"/>
              </w:tabs>
              <w:ind w:left="-42" w:hanging="0"/>
              <w:rPr/>
            </w:pPr>
            <w:r>
              <w:rPr>
                <w:sz w:val="18"/>
                <w:szCs w:val="18"/>
                <w:u w:val="single"/>
              </w:rPr>
              <w:t>Замечания:</w:t>
            </w:r>
            <w:r>
              <w:rPr>
                <w:sz w:val="18"/>
                <w:szCs w:val="18"/>
              </w:rPr>
              <w:t xml:space="preserve"> 1.Управление устройствами для мониторинга и измерений осуществляется посредством аутсорсинга. В Руководстве по качеству (СТО СМК.001.009) данный вид деятельности не отражен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4" w:leader="none"/>
                <w:tab w:val="left" w:pos="176" w:leader="none"/>
              </w:tabs>
              <w:ind w:left="-4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Не актуализирована документация СМК и Программа мер в соответствии изменения области применения СМК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1.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1.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1.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1.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1.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Продлено до конца 1 квартала 20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Устранен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12.20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Устранен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12.20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Устранен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12.20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Продлено до конца 1 квартала 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08.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11.201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Общество с ограниченной ответственностью «ССД-Строй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ипов Владислав Игоревич – зам. ГД по строительству (4212) 7999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т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цкая О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рмакова Т.П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лстой С.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8.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0" w:leader="none"/>
                <w:tab w:val="left" w:pos="34" w:leader="none"/>
              </w:tabs>
              <w:ind w:left="42" w:hanging="0"/>
              <w:rPr/>
            </w:pPr>
            <w:r>
              <w:rPr>
                <w:sz w:val="18"/>
                <w:szCs w:val="18"/>
                <w:u w:val="single"/>
              </w:rPr>
              <w:t>Нарушения</w:t>
            </w:r>
            <w:r>
              <w:rPr>
                <w:sz w:val="18"/>
                <w:szCs w:val="18"/>
              </w:rPr>
              <w:t>:1В организации отсутствует сертифицированная СМ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11.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08.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11.201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Общество с ограниченной ответственностью «Строй-ДВ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ник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вгений Викторович  – технический директор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212) 41-31-7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т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цкая О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рмакова Т.П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лстой С.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8.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С ТЕХНОПРОГРЕСС, № РОСС 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.З293.04ТХ00 до 10.12.20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u w:val="single"/>
              </w:rPr>
              <w:t>Нарушения</w:t>
            </w:r>
            <w:r>
              <w:rPr>
                <w:sz w:val="18"/>
                <w:szCs w:val="18"/>
              </w:rPr>
              <w:t>:1.В организации отсутствует Программа мер по предупреждению причинения вреда, возникновения материальной ответственности вследствие недостатка работ, повышения качества работ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СМК сертифицирована в 2010г. Согласно Решению Правления Партнерства, сертификаты, выданные ОС ТЕХНОПРОГРЕСС не могут являться доказательством наличия в организации действующей СМК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u w:val="single"/>
              </w:rPr>
              <w:t xml:space="preserve">Замечания: 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u w:val="single"/>
              </w:rPr>
              <w:t>.</w:t>
            </w:r>
            <w:r>
              <w:rPr>
                <w:sz w:val="18"/>
                <w:szCs w:val="18"/>
              </w:rPr>
              <w:t>Не своевременно подаются в Партнерства сведения об изменениях (изменения в юридических документах организации) – устранено в ходе проверк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Не проведена аттестация заявленных работников, обеспечивающих безопасность выполнения строительных работ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12.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12.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2.20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2.2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08.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02.201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Федеральное государственное унитарное предприятие "СВЯЗЬ-безопасность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гин Андрей Владимирович – зам. ГД по техническим вопроса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ипова Н.Н. Крайденкова Е.Ф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8.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С СТАНДАРТ-СЕРТИФИКА, № РОСС 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.И282.04ЦИ00/СМК.01685 до 11.03.20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u w:val="single"/>
              </w:rPr>
              <w:t>Замечания:1</w:t>
            </w:r>
            <w:r>
              <w:rPr>
                <w:sz w:val="18"/>
                <w:szCs w:val="18"/>
              </w:rPr>
              <w:t>На момент проверки не представлены записи по внутреннему аудиту, Отчет об анализе СМК со стороны руководства и записи по последней проверке Органом по сертификаци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11.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08.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11.201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Федеральное государственное унитарное предприятие «Монтажно-технологическое управление «Альтаир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верицкая Татьяна Владимировн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95) 674-92-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юрина М.А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врюшина Е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8.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С"Военный Регистр" № ВР 02.1.1655-2007   от 24.10.20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u w:val="single"/>
              </w:rPr>
              <w:t>Нарушения</w:t>
            </w:r>
            <w:r>
              <w:rPr>
                <w:sz w:val="18"/>
                <w:szCs w:val="18"/>
              </w:rPr>
              <w:t>: 1. Область применения СМК не охватывает виды работ, указанные в Свидетельстве о допуске, в полном объеме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 Заявленные специалисты не прошли аттестацию по видам работ, указанных в Свидетельстве о допуск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u w:val="single"/>
              </w:rPr>
              <w:t>Замечания: 1</w:t>
            </w:r>
            <w:r>
              <w:rPr>
                <w:sz w:val="18"/>
                <w:szCs w:val="18"/>
              </w:rPr>
              <w:t>. Провести аттестацию рабочих мест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Актуализировать Программу мер в соответствии с настоящим положением де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02.1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10.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05.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09.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Продлено до сентября 201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Замечание 1 устранено 30.05.2012</w:t>
            </w:r>
          </w:p>
          <w:p>
            <w:pPr>
              <w:pStyle w:val="Normal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Устранено 26.09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08.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Закрытое акционерное общество «Электро-ком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вцов Олег Николаеви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95) 952-63-1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-74-0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-62-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ипова Н.Н. Крайденкова Е.Ф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8.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лючен договор с ЦССК Интерэком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34" w:leader="none"/>
                <w:tab w:val="left" w:pos="176" w:leader="none"/>
              </w:tabs>
              <w:ind w:left="42" w:hanging="0"/>
              <w:rPr/>
            </w:pPr>
            <w:r>
              <w:rPr>
                <w:sz w:val="18"/>
                <w:szCs w:val="18"/>
                <w:u w:val="single"/>
              </w:rPr>
              <w:t>Замечания:</w:t>
            </w:r>
            <w:r>
              <w:rPr>
                <w:sz w:val="18"/>
                <w:szCs w:val="18"/>
              </w:rPr>
              <w:t>1На момент проверки, в связи с ротацией персонала, были изменены данные по составу заявленных работников; вновь принятые работники не прошли повышение квалификаци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11.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Устранено 01.11.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08.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Открытое акционерное общество "Вымпел-Коммуникации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орский Виталий Сергеевич – руководитель службы установки телеком.оборудова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лгакова Ж.Л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ипова Н.А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8.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МК разрабатывается и внедряется. Проведена оценка готовности к сертификации консультантом компании </w:t>
            </w:r>
            <w:r>
              <w:rPr>
                <w:sz w:val="20"/>
                <w:szCs w:val="20"/>
                <w:lang w:val="en-US"/>
              </w:rPr>
              <w:t>Bureau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>Veritas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Rus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u w:val="single"/>
              </w:rPr>
              <w:t>Нарушения</w:t>
            </w:r>
            <w:r>
              <w:rPr>
                <w:sz w:val="18"/>
                <w:szCs w:val="18"/>
              </w:rPr>
              <w:t>:1 На момент проверки не представлена Программа мер по предупреждению причинения вреда, возникновения материальной ответственности вследствие недостатка работ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Разрабатываемая СМК не предусматривает применение к управлению качеством работ, которые оказывают влияние на безопасность объектов капитального строительств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Не документирована процедура проведения строительного контроля (элементы строительного контроля описаны в договорах  на выполнение строительно-монтажных работ)</w:t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 xml:space="preserve">Замечания: 1 </w:t>
            </w:r>
            <w:r>
              <w:rPr>
                <w:sz w:val="18"/>
                <w:szCs w:val="18"/>
              </w:rPr>
              <w:t>Не подтверждено проведение аттестации заявленных работник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.09.20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.11.20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.11.20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.11.20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Устранено 07.12.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Устранено 07.12.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Устранено 07.12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08.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11.201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0"/>
                <w:szCs w:val="20"/>
              </w:rPr>
              <w:t>Закрытое акционерное общество “ПРОФИ-телекоммуникации”(ЗАО “ПРОФИ-тел”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ый директо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а Екатерина Владимиров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95)672-23-4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юрина М.А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врюшина Е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8.20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К не сертифицирова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u w:val="single"/>
              </w:rPr>
              <w:t>Нарушения: 1.</w:t>
            </w:r>
            <w:r>
              <w:rPr>
                <w:sz w:val="18"/>
                <w:szCs w:val="18"/>
              </w:rPr>
              <w:t>Система менеджмента качества не сертифицирована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2.Заявленные специалисты не прошли аттестацию по видам работ, указанных в свидетельстве о допуск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Процедура строительного контроля не документирована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u w:val="single"/>
              </w:rPr>
              <w:t>Замечания:</w:t>
            </w:r>
            <w:r>
              <w:rPr>
                <w:sz w:val="18"/>
                <w:szCs w:val="18"/>
              </w:rPr>
              <w:t>1провести аттестацию рабочих мес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актуализировать программу мер на 2011г.</w:t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3.актуализировать документы по ОТ и ТБ в соответствии с организационной структурой предприят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12.20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03.20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12.20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8.05.20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09.20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09.2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Устранен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12.20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Продлено до  31.03.20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Устранено 30.09.20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Устранен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09.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Устранен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09.20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08.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11.201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Общество с ограниченной ответственностью «ЛУКОЙЛ-ИНФОРМ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шмерешкина Ксения Юрьевна – ведущий специалист УРР и К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95) 627-13-9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лгакова Ж.Л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рокин О.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8.20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u w:val="single"/>
              </w:rPr>
              <w:t>Нарушения</w:t>
            </w:r>
            <w:r>
              <w:rPr>
                <w:sz w:val="18"/>
                <w:szCs w:val="18"/>
              </w:rPr>
              <w:t>:1 На момент проверки не представлена Программа мер по предупреждению причинения вреда, возникновения материальной ответственности вследствие недостатка работ и повышения качества работ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В организации отсутствует сертифицированная система менеджмента качества работ, которые оказывают влияние на безопасность объектов капитального строительств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Не проведено повышение квалификации трех сотрудников, обеспечивающих безопасность выполнения заявленных видов работ (3человека)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u w:val="single"/>
              </w:rPr>
              <w:t>Замечания: 1</w:t>
            </w:r>
            <w:r>
              <w:rPr>
                <w:sz w:val="18"/>
                <w:szCs w:val="18"/>
              </w:rPr>
              <w:t>.Отсутствует план проведения аттестации сотрудников, обеспечивающих безопасность выполнения заявленных видов работ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10.20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12.20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12.20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10.20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.  Устранено 07.10.20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.Устранено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Устранено 26.12.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08.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11.201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Общество с ограниченной ответственностью «СОВИНСТРОЙ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бенцова Л.Н. – генеральный директо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лгакова Ж.Л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ипова Н.А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8.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с ЦССК "Интерэкомс"на сертификацию № СК-С-Д-30 от 16.03.20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u w:val="single"/>
              </w:rPr>
              <w:t>Нарушения</w:t>
            </w:r>
            <w:r>
              <w:rPr>
                <w:sz w:val="18"/>
                <w:szCs w:val="18"/>
              </w:rPr>
              <w:t>:1На момент проверки не представлена Программа мер по предупреждению причинения вреда, возникновения материальной ответственности вследствие недостатка работ и повышения качества работ на 2011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2.</w:t>
            </w:r>
            <w:r>
              <w:rPr>
                <w:bCs/>
                <w:iCs/>
                <w:sz w:val="18"/>
                <w:szCs w:val="18"/>
              </w:rPr>
              <w:t xml:space="preserve"> В организации не документированна процедура проведения строительного контроля.</w:t>
            </w:r>
          </w:p>
          <w:p>
            <w:pPr>
              <w:pStyle w:val="Normal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3. Не проведено повышение квалификации сотрудников, обеспечивающих безопасность выполнения заявленных видов работ (3 человека)</w:t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Замечания: 1</w:t>
            </w:r>
            <w:r>
              <w:rPr>
                <w:sz w:val="18"/>
                <w:szCs w:val="18"/>
              </w:rPr>
              <w:t>.Отсутствует план проведения аттестации сотрудников, обеспечивающих безопасность выполнения заявленных видов работ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9.20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10.20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12.20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9.2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08.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11.201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</w:rPr>
              <w:t xml:space="preserve">Закрытое акционерное общество </w:t>
            </w:r>
            <w:r>
              <w:rPr>
                <w:bCs/>
                <w:iCs/>
                <w:sz w:val="20"/>
                <w:szCs w:val="20"/>
                <w:lang w:val="en-US"/>
              </w:rPr>
              <w:t>“</w:t>
            </w:r>
            <w:r>
              <w:rPr>
                <w:bCs/>
                <w:iCs/>
                <w:sz w:val="20"/>
                <w:szCs w:val="20"/>
              </w:rPr>
              <w:t>АМТ</w:t>
            </w:r>
            <w:r>
              <w:rPr>
                <w:bCs/>
                <w:iCs/>
                <w:sz w:val="20"/>
                <w:szCs w:val="20"/>
                <w:lang w:val="en-US"/>
              </w:rPr>
              <w:t>”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ыров Сергей Витальеви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95)940-70-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ипова Н.А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лгакова Ж.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8.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С ЦССК “Интерэкомс” сертификат  РОСС 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M</w:t>
            </w:r>
            <w:r>
              <w:rPr>
                <w:sz w:val="20"/>
                <w:szCs w:val="20"/>
              </w:rPr>
              <w:t>180.04</w:t>
            </w:r>
            <w:r>
              <w:rPr>
                <w:sz w:val="20"/>
                <w:szCs w:val="20"/>
                <w:lang w:val="en-US"/>
              </w:rPr>
              <w:t>TB</w:t>
            </w:r>
            <w:r>
              <w:rPr>
                <w:sz w:val="20"/>
                <w:szCs w:val="20"/>
              </w:rPr>
              <w:t>0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u w:val="single"/>
              </w:rPr>
              <w:t>Нарушения1:</w:t>
            </w:r>
            <w:r>
              <w:rPr>
                <w:sz w:val="18"/>
                <w:szCs w:val="18"/>
              </w:rPr>
              <w:t>Не проведено повышение квалификации двух сотрудников, обеспечивающих безопасность выполнения заявленных видов работ (Демчук В.С., Волков А.П.)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2.Не проведена квалификационная аттестация всех заявленных сотрудников в области видов работ, которые оказывают влияние на безопасность объектов капитального строительства</w:t>
            </w:r>
            <w:r>
              <w:rPr>
                <w:sz w:val="18"/>
                <w:szCs w:val="18"/>
                <w:u w:val="single"/>
              </w:rPr>
              <w:t>.</w:t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Замечания:</w:t>
            </w:r>
            <w:r>
              <w:rPr>
                <w:sz w:val="18"/>
                <w:szCs w:val="18"/>
              </w:rPr>
              <w:t>1Не представлен график проверки оборуд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11.20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11.20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09.2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Устранено 12.09.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.10.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2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Закрытое акционерное общество «NEC Нева Коммуникационные Систем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хеев Леонард Рудольфови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812) 438-39-9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812) 903-32-4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ипова Н.Н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касова А.П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8.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СК "Интерэкомс" в системе ГОСТ Р   сертификат №POCC.RU ИС 39  К 00193 до 13.10.20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u w:val="single"/>
              </w:rPr>
              <w:t>Замечания: 1</w:t>
            </w:r>
            <w:r>
              <w:rPr>
                <w:sz w:val="18"/>
                <w:szCs w:val="18"/>
              </w:rPr>
              <w:t>Отсутствует план проведения аттестации заявленных сотрудник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10. 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08.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11.201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Общество с ограниченной ответственностью «Связь Сети Сервис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мохвалов Юрий Петрович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ышечкина В.Н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юбимова С.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8.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лючен договор с ЦССК Интерэком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u w:val="single"/>
              </w:rPr>
              <w:t>Нарушения</w:t>
            </w:r>
            <w:r>
              <w:rPr>
                <w:sz w:val="18"/>
                <w:szCs w:val="18"/>
              </w:rPr>
              <w:t>:1.Не проведено повышение квалификации работников по программе, в состав которой входит обучение строительному контролю или обеспечению ведения строительств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Не проведена аттестация заявленных работников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Отсутствует СМК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12. 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3.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12.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Устранен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.11.20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Устранен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01.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08.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Общество с ограниченной ответственностью «Телеком Комплект Строй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овкин Максим Андреевич – генеральный директо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812) 331-17-7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921) 866-55-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ипова Н.Н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касова А.П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8.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ОС </w:t>
            </w:r>
            <w:r>
              <w:rPr>
                <w:sz w:val="20"/>
                <w:szCs w:val="20"/>
              </w:rPr>
              <w:t>ТЕХНОПРОГРЕСС</w:t>
            </w:r>
            <w:r>
              <w:rPr>
                <w:color w:val="000000"/>
                <w:sz w:val="20"/>
                <w:szCs w:val="20"/>
              </w:rPr>
              <w:t xml:space="preserve"> №СДС.ЕР.Р. 02231-11             от 08.04.2011.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sz w:val="18"/>
                <w:szCs w:val="18"/>
                <w:u w:val="single"/>
              </w:rPr>
              <w:t>Нарушения</w:t>
            </w:r>
            <w:r>
              <w:rPr>
                <w:sz w:val="18"/>
                <w:szCs w:val="18"/>
              </w:rPr>
              <w:t>:1.Специалисты, заявленные на виды работ, не прошли повышение квалификации и аттестацию.</w:t>
            </w:r>
          </w:p>
          <w:p>
            <w:pPr>
              <w:pStyle w:val="Normal"/>
              <w:ind w:left="-108" w:hanging="0"/>
              <w:rPr/>
            </w:pPr>
            <w:r>
              <w:rPr>
                <w:sz w:val="18"/>
                <w:szCs w:val="18"/>
              </w:rPr>
              <w:t>2.Представлен сертификат СМК применительно к работам по строительству, реконструкции и кап.ремонту, которые оказывают влияние на безопасность объектов кап. Строительства; поставке комплектующих (рег.№ СДС.ЕР.СМ.02231-11; срок действия сертификата с 08.04.11 по 08.04.2014, выданный органом по сертификации АНО»НТЦ «ТЕХНОПРОГРЕСС», но при этом документация СМК носит общий характер и не отражает деятельности</w:t>
            </w:r>
            <w:r>
              <w:rPr>
                <w:bCs/>
                <w:iCs/>
                <w:sz w:val="18"/>
                <w:szCs w:val="18"/>
              </w:rPr>
              <w:t xml:space="preserve"> ООО «Телеком Комплект Строй»</w:t>
            </w:r>
          </w:p>
          <w:p>
            <w:pPr>
              <w:pStyle w:val="Normal"/>
              <w:ind w:left="-108" w:hanging="0"/>
              <w:rPr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3.Отсутствует единая документированная процедура проведения строительного контроля, но имеются отдельные элементы контроля, которые отражены в технолог. Картах выполнения заявленных видов работ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11.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11.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11.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08.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2.201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Закрытое акционерное общество «Телекомстрой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ипук Сергей Антонович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812) 331-17-7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ышечкина В.Н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юбимова С.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8.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u w:val="single"/>
              </w:rPr>
              <w:t>Нарушения</w:t>
            </w:r>
            <w:r>
              <w:rPr>
                <w:sz w:val="18"/>
                <w:szCs w:val="18"/>
              </w:rPr>
              <w:t>:1. Отсутствует сертифицированная СМ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Не документирована процедура строительного контроля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Отсутствует документ регламентирующий распределение должностных обязанностей.</w:t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Замечания: 1</w:t>
            </w:r>
            <w:r>
              <w:rPr>
                <w:sz w:val="18"/>
                <w:szCs w:val="18"/>
              </w:rPr>
              <w:t>.Программа мер на 2011г. разработана без учета мероприятий по повышению квалификации работников, совершенствованию системы строительного контроля, разработки и сертификации СМК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2.20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9.20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2.20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9.20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Устранен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09.20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.Устранено 26.09.20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Устранено 26.09.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08.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Общество с ограниченной ответственностью «ПРИС-ИНФОРМ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ыхо Михаил Николаеви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912) 224-27-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43) 211-70-1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ышечкина В.Н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юбимова С.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8.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СК "Интерэкомс" в системе ГОСТ Р   сертификат №POCC.RU  ИС 39                         К  00255 до 07.02.20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u w:val="single"/>
              </w:rPr>
              <w:t>Нарушения</w:t>
            </w:r>
            <w:r>
              <w:rPr>
                <w:sz w:val="18"/>
                <w:szCs w:val="18"/>
              </w:rPr>
              <w:t>:1.Не проведена аттестация заявленных работников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Отсутствуют приказ о назначении работника, отвечающего за охрану труда в организации, положение, журналы, инструкции по ОТиПБ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Организация осуществляет деятельность по организации строительства без соответствующей записи в Свидетельстве о допуске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u w:val="single"/>
              </w:rPr>
              <w:t xml:space="preserve">Замечания: </w:t>
            </w:r>
            <w:r>
              <w:rPr>
                <w:sz w:val="18"/>
                <w:szCs w:val="18"/>
              </w:rPr>
              <w:t>1Не представлены документы, подтверждающие проведение входного контроля закупаемой продукци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2.20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2.20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2.20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2.20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Устранен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12.20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Устранен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12.20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Устранен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12.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08.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Закрытое акционерное общество «Энвижн Груп» телек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ынов Александр Борисович – зам генерального директо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95) 641-12-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лгакова Ж.Л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ипова Н.А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8.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К сертифицирована,  в ОС "Стандарт-Тест"                       СК № 12-01258         от 28.12.2009.                            СС "Евро-Регистр"          № РОСС RU.И122.04ЕР/ОС.СМК.01360-10          от 25.05.20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u w:val="single"/>
              </w:rPr>
              <w:t>Нарушения</w:t>
            </w:r>
            <w:r>
              <w:rPr>
                <w:sz w:val="18"/>
                <w:szCs w:val="18"/>
              </w:rPr>
              <w:t>:1.Не проведена квалификационная аттестация всех заявленных сотрудников в области видов работ, которые оказывают влияние на безопасность объектов капитального строительств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Не все журналы по охране труда пронумерованы, прошнурованы и скреплены печатью организаци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Организация сертифицирована ОС «Современные технологии в системе сертификации «СТАНДАРТ_ТЕСТ» (срок действия сертификата соответствия СК №12-01258 до 28.12.2012г.) и в Системе сертификации «Евро-Регистр» (срок действия сертификата соответствия № РОСС. RU. U122.04ЕР/ОС.СМК.01360-10 до 25.05.2013г.) ОС «Современные технологии выданы свидетельства о прохождении ежегодного инспекционного контроля (СВ № 12-01258-1 от 15.122010 г., № РОСС. RU. U122.04ЕР/ОС.СМК.01360-10 от 25.05.2011г.), но при этом организацией не представлены объективные свидетельства того, что данный орган имеет право проводить сертификацию в области строительства и телекоммуникационных услуг. Документация СМК требует актуализации. Не представлен акт инспекционного контроля, проведенного органом по сертификации.</w:t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 xml:space="preserve">Замечания: </w:t>
            </w:r>
            <w:r>
              <w:rPr>
                <w:sz w:val="18"/>
                <w:szCs w:val="18"/>
              </w:rPr>
              <w:t>1не представлен график проверки оборуд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12.20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10.20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12.20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12.20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Устранено 30.09.201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Устранено 11.03.201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чание1 Устранен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11.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08.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02.201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Закрытое акционерное общество «ФОРТЭКС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ионов Владимир Васильевич – зам. Технического директо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95) 666-14-9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лаева Л.Ю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горова Л.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8.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К не сертифицирована, но находится в процессе разработки и внедрения (Заключен договор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u w:val="single"/>
              </w:rPr>
              <w:t>Нарушения</w:t>
            </w:r>
            <w:r>
              <w:rPr>
                <w:sz w:val="18"/>
                <w:szCs w:val="18"/>
              </w:rPr>
              <w:t>:1.заявленные специалисты не прошли повышение квалификации по видам работ, указанных в Свидетельстве о допуске к работам, которые оказывают влияние на безопасность объектов капитального строительств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Все заявленные специалисты не прошли квалификационную аттестацию в аккредитованных центрах НП СРО «СтройСвязьТелеком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СМК не сертифицирована, но находится в процессе разработки и внедрения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Не представлен реестр НМД, необходимый для осуществления работ, оказывающих влияние на безопасность объектов капитального строительств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11.20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12.20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12.20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10.2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Устранено 29.11.20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Устранено 27.03.20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Устранено 09.07.20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Устранен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11.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08.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11.201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Закрытое акционерное общество «Проектно-строительная компания ТЕЛЕКОМ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атова Елена Владимировна – начальник отдела кадр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95) 666-14-9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лаева Л.Ю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горова Л.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8.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К не сертифицирована, но находится в процессе разработки и внедрения (самостоятельно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u w:val="single"/>
              </w:rPr>
              <w:t>Нарушения</w:t>
            </w:r>
            <w:r>
              <w:rPr>
                <w:sz w:val="18"/>
                <w:szCs w:val="18"/>
              </w:rPr>
              <w:t>:1. СМК не сертифицирована, но находится в процессе разработки и внедрения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Заявленные специалисты не прошли квалификационную аттестацию в аккредитованных центрах НП СРО «СтройСвязьТелеком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02.20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12.2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08.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02.201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Общество с ограниченной ответственностью «АСВ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щепков Игорь Владимирович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лгакова Ж.Л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рмакова Т.П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8.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К сертифицирована,  в ОС "Международный центр стандартизации и сертификации" № РОСС RU.ЦШ00.К00181         от 24.11.20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Нарушения</w:t>
            </w:r>
            <w:r>
              <w:rPr>
                <w:sz w:val="18"/>
                <w:szCs w:val="18"/>
              </w:rPr>
              <w:t>:1.Журналы по охране труда (журнал регистрации вводного инструктажа, журнал учета присвоения группы 1 по электробезопасности неэлектроьехническому персоналу) ведутся с нарушениями (не пронумерованы, не прошиты и не скреплены печатью организации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11.2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Устранено 27.09.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08.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7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ВЫШЛО ИЗ СР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Федеральное государственное унитарное предприятие «Экспериментальный завод научного приборостроения со специальным конструкторским бюро Российской академии наук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ованов Б.И. – начальник сервисного цент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95) 993-37-5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95) 993-49-69 доб.55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лаева Л.Ю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горова Л.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8.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К сертифицирована, но область применения не распространяется на строительство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u w:val="single"/>
              </w:rPr>
              <w:t>Нарушения</w:t>
            </w:r>
            <w:r>
              <w:rPr>
                <w:sz w:val="18"/>
                <w:szCs w:val="18"/>
              </w:rPr>
              <w:t>:1. У заявленных специалистов закончился срок действия удостоверения о краткосрочном повышении квалификаци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Заявленные специалисты не прошли квалификационную аттестацию в аккредитованных центрах НП СРО «СтройСвязьТелеком»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СМК сертифицирована, но область применения не распространяется на строительство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12.20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12.20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02.20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Устранено 12.03.20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Устранен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03.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08.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02.2012</w:t>
            </w:r>
          </w:p>
        </w:tc>
      </w:tr>
      <w:tr>
        <w:trPr>
          <w:trHeight w:val="6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Общество с ограниченной ответственностью «Симател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бинская Людмила Аркадьевн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42) 212-04-3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лгакова Ж.Л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рмакова Т.П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8.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u w:val="single"/>
              </w:rPr>
              <w:t>Нарушения</w:t>
            </w:r>
            <w:r>
              <w:rPr>
                <w:sz w:val="18"/>
                <w:szCs w:val="18"/>
              </w:rPr>
              <w:t>:1 Не все специалисты(3 человека) не прошли повышении квалификации в области заявленных видов работ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Заявленные специалисты  не прошли квалификационную аттестацию в области видов работ, указанных в Свидетельстве о допуске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В организации отсутствует сертифицированная СМК (представлен приказ о создании и внедрении СМК, в соответствии с которым сертификация запланирована на декабрь 2011г.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В организации не документирована процедура проведения строительного контроля ((элементы строительного контроля описаны в договорах, технических условиях и фактически присутствуют в журнале строительных работ, исполнительной документации, актах на скрытые работы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12.20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12.20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12.20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12.2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08.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2.201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Закрытое акционерное общество «Связь-Сервис»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онова Татьяна Семеновна – генеральный директор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495) 187-62-0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95) 602-86-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лаева Л.Ю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горова Л.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8.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К не сертифицирована, но находится в процессе разработки (заключен договор  № СК-И-24  от 23.06.2011 на разработку СМК с консалтинговой компанией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u w:val="single"/>
              </w:rPr>
              <w:t>Нарушения</w:t>
            </w:r>
            <w:r>
              <w:rPr>
                <w:sz w:val="18"/>
                <w:szCs w:val="18"/>
              </w:rPr>
              <w:t>:1. Заявленные специалисты (7 человек) не прошли повышение квалификации по видам работ, указанным в Свидетельстве о допуске к работам, которые оказывают влияние на безопасность объектов капитального строительств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Заявленные специалисты (7 человек) не прошли квалификационную аттестацию в аккредитованных центрах НП СРО «СтройСвязьТелеком»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СМК не сертифицирована, но находится в процессе разработки  (заключен договор на разработку СМК с консалтинговой компанией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12.20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12.20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3.201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Устранено у Леоновой Т.С. ,Бодровой С.А., Гусаковой Л.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08.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02.201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Общество с ограниченной ответственностью «Энерго-Телеком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ьянов Александр Никола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лгакова Ж.Л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рмакова Т.П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8.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К сертифицирована,  в ОС "Евро-Регистр"№ РОСС. RU.И122.04ЕР/ОС.СМК.00922-09                          от 14.09.20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u w:val="single"/>
              </w:rPr>
              <w:t>Нарушения</w:t>
            </w:r>
            <w:r>
              <w:rPr>
                <w:sz w:val="18"/>
                <w:szCs w:val="18"/>
              </w:rPr>
              <w:t>:1Сертификат соответствия СМК требованиям ГОСТ Р ИСО 9001-2008 (ИСО 9001:2008) "№ РОСС. RU.И122.04ЕР/ОС.СМК.00922-09                          (дата выдачи 14.09.2009, срок действия до 14.09.2012 г.) выдан органом по сертификации систем "Евро-Регистр" «научно-исследовательский центр разработки стандартов», который не признается НП СРО «СтройСвязьТелеком». В связи с многочисленными нарушениями при разработке, составлении и оформлении документации СМК, выявленными экспертами Партнерства в ходе проведения плановых проверок деятельности членов СРО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Заявленные специалисты  не прошли квалификационную аттестацию в области видов работ, указанных в Свидетельстве о допуске (представлен План-график по проведению квалификационной аттестации)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В организации не документирована процедура проведения строительного контроля (элементы строительного контроля описаны в Приказе о назначении ответственных лиц за осуществление строительного контроля № 71 от 13.07.2011 и фактически присутствуют в исполнительной документации, актах на скрытые работы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1.20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12.20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12.2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08.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2.201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Закрытое акционерное общество «Связь по электролиниям (СЭЛ)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горов Олег Михайлович – генеральный директо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95) 981-29-4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цкая О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йденкова Е.Ф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8.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К сертифицирована,  в СС "Стандарт-Гарант"№ СМК.RU/04.11-2584 от 14.04.20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Нарушения</w:t>
            </w:r>
            <w:r>
              <w:rPr>
                <w:sz w:val="18"/>
                <w:szCs w:val="18"/>
              </w:rPr>
              <w:t>:1 В организации не проведена аттестация сотрудников, обеспечивающих безопасность выполнения строительных работ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12.2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08.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02.201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Открытое акционерное общество «Радиофизик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ин Александр Александрович – первый заместитель генерального директо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лгакова Ж.Л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рокин О.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8.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u w:val="single"/>
              </w:rPr>
              <w:t>Нарушения</w:t>
            </w:r>
            <w:r>
              <w:rPr>
                <w:sz w:val="18"/>
                <w:szCs w:val="18"/>
              </w:rPr>
              <w:t>:1 Не проведена квалификационная аттестация всех заявленных сотрудников в области видов работ, которые оказывают влияние на безопасность объектов капитального строительства.</w:t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2.В организации не документирована процедура проведения строительного контроля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12.20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10.2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Устранено 15.12.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08.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11.201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Общество с ограниченной ответственностью «Компания «Технологии 21 век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елль Борис Борисович – генеральный директо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юрина М.А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йнзоф Л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8.20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СК-И-9  22.02.20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u w:val="single"/>
              </w:rPr>
              <w:t>Нарушения</w:t>
            </w:r>
            <w:r>
              <w:rPr>
                <w:sz w:val="18"/>
                <w:szCs w:val="18"/>
              </w:rPr>
              <w:t>:1 Специализированное оборудование своевременно не поверяется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Не утверждена процедура строительного контроля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СМК не внедрена и не сертифицирована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u w:val="single"/>
              </w:rPr>
              <w:t xml:space="preserve">Замечания: </w:t>
            </w:r>
            <w:r>
              <w:rPr>
                <w:sz w:val="18"/>
                <w:szCs w:val="18"/>
              </w:rPr>
              <w:t>1унифицированные формы (Т-2) не ведутся на бумажном носителе</w:t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2.Не актуализирован перечень нормативно-методической документ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9.20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9.20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12.20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9.20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30.09.20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Устранено 17.10.20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Устранено 17.10.20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Устранено 30.12.20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 Устранено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Устранено 17.10.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09.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</w:rPr>
              <w:t>Сентябр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ство с ограниченной ответственностью «Коммуникации-Строительство-Проектирование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рашевецкий Александр Владимирович- ген.директор   (495) 681-57-82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цкая О.М.  Ермакова Т.П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9.20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u w:val="single"/>
              </w:rPr>
              <w:t>Нарушения</w:t>
            </w:r>
            <w:r>
              <w:rPr>
                <w:sz w:val="18"/>
                <w:szCs w:val="18"/>
              </w:rPr>
              <w:t>:1</w:t>
            </w:r>
            <w:r>
              <w:rPr>
                <w:color w:val="000000"/>
                <w:sz w:val="18"/>
                <w:szCs w:val="18"/>
              </w:rPr>
              <w:t>В организации отсутствует сертифицированная СМК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2.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Заявленные специалисты, обеспечивающие безопасность  выполнения строительных работ, не прошли аттестацию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2.20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12.2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ВЫШЛО ИЗ СР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09.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ство с ограниченной ответственностью «СпецТехКомплект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рашевецкий Александр Владимирович- ген.директор   (495) 681-57-82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цкая О.М.  Ермакова Т.П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9.20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u w:val="single"/>
              </w:rPr>
              <w:t>Нарушения</w:t>
            </w:r>
            <w:r>
              <w:rPr>
                <w:sz w:val="18"/>
                <w:szCs w:val="18"/>
              </w:rPr>
              <w:t>:1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В организации отсутствует сертифицированная СМК</w:t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2.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Заявленные специалисты, обеспечивающие безопасность  выполнения строительных работ, не прошли аттестацию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2.20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12.2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09.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02.201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рытое акционерное общество «СЕТЬТЕЛЕКОМ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всеева Л.И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альник отдела лицензир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цкая О.М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рмакова Т.П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9.20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тификат соответствия № РОСС.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.ИС39.К0024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11.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акрытое акционерное общество «КОМСЕТ-сервис»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орова Татьяна Михайловна - гл.бухгалтер  (495) 921-29-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юрина М.А.        Булгакова Ж.Л.        Сорокин О.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9.20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 «СТАНДАРТ-СЕРТ» сертификат № РОСС. RU.ИК 32.К 00091                          от 21.07.20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u w:val="single"/>
              </w:rPr>
              <w:t>Нарушения</w:t>
            </w:r>
            <w:r>
              <w:rPr>
                <w:sz w:val="18"/>
                <w:szCs w:val="18"/>
              </w:rPr>
              <w:t>:1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Документы, подтверждающие проведение аттестации не представлены</w:t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2.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Не документирована процедура строительного контрол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11.20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9.2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Устранено 25.10.20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Устранен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09.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09.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щество с ограниченной ответственностью «РОЙЛКОМ»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огутин Вячеслав Тимофеевич  (495) 777-47-17 доб.56-8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ртышечкина В.Н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цкая О.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9.20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сертификации с ЦССК «Интерэкомс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u w:val="single"/>
              </w:rPr>
              <w:t>Нарушения</w:t>
            </w:r>
            <w:r>
              <w:rPr>
                <w:sz w:val="18"/>
                <w:szCs w:val="18"/>
              </w:rPr>
              <w:t>:1 Заявленные специалисты ( за исключением 4 человек) не прошли повышение квалификации в сроки, установленные предписанием об обязательном устранении нарушений (срок по предписанию до 23.08.2011.) Не представлен План повышения квалификаци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 xml:space="preserve">Не проведена аттестация заявленных работников в сроки, установленные предписанием об обязательном устранении нарушений (срок по предписанию до 23.08.2011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Нарушено требование к минимальной численности работников, обеспечивающих качество и безопасность работ по организации строительства, реконструкции, капитального ремонта объектов КС (двое из семи сотрудников уволились, замена не произведена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u w:val="single"/>
              </w:rPr>
              <w:t xml:space="preserve">Замечания: </w:t>
            </w:r>
            <w:r>
              <w:rPr>
                <w:sz w:val="18"/>
                <w:szCs w:val="18"/>
              </w:rPr>
              <w:t>1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В Партнерство своевременно не представлена информация об изменениях в кадровом составе ( в связи с увольнением двух заявленных работников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Не представлены личные дела работнико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Не представлен график поверки и калибровки оборудования с учетом филиало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Не представлен приказ о назначении ответственных за проведение строительного контрол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Не представлены протоколы заседания комиссии по проверке знаний ОТ</w:t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6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Система ОТ не учитывает требования безопасности при работе в электроустановках свыше 1000 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2.20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2.20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2.20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2.201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2.20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2.20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2.20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2.20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Устранено частичн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01.20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Устранен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09.20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Устранен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09.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09.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ство с ограниченной ответственностью «Телекоммуникационные технологии и концепци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мухин Александр Венадиевич -руководитель технического отдела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цкая О.М.  Ермакова Т.П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9.20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 ЦССК «Интерэкомс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т.№ RU.04ЯЕ.01.К 03107                          от 19.07.20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u w:val="single"/>
              </w:rPr>
              <w:t>Нарушения</w:t>
            </w:r>
            <w:r>
              <w:rPr>
                <w:sz w:val="18"/>
                <w:szCs w:val="18"/>
              </w:rPr>
              <w:t>:1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Своевременно не прошел повышение квалификации заявленный специалист, обеспечивающий безопасность выполнения строительных рабо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Заявленные специалисты, обеспечивающие безопасность  выполнения строительных работ, не прошли аттестацию.</w:t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 xml:space="preserve">Замечания: </w:t>
            </w:r>
            <w:r>
              <w:rPr>
                <w:sz w:val="18"/>
                <w:szCs w:val="18"/>
              </w:rPr>
              <w:t>1</w:t>
            </w:r>
            <w:r>
              <w:rPr/>
              <w:t xml:space="preserve"> </w:t>
            </w:r>
            <w:r>
              <w:rPr>
                <w:color w:val="000000"/>
                <w:sz w:val="18"/>
                <w:szCs w:val="18"/>
              </w:rPr>
              <w:t>Журналы по ОТ ведутся с нарушением: страницы журналов не прошиты и не пронумерован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12.20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2.20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12.20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Устранен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11.20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Устранен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12.20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Устранен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11.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09.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ство с ограниченной ответственностью «Оргсвязь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конда Михаил  - директор по строительству (812) 606-60-90/9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юрина М.А.        Булгакова Ж.Л.        Сорокин О.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9.20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ООО "ТЕСТ-С.-ПЕТЕРБУРГ", серт.№РОСС RU. ИС09. К 00854 от 22.10.2009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u w:val="single"/>
              </w:rPr>
              <w:t>Нарушения</w:t>
            </w:r>
            <w:r>
              <w:rPr>
                <w:sz w:val="18"/>
                <w:szCs w:val="18"/>
              </w:rPr>
              <w:t>:1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Документы, подтверждающие проведение аттестации не представлен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Не документирована процедура строительного контроля</w:t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3.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В организации имеется сертифицированная СМК, соответствующая стандарту ИСО 9001-2008 (ООО "ТЕСТ-С.-ПЕТЕРБУРГ",Рег.№ РОСС RU.0001.13 ИС09, выдал сертификат соответствия №РОСС RU. ИС09. К 00854 от 22.10.2009 г.) Не представлены: внутренние аудиты, планы аудитов и анализы со стороны руководств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11.20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9.20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11.20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09.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11.201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ство с ограниченной ответственностью «АТС-Строй-Сервис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убицкий Михаил Викторович - генеральный директор  (812) 712-01-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юрина М.А.        Булгакова Ж.Л.        Сорокин О.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9.20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u w:val="single"/>
              </w:rPr>
              <w:t>Нарушения</w:t>
            </w:r>
            <w:r>
              <w:rPr>
                <w:sz w:val="18"/>
                <w:szCs w:val="18"/>
              </w:rPr>
              <w:t>:1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Документы, подтверждающие проведение аттестации не представлен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Не документирована процедура строительного контроля</w:t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3.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В организации отсутствует сертифицированная СМ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11.20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9.20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12.2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22.02.20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. 27.09.20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. Продлен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конца 2012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09.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02.201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акрытое акционерное общество «Волс-Телеком»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ленкин Александр Евгеньевич  - заместитель генерального директора (985)226-47-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ртышечкина В.Н.            Толстой С.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9.20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u w:val="single"/>
              </w:rPr>
              <w:t>Нарушения</w:t>
            </w:r>
            <w:r>
              <w:rPr>
                <w:sz w:val="18"/>
                <w:szCs w:val="18"/>
              </w:rPr>
              <w:t>:1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 xml:space="preserve">Не проведена аттестация заявленных работников </w:t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2.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В организации отсутствует сертифицированная система управления качеством работ, которые оказывают влияние на безопасность объектов К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2.20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2.2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Продлено до 31.05.20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Продлено до 31.05.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09.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02.201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щество с ограниченной ответственностью «ТехноСерв АС»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отанов Василий Ильич  - руководитель проект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ртышечкина В.Н.            Толстой С.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9.20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Область применения смк не распростроняется на производство строительно-монтажных работ, строительный контроль, деятельность по организации строительства, реконструкции, капитального ремонта объектов КС, в том числе объектов связи. На момент проведения плановой проверки СМК находится в процессе ресертифик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u w:val="single"/>
              </w:rPr>
              <w:t>Нарушения</w:t>
            </w:r>
            <w:r>
              <w:rPr>
                <w:sz w:val="18"/>
                <w:szCs w:val="18"/>
              </w:rPr>
              <w:t>:1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23 заявленных работника не прошли повышение квалификации в области работ, включенных в свидетельство о допуске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Не проведена квалификационная аттестация заявленных работников .</w:t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3.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Область применения смк не распространяется на производство строительно-монтажных работ, строительный контроль, деятельность по организации строительства, реконструкции, капитального ремонта объектов КС, в том числе объектов связи. На момент проведения плановой проверки СМК находится в процессе ресертификаци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2.20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4.20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4.2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Устранен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12.20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09.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акрытое акционерное общество «ТЕХНОСЕРВЪ А/С»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танов Василий Ильич  - руководитель проект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ртышечкина В.Н.            Толстой С.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9.20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u w:val="single"/>
              </w:rPr>
              <w:t>Нарушения</w:t>
            </w:r>
            <w:r>
              <w:rPr>
                <w:sz w:val="18"/>
                <w:szCs w:val="18"/>
              </w:rPr>
              <w:t>:1.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У 7-ми заявленных работников не повышена квалификация в области работ, включенных в свидетельство о допуске.</w:t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2.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Не проведена квалификационная аттестация заявленных работников 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2.20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4.2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Устранено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27.12.2011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09.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акрытое акционерное общество «ВОЛС-СЕРВИС»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асьнов Валерий Николаевич  - руководитель проект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улгакова Ж.Л.               Любимова С.Н.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9.20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ОС ЦССК «Интерэкомс» Сертификат № RU.04ЯЕ.01.К03112, срок действия до 26.04.20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u w:val="single"/>
              </w:rPr>
              <w:t>Нарушения</w:t>
            </w:r>
            <w:r>
              <w:rPr>
                <w:sz w:val="18"/>
                <w:szCs w:val="18"/>
              </w:rPr>
              <w:t>:1Заявленные специалисты не прошли квалификационную аттестацию в области видов работ, указанных в Свидетельстве о допуске</w:t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2.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В организации сертифицирована СМК. Сертификат № RU.04ЯЕ.01.К03112, срок действия до 26.04.2014, но отсутствуют записи по внутренним аудита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12.20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12.2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09.20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02.201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щество с ограниченной ответственностью «Тюменьэлектросвязь»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резюк Владимир Владимирович  - начальник сметно-договорного отдела (3452) 490-99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йденкова Е.Ф.                     Егорова Л.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9.20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TUV NORD </w:t>
            </w:r>
            <w:r>
              <w:rPr>
                <w:sz w:val="20"/>
                <w:szCs w:val="20"/>
              </w:rPr>
              <w:t xml:space="preserve">от </w:t>
            </w:r>
            <w:r>
              <w:rPr>
                <w:sz w:val="20"/>
                <w:szCs w:val="20"/>
                <w:lang w:val="en-US"/>
              </w:rPr>
              <w:t>03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8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20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09.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акрытое акционерное общество «ОТКРЫТЫЕ ТЕХНОЛОГИИ 98»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авлова Лариса Николаевна  - заместитель генерального директора        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цкая О.М.  Ермакова Т.П.  Толстой С.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9.20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 «КОНСЕРСИУМ» серт.№ </w:t>
            </w:r>
            <w:r>
              <w:rPr>
                <w:sz w:val="18"/>
                <w:szCs w:val="18"/>
              </w:rPr>
              <w:t>РОСС RU. 0001.13И К 16 от 15.10.2009 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09.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акрытое акционерное общество «ВОКС ИТ»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ргеев Сергей Николаевич  -генеральный директор (495) 362-57-4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йденкова Е.Ф.                     Егорова Л.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9.20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сертифицирована СМ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Нарушения</w:t>
            </w:r>
            <w:r>
              <w:rPr>
                <w:sz w:val="18"/>
                <w:szCs w:val="18"/>
              </w:rPr>
              <w:t>:1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Не сертифицирована СМ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12.2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ранено 12.10.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09.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щество с ограниченной ответственностью « Связь-Контакт»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евальнева Ирина Николаевна  - заместитель генерального директора    (495) 673-51-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улгакова Ж.Л.               Любимова С.Н.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9.20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 «ЕВРО-ГАРАНТ» серт.№ СДС.СМК 0003557-10 от 30.09.2010 Область распространения СМК не в полной мере соответствует видам работ, указанных в Свидетельстве о допуске. Не представлены записи по внутренним аудитам и анализ со стороны руководств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u w:val="single"/>
              </w:rPr>
              <w:t>Нарушения</w:t>
            </w:r>
            <w:r>
              <w:rPr>
                <w:sz w:val="18"/>
                <w:szCs w:val="18"/>
              </w:rPr>
              <w:t>:1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Заявленные специалисты не прошли квалификационную аттестацию в области видов работ, указанных в Свидетельстве о допуске</w:t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2.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Область распространения СМК не в полной мере соответствует видам работ, указанных в Свидетельстве о допуске. Не представлены записи по внутренним аудитам и анализ со стороны руководств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12.2011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18"/>
                <w:szCs w:val="18"/>
              </w:rPr>
              <w:t>20.12.2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Продлено до 30.05.20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Устранен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03.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09.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2.201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ство с ограниченной ответственностью «МБК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ванова Екатерина Ивановн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(495)645-02-4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ипова Н.А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илаева Л.Ю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9.20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МК сертифицирована на соответствие требованиям ГОСТ Р ИСО 9001-2008.Сертификат соответствия № РОСС </w:t>
            </w:r>
            <w:r>
              <w:rPr>
                <w:sz w:val="18"/>
                <w:szCs w:val="18"/>
                <w:lang w:val="en-US"/>
              </w:rPr>
              <w:t>RU</w:t>
            </w:r>
            <w:r>
              <w:rPr>
                <w:sz w:val="18"/>
                <w:szCs w:val="18"/>
              </w:rPr>
              <w:t>.ИС39.К00257.Выдан органом по сертификации систем менеджмента качества ЦССК “Интерэкомс”.Срок действия с 18.02.2011 по 18.02.20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u w:val="single"/>
              </w:rPr>
            </w:pPr>
            <w:r>
              <w:rPr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11.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ство с ограниченной ответственностью «РАДИУС-ВИП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болева Наталья Борисовн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(495)641-04-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ипова Н.А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илаева Л.Ю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9.20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К прошла предсертификационный аудит Органом по сертификации СМК “ЦССК Интерэкомс”на соответствие требованиям ГОСТ Р ИСО 9001-20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u w:val="single"/>
              </w:rPr>
              <w:t>Нарушения 1</w:t>
            </w:r>
            <w:r>
              <w:rPr>
                <w:sz w:val="18"/>
                <w:szCs w:val="18"/>
              </w:rPr>
              <w:t>:На момент проверки выполняются работы по организации строительства (генподряду) не включенные в Свидетельство о допуск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Не проведена градация используемого измерительного оборудования на средства измерения и на средства индикации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u w:val="single"/>
              </w:rPr>
              <w:t>Замечания 1:</w:t>
            </w:r>
            <w:r>
              <w:rPr>
                <w:sz w:val="18"/>
                <w:szCs w:val="18"/>
              </w:rPr>
              <w:t>В форме Т2 отсутствуют записи по повышению квалификации и аттестации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2.Своевременно не представлена информация в Партнерство об увольнении Рзаева И.Э., заявленного в 24 виде работ (пусконаладочные работы)</w:t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3.Программа мер по повышению качества и безопасности работ разработана формаль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10.2011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10.2011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10.2011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10.2011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10.2011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Продлено до 2 кв.2012г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Устранен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2.20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Устранен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2.20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Устранен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2.20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Устранен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2.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10.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11.201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О «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сковский центр новых технологий телекоммуникаций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иреев Денис Евгеньевич Тех.Дир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(499)550-11-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ртышечкина В.Н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рокин О.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9.20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организации отсутствует сертифицированная систем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u w:val="single"/>
              </w:rPr>
              <w:t>Нарушения1:</w:t>
            </w:r>
            <w:r>
              <w:rPr>
                <w:sz w:val="18"/>
                <w:szCs w:val="18"/>
              </w:rPr>
              <w:t>У двух работников, обеспечивающих качество и безопасность строительных работ, не повышена квалификация в области строительства (Чугунов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Не проведена квалификационная аттестация заявленных работников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3.В организации отсутствует сертифицированная система управления качеством работ, которые оказывают влияние на безопасность объектов КС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Отсутствует документированная процедура проведения строительного контроля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u w:val="single"/>
              </w:rPr>
              <w:t xml:space="preserve">Замечания:1 </w:t>
            </w:r>
            <w:r>
              <w:rPr>
                <w:sz w:val="18"/>
                <w:szCs w:val="18"/>
              </w:rPr>
              <w:t>Не представлены документы, подтверждающие проведение строительного контроля</w:t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2.Программа мер по предупреждению причинения вреда вследствие недостатков работ не актуализирована на 2011г,часть мероприятий носит формальный характер</w:t>
            </w:r>
            <w:r>
              <w:rPr>
                <w:sz w:val="18"/>
                <w:szCs w:val="18"/>
                <w:u w:val="single"/>
              </w:rPr>
              <w:t>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.10.2011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.10.2011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.10.2011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.10.2011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.10.2011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.10.2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Устранено полностью 15.12.20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2.Срок продлен до 3  квартала 2012 год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Срок продлен до 1 квартала 2012г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Устранено 08.11.2011г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Продлено до следующей проверк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Устранено 08.11.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10.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11.201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ство с ограниченной ответственностью фирма «АТС-СТРОЙ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еницкая Мария Александровн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495)321-57-3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ртышечкина В.Н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рокин О.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9.20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Нарушения 1:</w:t>
            </w:r>
            <w:r>
              <w:rPr>
                <w:sz w:val="18"/>
                <w:szCs w:val="18"/>
              </w:rPr>
              <w:t>Не проведена квалификационная аттестация заявленных работников</w:t>
            </w:r>
            <w:r>
              <w:rPr>
                <w:sz w:val="18"/>
                <w:szCs w:val="18"/>
                <w:u w:val="single"/>
              </w:rPr>
              <w:t>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20.12.2011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11.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ство с ограниченной ответственностью «Азиятелеком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мерческий директор Тпорина Валентина Николаевна(3852)22997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ипова Н.А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илаева Л.Ю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9.20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МК(ОССК “ЦССК Интерэкомс”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u w:val="single"/>
              </w:rPr>
              <w:t>Нарушения 1:</w:t>
            </w:r>
            <w:r>
              <w:rPr>
                <w:sz w:val="18"/>
                <w:szCs w:val="18"/>
              </w:rPr>
              <w:t>Заявленные специалисты не прошли квалификационную аттестацию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Отсутствуют перечень и график поверки используемых средств измерений</w:t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3.Ответственный по охране труда не прошел внешнего специализированного обучения и аттестацию по охране труд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12.2011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12.2011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11.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Октябр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u w:val="single"/>
              </w:rPr>
            </w:pPr>
            <w:r>
              <w:rPr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ОО «Интеллектуальные технологии в строительстве» («Интехстрой»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аевский Павел Александрович-Зам.Генерального директо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ртышечкина В.Н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рокин О.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0.20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К отсутству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u w:val="single"/>
              </w:rPr>
              <w:t xml:space="preserve">Нарушения:1 </w:t>
            </w:r>
            <w:r>
              <w:rPr>
                <w:sz w:val="18"/>
                <w:szCs w:val="18"/>
              </w:rPr>
              <w:t>Своевременно не повышена квалификация 5-ти заявленных работников (Сергеев С.Н.,Семин В.А.,Лаевская О.Т.,Агашков В.И.,Широков Г.И.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Отсутствует план повышения квалификаци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Не проведена квалификационная аттестация заявленных работников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4.В организации отсутствует сертифицированная система управления качеством работ ,которые оказывают влияние на безопасность объектов КС .План разработки и сертификации СМК не выполняется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5.Не выполняются мероприятия, предусмотренные программой мер по предупреждению причинения вреда ,повышению безопасности и качества работ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Отсутствуют копии лицензий образовательных учреждений и учебных программ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Отсутствует договор на аренду помещения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Отсутствует полный реестр нормативно-методической документаци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Не документирована процедура строительного контроля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10.Отсутствует документ, регламентирующий распределение должностных обязанностей и ответственности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11.Отсутствует документация по охране труда(положение об ОТ, приказ о назначении ответственного по ОТ, журналы по ОТ, протоколы и удостоверения о проверке знаний требований ОТ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Несвоевременно уплачиваются членские взносы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мечания:1.Не</w:t>
            </w:r>
            <w:r>
              <w:rPr>
                <w:sz w:val="18"/>
                <w:szCs w:val="18"/>
                <w:u w:val="single"/>
              </w:rPr>
              <w:t xml:space="preserve"> </w:t>
            </w:r>
            <w:r>
              <w:rPr>
                <w:sz w:val="18"/>
                <w:szCs w:val="18"/>
              </w:rPr>
              <w:t>сформирован(отсутствует)реестр поставщико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Не представлены подлинники трудовых книжек Лаевской О.Т.и Крапивина О.Д.</w:t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3.Отсутствует план проведения аттестации работнико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.12.2011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10.2011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.12.2011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.12.2011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.12.2011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.12.2011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10.2011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.12.2011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.12.2011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.12.2011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.12.2011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.12.2011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.12.2011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.12.2011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10.2011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Устранено</w:t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Устране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10.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11.201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ство с ограниченной ответственностью «СВЯЗЬПРОМПРОЕКТ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адловский Александр Владимирович.Управляющий проектом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рмакова Т.П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рокин О.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10.20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организации отсутствует сертифицированная систем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u w:val="single"/>
              </w:rPr>
              <w:t>Нарушения1</w:t>
            </w:r>
            <w:r>
              <w:rPr>
                <w:sz w:val="18"/>
                <w:szCs w:val="18"/>
              </w:rPr>
              <w:t>:На момент проверки не проведена квалификационная аттестация заявленных работников.</w:t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2.В организации отсутствует сертифицированная система управления качеством работ ,которые оказывают влияние на безопасность объектов капитального строительств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05.12.2011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.12.2011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Продлено до 30.09.20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Устранено 05.06.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10.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02.201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рытое акционерное общество «Передовые технологии связ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неджер,Павел Чис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ртышечкина В.Н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лстой С.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10.20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ертификат соответствия № РОСС </w:t>
            </w:r>
            <w:r>
              <w:rPr>
                <w:sz w:val="18"/>
                <w:szCs w:val="18"/>
                <w:lang w:val="en-US"/>
              </w:rPr>
              <w:t>RU</w:t>
            </w:r>
            <w:r>
              <w:rPr>
                <w:sz w:val="18"/>
                <w:szCs w:val="18"/>
              </w:rPr>
              <w:t>.И282.04ЦИ00/СМК.0094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u w:val="single"/>
              </w:rPr>
              <w:t>Нарушения 1</w:t>
            </w:r>
            <w:r>
              <w:rPr>
                <w:sz w:val="18"/>
                <w:szCs w:val="18"/>
              </w:rPr>
              <w:t>:Не проведена квалификационная аттестация заявленных работников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2.Система менеджмента качества сертифицирована(орган по сертификации “Центр подготовки нормативно-правовой  документации”, сертификат соответствия № РОСС </w:t>
            </w:r>
            <w:r>
              <w:rPr>
                <w:sz w:val="18"/>
                <w:szCs w:val="18"/>
                <w:lang w:val="en-US"/>
              </w:rPr>
              <w:t>RU</w:t>
            </w:r>
            <w:r>
              <w:rPr>
                <w:sz w:val="18"/>
                <w:szCs w:val="18"/>
              </w:rPr>
              <w:t>.И282.04ЦИ00/СМК.00948,дата выдачи 15 мая 2009г.,срок действия до 15 мая 2012 г.),но область применения СМК не распространяется на все виды работ, включенные в Свидетельство о допуске, отсутствуют записи по внутреннему аудиту СМК за последний год, данные по инспекционному контролю со стороны органа по сертификации, отчет по анализу со стороны руководства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3.Отсутствуют документы, подтверждающие наличие в организации системы охраны труда(положение по охране труда, инструкции  по ОТ, журналы, подтверждающие проведение инструктажей, приказ о создании постоянно действующей комиссии по обучению и проверке знаний по ОТ, протоколы ПДК, удостоверения)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u w:val="single"/>
              </w:rPr>
              <w:t>Замечания 1:</w:t>
            </w:r>
            <w:r>
              <w:rPr>
                <w:sz w:val="18"/>
                <w:szCs w:val="18"/>
              </w:rPr>
              <w:t>В составах  работников по видам работ ,выполняемых на особо опасных, технически сложных и уникальных объектах КС (20.13,23.33)заявлен один руководитель структурного подразделения вместо двух руководителей структурных подразделений, минимальная численность которых определена требованиями к кадровому составу по данным видам рабо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;Программа мер предупреждения причинения вреда вследствие недостатков работ разработана без учета мероприятий по совершенствованию  системы строительного контроля </w:t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3:Договор на оказание информационных услуг, поддержке нормативно-методической документации в актуальном состоянии не включает разделы “строительство”, ”связь”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.12.2011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.12.2011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.12.2011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.12.2011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.12.2011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.12.2011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10.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2.201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рытое акционерное общество «Телефон-Сервис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алакирев Илья Тихонович,инженер ПТО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рмакова Т.П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рокин О.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10.20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К отсутству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u w:val="single"/>
              </w:rPr>
              <w:t>Нарушения 1:</w:t>
            </w:r>
            <w:r>
              <w:rPr>
                <w:sz w:val="18"/>
                <w:szCs w:val="18"/>
              </w:rPr>
              <w:t>В организации не документирована процедура проведения строительного контроля</w:t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2.В организации отсутствует сертифицированная система управления качеством работ, которые оказывают влияние на безопасность объектов капитального строитель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.12.2011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.12.2011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Устранен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12.20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тв-е  - Процедура СК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Устранено 06.12.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10.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крытое акционерное общество "Московская телекоммуникационная корпорация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игирев Игорь Юрьевич (495)250-74-9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цкая О.М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йденкова Е.Ф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0.20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тификат соответствия СМКвыдан ОС “Технопрогресс”№ СДС.ТП.СМ 0256 4-10 от 17.12.20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u w:val="single"/>
              </w:rPr>
              <w:t>Нарушения 1:</w:t>
            </w:r>
            <w:r>
              <w:rPr>
                <w:sz w:val="18"/>
                <w:szCs w:val="18"/>
              </w:rPr>
              <w:t>Организация осуществляет деятельность по организации строительства без соответствующей записи в Свидетельстве о допуске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2.Организация получила сертификат соответствия СМК № СДС.ТП.СМ 02564-10 от 07.12.2010 года в Системе добровольной сертификации “Технопрогресс”.Согласно Решению Правления Партнерства от 15 июня 2011 года, НП СРО “СтройСвязьТелеком” считает сертификаты СМК, выданные СДС “ТЕХНОПРОГРЕСС” фиктивными и не признает их в качестве доказательства наличия в организации действующей СМК</w:t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 xml:space="preserve">Замечания: </w:t>
            </w:r>
            <w:r>
              <w:rPr>
                <w:sz w:val="18"/>
                <w:szCs w:val="18"/>
              </w:rPr>
              <w:t>Не все заявленные сотрудники прошли аттестацию по ОТ и Т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се до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.12. 2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Продлено до 14.04.20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Продлено до 30.06.20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Продлено до 30.06.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10.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2.201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рытое акционерное общество «ЭФБИ-ТЕЛ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рилов Олег Сергеевич.Технический директор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0-62-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ртышечкина В.Н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лстой С.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0.20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организации отсутствует сертифицированная систем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u w:val="single"/>
              </w:rPr>
              <w:t>Нарушения1:</w:t>
            </w:r>
            <w:r>
              <w:rPr>
                <w:sz w:val="18"/>
                <w:szCs w:val="18"/>
              </w:rPr>
              <w:t>Своевременно не повышена квалификация в области видов работ, включенных в свидетельство,2-х заявленных работников (Гусаров А.В.,Карпухин А.Н.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На момент плановой проверки не проведена квалификационная аттестация заявленных работников (Швецов В.П.,Курилов О.С.,Воронин А.Г.,Пичугин К.Г.,Гусаров А.В.,Карпухин А.Н.,Клевцов,Блинов Д.А.)Экспертная группа отмечает, что ЗАО “ЭФБИ-ТЕЛ” 28/09/2011 направлено заявление в Аттестационную комиссию Партнерства на проведение аттестации работников, обеспечивающих безопасность проведения строительных работ</w:t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3.Отсутствует сертифицированная система управления качеством работ, которые оказывают влияние на безопасность объектов капитального строительств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12.2011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12.2011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04.2012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Продлить до 31.03.20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Устранено за исключением Гусарова и Карпух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10.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рытое акционерное общество «Электронные телекоммуникаци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ен.Директор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тякшева Тамара Демьяновна 8(495)789-61-9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ипова Н.А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цкая О.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0.20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МК прошла сертификацию на соответствие требованиям ГОСТ Р ИСО 9001-2008 согласно заключенному договору № СК-С-Г-56 от 17.05.2011(ОССК “ЦССК Интерэкомс”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рушения1:Заявленные специалисты не прошли квалификационную аттестацию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В организации не сформирован кадровый резерв основных специалистов, обеспечивающих безопасность выполнения строительных работ </w:t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3.В журнале по охране труда не ведутся записи по проведению инструктаж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.12.2011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11.2011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11.2011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Устранен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03.20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Устранен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12.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10.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ство с ограниченной ответственностью «КомплексСтройСервис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Яковлев Денис Анатолиевич.Ген.Директор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цкая О.М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йденко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0.20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ертификация планируется в декабре 2011г в ЦССК “Интерэкомс”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u w:val="single"/>
              </w:rPr>
              <w:t>Нарушеня1;</w:t>
            </w:r>
            <w:r>
              <w:rPr>
                <w:sz w:val="18"/>
                <w:szCs w:val="18"/>
              </w:rPr>
              <w:t>Не актуализированы формы Т-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Отсутствует план проведения аттестации работников</w:t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Замечания 1:</w:t>
            </w:r>
            <w:r>
              <w:rPr>
                <w:sz w:val="18"/>
                <w:szCs w:val="18"/>
              </w:rPr>
              <w:t>Не на всех ДИ проставлены даты утвержд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11.2011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11.2011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11.2011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Устранео 21.12.20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Устранен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12.20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Устранен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12.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10.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ство с ограниченной ответственностью «Элком +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хановская Мария Сергеевн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м.ген.дир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-(3822)522-5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илаева Л.Ю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улгакова Ж.Л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рокин О.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0.20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истема менеджмента качества сертифицирована органом по сертификации системы </w:t>
            </w:r>
            <w:r>
              <w:rPr>
                <w:sz w:val="18"/>
                <w:szCs w:val="18"/>
                <w:lang w:val="en-US"/>
              </w:rPr>
              <w:t>TUV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Rheinland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InterCert</w:t>
            </w:r>
            <w:r>
              <w:rPr>
                <w:sz w:val="18"/>
                <w:szCs w:val="18"/>
              </w:rPr>
              <w:t xml:space="preserve"> (сертификат соответствия № </w:t>
            </w:r>
            <w:r>
              <w:rPr>
                <w:sz w:val="18"/>
                <w:szCs w:val="18"/>
                <w:lang w:val="en-US"/>
              </w:rPr>
              <w:t>POCC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RU</w:t>
            </w:r>
            <w:r>
              <w:rPr>
                <w:sz w:val="18"/>
                <w:szCs w:val="18"/>
              </w:rPr>
              <w:t>.И</w:t>
            </w:r>
            <w:r>
              <w:rPr>
                <w:sz w:val="18"/>
                <w:szCs w:val="18"/>
                <w:lang w:val="en-US"/>
              </w:rPr>
              <w:t>C</w:t>
            </w:r>
            <w:r>
              <w:rPr>
                <w:sz w:val="18"/>
                <w:szCs w:val="18"/>
              </w:rPr>
              <w:t>39.К00258, выдан 01.10.2009г.), но область сертификации СМК не распространяется на строительно-монтажные рабо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u w:val="single"/>
              </w:rPr>
              <w:t>Нарушения1</w:t>
            </w:r>
            <w:r>
              <w:rPr>
                <w:sz w:val="18"/>
                <w:szCs w:val="18"/>
              </w:rPr>
              <w:t>.заявленные специалисты не прошли квалификационную аттестацию в НП СРО «СтройСвязьТелеком»</w:t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Нарушение2.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 xml:space="preserve">система менеджмента качества сертифицирована органом по сертификации системы </w:t>
            </w:r>
            <w:r>
              <w:rPr>
                <w:sz w:val="18"/>
                <w:szCs w:val="18"/>
                <w:lang w:val="en-US"/>
              </w:rPr>
              <w:t>TUV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Rheinland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InterCert</w:t>
            </w:r>
            <w:r>
              <w:rPr>
                <w:sz w:val="18"/>
                <w:szCs w:val="18"/>
              </w:rPr>
              <w:t xml:space="preserve"> (сертификат соответствия № </w:t>
            </w:r>
            <w:r>
              <w:rPr>
                <w:sz w:val="18"/>
                <w:szCs w:val="18"/>
                <w:lang w:val="en-US"/>
              </w:rPr>
              <w:t>POCC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RU</w:t>
            </w:r>
            <w:r>
              <w:rPr>
                <w:sz w:val="18"/>
                <w:szCs w:val="18"/>
              </w:rPr>
              <w:t>.И</w:t>
            </w:r>
            <w:r>
              <w:rPr>
                <w:sz w:val="18"/>
                <w:szCs w:val="18"/>
                <w:lang w:val="en-US"/>
              </w:rPr>
              <w:t>C</w:t>
            </w:r>
            <w:r>
              <w:rPr>
                <w:sz w:val="18"/>
                <w:szCs w:val="18"/>
              </w:rPr>
              <w:t>39.К00258, выдан 01.10.2009г.), но область сертификации СМК не распространяется на строительно-монтажные рабо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12.2011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12.2011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Устранен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12.20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Устранено 23.11.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11.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ство с ограниченной ответственностью «Сигнал-Сервис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ыков Николай Витальевич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ен.ди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рмакова Т.П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ркасова А.П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0.20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ертификат соответствия №РОСС </w:t>
            </w:r>
            <w:r>
              <w:rPr>
                <w:sz w:val="18"/>
                <w:szCs w:val="18"/>
                <w:lang w:val="en-US"/>
              </w:rPr>
              <w:t>RU</w:t>
            </w:r>
            <w:r>
              <w:rPr>
                <w:sz w:val="18"/>
                <w:szCs w:val="18"/>
              </w:rPr>
              <w:t>.3662.04СГТО/СМК.065-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рушение 1.На момент проверки не проведена квалификационная аттестация заявленных работников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В организации отсутствует Программа мер по предупреждению причинения вреда и возникновения материальной ответственности вследствие недостатка качества работ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мечание1.Несвоевременно подаются в Партнерство сведения об изменениях в учредительных документах</w:t>
            </w:r>
            <w:r>
              <w:rPr>
                <w:sz w:val="18"/>
                <w:szCs w:val="18"/>
                <w:u w:val="single"/>
              </w:rPr>
              <w:t>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12.2011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12.2011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стоянно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0.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2.201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ство с ограниченной ответственностью Научно-производственное предприятие «Связькомплекс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каченко Ольга Васильевна-инженер СМ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илаева Л.Ю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улгакова Ж.Л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рокин О.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0.20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МК сертифицирована Органом по сертификации СМК-ООО “Новосибирский ЦСМ”(сертификат № РОСС </w:t>
            </w:r>
            <w:r>
              <w:rPr>
                <w:sz w:val="18"/>
                <w:szCs w:val="18"/>
                <w:lang w:val="en-US"/>
              </w:rPr>
              <w:t>RU</w:t>
            </w:r>
            <w:r>
              <w:rPr>
                <w:sz w:val="18"/>
                <w:szCs w:val="18"/>
              </w:rPr>
              <w:t>.ИС19.Л00174),но область применения СМК не распространяется на строительст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рушение1.Сотрудники заявленные по 32 и 33 видовым группам не прошли повышение квалификации по курсу в программу которого входят организация строительства и строительный контрол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Заявленные сотрудники(Пройденко В.А.,Шипилев С.А.,Печников А.В.,Торгунаков А.Н.,Уколов С.А.)не прошли повышение квалификации по заявленным видам деятельности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u w:val="single"/>
              </w:rPr>
              <w:t>3.</w:t>
            </w:r>
            <w:r>
              <w:rPr>
                <w:sz w:val="18"/>
                <w:szCs w:val="18"/>
              </w:rPr>
              <w:t xml:space="preserve"> СМК сертифицирована Органом по сертификации СМК-ООО “Новосибирский ЦСМ”(сертификат № РОСС </w:t>
            </w:r>
            <w:r>
              <w:rPr>
                <w:sz w:val="18"/>
                <w:szCs w:val="18"/>
                <w:lang w:val="en-US"/>
              </w:rPr>
              <w:t>RU</w:t>
            </w:r>
            <w:r>
              <w:rPr>
                <w:sz w:val="18"/>
                <w:szCs w:val="18"/>
              </w:rPr>
              <w:t>.ИС19.Л00174),но область применения СМК не распространяется на строительство.</w:t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4.Все заявленные специалисты не прошли квалификационную аттестацию в НП СРО “СтройСвязьТелеком”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val="en-US"/>
              </w:rPr>
              <w:t>30</w:t>
            </w:r>
            <w:r>
              <w:rPr>
                <w:color w:val="000000"/>
                <w:sz w:val="18"/>
                <w:szCs w:val="18"/>
              </w:rPr>
              <w:t>.12.2011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12.2011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12.2011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12.2011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0.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2.201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ство с ограниченной ответственностью «Сигнал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рин Виктор Василь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рмакова Т.П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ркасова А.П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0.20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МК сертифицирована в системе добровольной сертификации “Документ Агент” от 26.04.201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РОСС</w:t>
            </w:r>
            <w:r>
              <w:rPr>
                <w:sz w:val="18"/>
                <w:szCs w:val="18"/>
                <w:lang w:val="en-US"/>
              </w:rPr>
              <w:t>RU</w:t>
            </w:r>
            <w:r>
              <w:rPr>
                <w:sz w:val="18"/>
                <w:szCs w:val="18"/>
              </w:rPr>
              <w:t>.3662.04СГТО</w:t>
            </w:r>
            <w:r>
              <w:rPr>
                <w:sz w:val="18"/>
                <w:szCs w:val="18"/>
                <w:lang w:val="en-US"/>
              </w:rPr>
              <w:t>/</w:t>
            </w:r>
            <w:r>
              <w:rPr>
                <w:sz w:val="18"/>
                <w:szCs w:val="18"/>
              </w:rPr>
              <w:t>СМК.064-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u w:val="single"/>
              </w:rPr>
              <w:t>Нарушения 1</w:t>
            </w:r>
            <w:r>
              <w:rPr>
                <w:sz w:val="18"/>
                <w:szCs w:val="18"/>
              </w:rPr>
              <w:t>.На момент проверки не проведена квалификационная аттестация заявленных работников</w:t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2.В организации отсутствует Программа мер по предупреждению причинения вреда и возникновения материальной ответственности вследствие недостатка качества рабо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12.2011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12.2011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0.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02.201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ство с ограниченной ответственностью «Связь Коннект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юрина М.А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айнзоф Л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0.20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организации отсутствует сертифицированная систем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u w:val="single"/>
              </w:rPr>
              <w:t xml:space="preserve">Нарушеня1  </w:t>
            </w:r>
            <w:r>
              <w:rPr>
                <w:sz w:val="18"/>
                <w:szCs w:val="18"/>
              </w:rPr>
              <w:t>Не все заявленные специалисты  прошли квалификационную аттестацию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2.В организации отсутствует сертифицированная система управления качеством работ, которые оказывают влияние на безопасность объектов капитального строительств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В организации не документирована процедура проведения строительного контроля</w:t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Замечание1.Программа мер по предупреждению причинения вреда вследствие недостатков работ не актуализирована на 2011 г,часть мероприятий носит формальный характер</w:t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.12.2011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.01.2012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.12.2011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.12.2011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Устранен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12.20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Продлено до 27.01.20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Устранен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12.20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Устранен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12.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0.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крытое акционерное общество «Салют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данов Василий Федорович зам.нач.пто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383)226-94-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илаева Л.Ю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улгакова Ж.Л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рокин О.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0.20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К системы “Стандарт-Тест”-“Современные технологии”(регистрационный № СТ СЕРТ.</w:t>
            </w:r>
            <w:r>
              <w:rPr>
                <w:sz w:val="18"/>
                <w:szCs w:val="18"/>
                <w:lang w:val="en-US"/>
              </w:rPr>
              <w:t>RU</w:t>
            </w:r>
            <w:r>
              <w:rPr>
                <w:sz w:val="18"/>
                <w:szCs w:val="18"/>
              </w:rPr>
              <w:t>04ВС.С.01930/02157 от 30.08.2011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u w:val="single"/>
              </w:rPr>
              <w:t>Нарушение1.</w:t>
            </w:r>
            <w:r>
              <w:rPr>
                <w:sz w:val="18"/>
                <w:szCs w:val="18"/>
              </w:rPr>
              <w:t>Заявленные специалисты не прошли квалификационную аттестацию в НП СРО “СтройСвязьТелеком</w:t>
            </w:r>
            <w:r>
              <w:rPr>
                <w:sz w:val="18"/>
                <w:szCs w:val="18"/>
                <w:u w:val="single"/>
              </w:rPr>
              <w:t>”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12.2011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Продлено до конца 1 кварт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0.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1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ство с ограниченной ответственностью «Телеком Нетворкс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лександр Улбутов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495)982-39-09 доб 50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ипова Н.А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юбимова С.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0.20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тификат соответствия СМК выдан Органом по сертификации АНО “НТЦ “ТЕХНОПРОГРЕСС” Сертификат № СДС.ТП.СМ.02748-10 от 29.12.2010 г.,т.к.согласно Решению Правления Партнерства от 15 июня 2011 г.,НП СРО “СтройСвязьТелеком”считает сертификаты соответствия СМК требованиям ГОСТ Р ИСО 9001-2008,выданные АНО “Научно-Технический Центр “Технопрогресс” недействительны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u w:val="single"/>
              </w:rPr>
              <w:t>Нарушение1</w:t>
            </w:r>
            <w:r>
              <w:rPr>
                <w:sz w:val="18"/>
                <w:szCs w:val="18"/>
              </w:rPr>
              <w:t>.Сертификат соответствия СМК выдан Органом по сертификации АНО “НТЦ “ТЕХНОПРОГРЕСС” Сертификат № СДС.ТП.СМ.02748-10 от 29.12.2010 г.,т.к.согласно Решению Правления Партнерства от 15 июня 2011 г.,НП СРО “СтройСвязьТелеком”считает сертификаты соответствия СМК требованиям ГОСТ Р ИСО 9001-2008,выданные АНО “Научно-Технический Центр “Технопрогресс” недействительным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В организации не документирована процедура проведения строительного контроля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На момент проверки отсутствовали журналы по охране труда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мечание 1.В форме Т2 отсутствуют записи по повышению квалификации и аттестации.</w:t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2.В организации отсутствует график проверки оборудования</w:t>
            </w:r>
            <w:r>
              <w:rPr>
                <w:sz w:val="18"/>
                <w:szCs w:val="18"/>
                <w:u w:val="single"/>
              </w:rPr>
              <w:t>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.12.2011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.12.2011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.12.2011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.12.2011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Продлено до получения сертификат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Устранено 13.01.20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Устранено 13.01.20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Устранен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01.20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Устранен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01.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0.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1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рытое акционерное общество «СимбирскСвязьСервис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ыганков П.И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мирнов С.П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0.20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тифицирована в системе добровольной сертификации ПРОМТЕС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u w:val="single"/>
              </w:rPr>
              <w:t>Нарушения 1.</w:t>
            </w:r>
            <w:r>
              <w:rPr>
                <w:sz w:val="18"/>
                <w:szCs w:val="18"/>
              </w:rPr>
              <w:t>Не проведена квалификационная аттестация сотрудников по заявленным видам работ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2.Сотрудники,заявленные по виду работ 33.8. не прошли повышение квалификации по программе, в содержание которой входит организация строительства или строительный контроль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3.Нет оригиналов трудовых книжек на двух сотрудников: Селиков Е.А. и Алексеев Б.В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Не представлены документы о допуске сотрудников к работам на высоте и к работам по устройству сетей электроснабжения напряжением до 35 кВ и до 500 к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Не заключен договор с органом по сертификации систем менеджмента о проведении инспекционного контроля СМК, сертифицированной 13.11.2010г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6.Не представлены документы, подтверждающие проведение внутренних аудитов СМК и анализу СМК со стороны руководства</w:t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Замечания 1Приказом от 12.10.2009г. ответственным представителем руководства по качеству назначен Главный инженер проекта Устинов А.П., уволившийся в июне 2011г.Новый представитель по качеству приказом не назначен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u w:val="single"/>
              </w:rPr>
              <w:t>2.Отсутствуют документы, подтверждающие выполнение мероприятий, предусмотренных Программой мер по предупреждению вреда, возникновения материальной ответственности вследствие недостатков работ ЗАО “СимбирскСвязьСервис” на на 2011г.</w:t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3.Отсутствуют документы, подтверждающие проверку знаний работников по охране труда и технике безопасност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12.2011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12.2011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12.2011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12.2011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12.2011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12.2011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12.2011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12.2011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12.2011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0.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02.201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ство с ограниченной ответственностью «Сибирь-Сигнал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брынин Владимир Викторович технический директор (383)315-40-9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илаева Л.Ю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улгакова Ж.Л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рокин О.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10.20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МК “ЦССК Интерэкомс”(Сертификат соответствия  № РОСС </w:t>
            </w:r>
            <w:r>
              <w:rPr>
                <w:sz w:val="18"/>
                <w:szCs w:val="18"/>
                <w:lang w:val="en-US"/>
              </w:rPr>
              <w:t>RU</w:t>
            </w:r>
            <w:r>
              <w:rPr>
                <w:sz w:val="18"/>
                <w:szCs w:val="18"/>
              </w:rPr>
              <w:t>.ИС39.К00258,выдан 01.03.2011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u w:val="single"/>
              </w:rPr>
              <w:t>Нарушение 1.</w:t>
            </w:r>
            <w:r>
              <w:rPr>
                <w:sz w:val="18"/>
                <w:szCs w:val="18"/>
              </w:rPr>
              <w:t>Все заявленные специалисты не прошли квалификационную аттестацию в НП СРО “СтройСвязьТелеком”</w:t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2.Отсутствуют журналы по охране тру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.12.2011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.12.2011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Устранено 12.02.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0.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ство с ограниченной ответственностью «ТелСтройГрупп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ыганков П.И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мирнов С.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10.20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рушения 1.Не проведена квалификационная аттестация сотрудников по заявленным видам работ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Не представлены документы, подтверждающие функционирование СМК: внутренние аудиты СМК и анализ СМК со стороны руководства не проводятся.</w:t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Замечания1.В программу мер по повышению безопасности и качества работ ООО “ТелСтройГрупп” на 2011 г. Не включены мероприятия по обеспечению строительного  контроля и функционированию СМК.</w:t>
            </w:r>
            <w:r>
              <w:rPr>
                <w:sz w:val="18"/>
                <w:szCs w:val="18"/>
                <w:u w:val="single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01.12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01.12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01.12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0.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ство с ограниченной ответственностью «Медитон+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енеральный директор Колесников Геннадий Леонидович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6-66-3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юрина М.А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айнзоф Л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5.10.20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 на сертификацию с ЦССК «Интерэкомс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На момент проведения проверки отсутствует квалификационная аттестация заявленных специалистов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>
                <w:sz w:val="18"/>
                <w:szCs w:val="18"/>
              </w:rPr>
              <w:t>2.В организации отсутствует сертифицированная система управления качеством работ, которые оказывают влияние на безопасность объектов капитального строительства</w:t>
            </w:r>
          </w:p>
          <w:p>
            <w:pPr>
              <w:pStyle w:val="Normal"/>
              <w:ind w:left="3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В организации не документирована процедура проведения строительного контроля</w:t>
            </w:r>
          </w:p>
          <w:p>
            <w:pPr>
              <w:pStyle w:val="Normal"/>
              <w:ind w:left="3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В организации не разработана Программа мер</w:t>
            </w:r>
          </w:p>
          <w:p>
            <w:pPr>
              <w:pStyle w:val="Normal"/>
              <w:ind w:left="3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Организация осуществляет деятельность по организации строительства без соответствующей записи в Свидетельстве о допуске к определенному виду работ, которые оказывают влияние на безопасность объектов капитального строитель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01.2012</w:t>
            </w:r>
          </w:p>
          <w:p>
            <w:pPr>
              <w:pStyle w:val="Normal"/>
              <w:ind w:left="3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3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3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3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3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01.2012</w:t>
            </w:r>
          </w:p>
          <w:p>
            <w:pPr>
              <w:pStyle w:val="Normal"/>
              <w:ind w:left="3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3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3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3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3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3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3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3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3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12.2011</w:t>
            </w:r>
          </w:p>
          <w:p>
            <w:pPr>
              <w:pStyle w:val="Normal"/>
              <w:ind w:left="3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3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3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3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.11.2011</w:t>
            </w:r>
          </w:p>
          <w:p>
            <w:pPr>
              <w:pStyle w:val="Normal"/>
              <w:ind w:left="3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3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3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.12.2011</w:t>
            </w:r>
          </w:p>
          <w:p>
            <w:pPr>
              <w:pStyle w:val="Normal"/>
              <w:ind w:left="3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3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3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3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длить срок устранения по всем выявленным нарушениям до 01.02.20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исьмо № 219 от 08.12.201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12.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ство с ограниченной ответственностью «Новые сервисные технологи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Бурова Елена Викторовна,руководитель по качеству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495)956-33-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ртышечкина В.Н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идоров Е.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10.20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МК  №РОСС </w:t>
            </w:r>
            <w:r>
              <w:rPr>
                <w:sz w:val="18"/>
                <w:szCs w:val="18"/>
                <w:lang w:val="en-US"/>
              </w:rPr>
              <w:t>RU</w:t>
            </w:r>
            <w:r>
              <w:rPr>
                <w:sz w:val="18"/>
                <w:szCs w:val="18"/>
              </w:rPr>
              <w:t>.ИК01.К001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u w:val="single"/>
              </w:rPr>
              <w:t>Нарушение 1.</w:t>
            </w:r>
            <w:r>
              <w:rPr>
                <w:sz w:val="18"/>
                <w:szCs w:val="18"/>
              </w:rPr>
              <w:t>На момент проверки не повышена квалификация в области видов работ, включенных в свидетельство, следующих заявленных работников: Шувалов Р.А.,Коваленко С.О.,Быков А.Г.,Данилов С.И.,Коробейникова Ю.Г.,Харина А.В.</w:t>
            </w:r>
          </w:p>
          <w:p>
            <w:pPr>
              <w:pStyle w:val="ConsPlusNonformat"/>
              <w:widowControl/>
              <w:shd w:fill="FFFFFF" w:val="clear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sz w:val="18"/>
                <w:szCs w:val="18"/>
                <w:u w:val="single"/>
              </w:rPr>
              <w:t>2.</w:t>
            </w:r>
            <w:r>
              <w:rPr>
                <w:rFonts w:eastAsia="Calibri"/>
                <w:lang w:eastAsia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eastAsia="ar-SA"/>
              </w:rPr>
              <w:t>На момент проверки не проведена квалификационная аттестация заявленных работников: Пескова О.А., Потапович Е.Ю., Стародумов О.В., Громов А.С., Шувалов Р.А., Коваленко С.О., Быков А.Г., Данилов С.И., Коробейникова Ю.Г., Харина А.В.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</w:p>
          <w:p>
            <w:pPr>
              <w:pStyle w:val="ConsPlusNonformat"/>
              <w:widowControl/>
              <w:shd w:fill="FFFFFF" w:val="clear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.</w:t>
            </w:r>
            <w:r>
              <w:rPr>
                <w:rFonts w:eastAsia="Calibri"/>
                <w:sz w:val="22"/>
                <w:szCs w:val="22"/>
                <w:lang w:eastAsia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eastAsia="ar-SA"/>
              </w:rPr>
              <w:t xml:space="preserve">Система менеджмента качества сертифицирована (в системе сертификации ГОСТ Р, орган по сертификации АНО «Институт испытаний и сертификации вооружения и военной техники», сертификат № РОСС 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ar-SA"/>
              </w:rPr>
              <w:t>RU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eastAsia="ar-SA"/>
              </w:rPr>
              <w:t>.ИК01.К00124, срок действия с 19.01.2011 г. до 19.01.2014 г.), но о</w:t>
            </w: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бласть применения сертификата не распространяется на работы по устройству бетонных и железобетонных конструкций, работы по осуществлению строительного контроля привлекаемым застройщиком или заказчиком на основании договора юридическим лицом или индивидуальным предпринимателем,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.</w:t>
            </w: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  <w:sz w:val="18"/>
                <w:szCs w:val="18"/>
                <w:u w:val="single"/>
              </w:rPr>
            </w:pPr>
            <w:r>
              <w:rPr>
                <w:rFonts w:cs="Times New Roman"/>
                <w:kern w:val="2"/>
                <w:sz w:val="18"/>
                <w:szCs w:val="18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.12.2011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.12.2011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                            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.12.2011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Устранен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02.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Устранен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02.20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Устранен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02.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0.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НОЯБР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u w:val="single"/>
              </w:rPr>
            </w:pPr>
            <w:r>
              <w:rPr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ство с ограниченной ответственностью «Строительство телефонных сооружений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удзик Наталья Юрьевн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йденкова Е.Ф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рокин О.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1.20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u w:val="single"/>
              </w:rPr>
              <w:t>Нарушения1</w:t>
            </w:r>
            <w:r>
              <w:rPr>
                <w:sz w:val="18"/>
                <w:szCs w:val="18"/>
              </w:rPr>
              <w:t>В организации не проведена квалификационная аттестация сотрудников, обеспечивающих безопасность выполнения строительных работ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В организации не проведено повышение квалификации сотрудника, обеспечивающего безопасность выполнения строительных работ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В организации не документирована процедура проведения строительного контрол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u w:val="single"/>
              </w:rPr>
              <w:t>Замечания</w:t>
            </w:r>
            <w:r>
              <w:rPr/>
              <w:t xml:space="preserve"> 1</w:t>
            </w:r>
            <w:r>
              <w:rPr>
                <w:sz w:val="18"/>
                <w:szCs w:val="18"/>
              </w:rPr>
              <w:t>Отсутствуют копии учебных программ повышения квалификации сотрудников, обеспечивающих безопасность выполнения строительных работ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Не представлены журналы регистрации вводного инструктажа и  регистрации инструктажа на рабочем месте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3.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Не представлены оригиналы трудовых книжек сотрудников, обеспечивающих безопасность выполнения строительных работ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02.2012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.12.2011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.12.2011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11.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2.201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рытое акционерное общество «Сити-Телеком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знецов Анатолий Виктор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йденкова Е.Ф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рокин О.Н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егниенко Л.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11.20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В организации не проведена квалификационная аттестация сотрудников, обеспечивающих безопасность выполнения строительных работ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В организации отсутствует система менеджмента качества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В организации не документирована процедура проведения строительного контрол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В организации не разработана Программа мер по повышению качества и безопасности работ на 2011 г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чания1.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Повышение квалификации сотрудников, обеспечивающих безопасность выполнения строительных работ, проведена не по профилю заявленных видов работ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Не представлены свидетельства о поверке средств измерений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Отсутствуют копии учебных программ повышения квалификации сотрудников</w:t>
            </w:r>
            <w:r>
              <w:rPr/>
              <w:t>,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02.2012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03.2012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.12.2011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.12.2011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Устранено 18.11.20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.Устранено 18.11.20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11.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ство с ограниченной ответственностью «МПТ-Сервис проект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совская Е.Г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м ген директора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цкая О.М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юбимова С.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11.20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ССК “Интерэкомс” № РОСС.</w:t>
            </w:r>
            <w:r>
              <w:rPr>
                <w:sz w:val="18"/>
                <w:szCs w:val="18"/>
                <w:lang w:val="en-US"/>
              </w:rPr>
              <w:t>RU</w:t>
            </w:r>
            <w:r>
              <w:rPr>
                <w:sz w:val="18"/>
                <w:szCs w:val="18"/>
              </w:rPr>
              <w:t>.ИС39.К0026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11.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рытое акционерное общество «МПТ-сервис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совская Е.Г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м ген директора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цкая О.М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юбимова С.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11.20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ЦССК “Интерэкомс” № РОСС.</w:t>
            </w:r>
            <w:r>
              <w:rPr>
                <w:sz w:val="18"/>
                <w:szCs w:val="18"/>
                <w:lang w:val="en-US"/>
              </w:rPr>
              <w:t>RU</w:t>
            </w:r>
            <w:r>
              <w:rPr>
                <w:sz w:val="18"/>
                <w:szCs w:val="18"/>
              </w:rPr>
              <w:t>.ИС39.К0026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11.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ство с ограниченной ответственностью «АРД Сатком Сервис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кеева Л.В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м.гл.бух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6-06-14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16-06-18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егниенко Л.К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рмакова Т.П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11.20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Нарушение1</w:t>
            </w:r>
            <w:r>
              <w:rPr>
                <w:sz w:val="18"/>
                <w:szCs w:val="18"/>
              </w:rPr>
              <w:t>.На момент проверки не проведена квалификационная аттестация заявленных работников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2.В организации отсутствуют свидетельства, подтверждающие сертификацию и функционирование СМК (выдан сертификат соответствия № СДС.ТП.СМ.02632-10 от 16 декабря 2010 г. Органом по сертификации АНО “Научно-Технический Центр “Технопрогресс”)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3.Не документирована процедура проведения строительного контрол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На момент проверки не представлен журнал вводного инструктажа по ОТ и протоколы проверки знаний требований по ОТ заявленных работников.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5.На момент проверки менеджер Хахалев П.В., назначенный ответственным за организацию работы по охране труда, не прошел обучение охране труда в специализированном учебном заведении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В Программе мер по предупреждению причинения вреда нет отметок о выполнении запланированных мероприятий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Замечания1.</w:t>
            </w:r>
            <w:r>
              <w:rPr>
                <w:sz w:val="18"/>
                <w:szCs w:val="18"/>
              </w:rPr>
              <w:t>Отсутствуют лицензии и программы обучения учебного заведения,проводившего повышение квалификации/Требования к выдаче Свидетельства о допуске к видам работ,п.2.3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2.Несоответствие в названии должностей заявленных работников в Трудовых книжках и в форме №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02.2012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02.2012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02.2012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02.2012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02.2012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02.2012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.02.2012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.02.2012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Продлен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Устранено 07.03.20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Устранено 07.03.20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Устранено 07.03.20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Устранено 07.03.20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Устранено 07.03.20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Устранено 07.03.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11.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2.201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ство с ограниченной ответственностью "Аваланд Системная Интеграция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зин Владимир Юрь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цкая О.М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юбимова С.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1.20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рушения 1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 организации отсутствует сертифицированная система менеджмента качества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Заявленные специалисты не прошли аттестацию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В организации не документирована процедура проведения строительного контроля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04.2012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.01.2012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.02.2012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11.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ство с ограниченной ответственностью «ВИТА-Сервис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ролев В.С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р.по кач-ву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5-225-94-6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юрина М.А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ргсян Л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1.20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К ЦССК Интерэком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мечание1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 организации не актуализированы инструкции и положение о распределении обязанностей руководителей и специалистов по ОТ и ТБ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.122011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11.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ство с ограниченной ответственностью "Экспател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рных Ирина Серге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улгакова Ж.Л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рмакова Т.П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1.20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К нет, заключен договор №СК-И-31 от 10.09.2011 с ООО НИИ Интерэком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 xml:space="preserve">Нарушение </w:t>
            </w:r>
            <w:r>
              <w:rPr>
                <w:sz w:val="18"/>
                <w:szCs w:val="18"/>
              </w:rPr>
              <w:t>1.Заявленные специалисты не прошли квалификационную аттестацию в НП СРО “СтройСвязьТелеком”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рушение2</w:t>
            </w:r>
            <w:r>
              <w:rPr>
                <w:sz w:val="18"/>
                <w:szCs w:val="18"/>
              </w:rPr>
              <w:t>.СМК не разработана, но заключен договор на оказание информационно-консультационных услуг по разработке и внедрению, подготовке к сертификации № СК-И-31 от 10.09.2011г. с ООО “НИИ Интерэкомс”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val="en-US"/>
              </w:rPr>
              <w:t>28</w:t>
            </w:r>
            <w:r>
              <w:rPr>
                <w:color w:val="000000"/>
                <w:sz w:val="18"/>
                <w:szCs w:val="18"/>
              </w:rPr>
              <w:t>.02.2012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.02.2012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11.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ство с ограниченной ответственностью «Резерв Телеком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воров Олег Сергеевич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илаева Л.Ю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врюшина Е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1.20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 сертификат соответствия на систему менеджмента качества;в организации имеется приказ №011 от 04.02.2011г. “О разработке СМК”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рушение1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явленные специалисты (Котов А.В., Шерекин А.В.) не прошли повышение квалификации по видам работ, указанных в Свидетельстве о допуске к работам, которые оказывают влияние на безопасность объектов капитального строительства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Нарушение 2.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Все заявленные специалисты не прошли квалификационную аттестацию в НП СРО “СтройСвязьТелеком”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рушение 3.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тсутствует сертификат соответствия на систему менеджмента качества; в организации имеется приказ №011 от 04.02.2011г. “О разработке СМК”, назначен представитель руководства по качеству, который прошел соответствующее обучение; разработаны отдельные процедуры на ключевые процессы(“Управление качеством строительно-монтажных работ”),ведется дальнейшая разработка документ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12.2011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03.2012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03.2012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11.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ство с ограниченной ответственностью «ОМИКС-М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игорян Дмитрий Григорьевич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3-41-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улгакова Ж.Л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юбимова С.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1.20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Нарушение 1</w:t>
            </w:r>
            <w:r>
              <w:rPr>
                <w:sz w:val="18"/>
                <w:szCs w:val="18"/>
              </w:rPr>
              <w:t>.На момент проверки численность заявленных работников не соответствует требованиям к получению Свидетельства о допуске</w:t>
            </w:r>
            <w:r>
              <w:rPr>
                <w:b/>
                <w:sz w:val="18"/>
                <w:szCs w:val="18"/>
              </w:rPr>
              <w:t>.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>Нарушение2.</w:t>
            </w:r>
            <w:r>
              <w:rPr>
                <w:sz w:val="18"/>
                <w:szCs w:val="18"/>
              </w:rPr>
              <w:t>Заявленные специалисты не прошли квалификационную аттестацию в НП СРО “СтройСвязьТелеком”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Нарушение3.</w:t>
            </w:r>
            <w:r>
              <w:rPr>
                <w:sz w:val="18"/>
                <w:szCs w:val="18"/>
              </w:rPr>
              <w:t>В организации нет системы менеджмента качеств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рушение4</w:t>
            </w:r>
            <w:r>
              <w:rPr>
                <w:sz w:val="18"/>
                <w:szCs w:val="18"/>
              </w:rPr>
              <w:t>.Отсутствует Реестр нормативно-методической документации, необходимый для осуществления заявленных видов работ и процедура ведения фонда НМД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рушение5.</w:t>
            </w:r>
            <w:r>
              <w:rPr>
                <w:sz w:val="18"/>
                <w:szCs w:val="18"/>
              </w:rPr>
              <w:t>Не документирована процедура строительного контроля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Нарушение 6</w:t>
            </w:r>
            <w:r>
              <w:rPr>
                <w:sz w:val="18"/>
                <w:szCs w:val="18"/>
              </w:rPr>
              <w:t xml:space="preserve">.Отсутствуют должностные инструкции на заявленных сотрудников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Нарушение7</w:t>
            </w:r>
            <w:r>
              <w:rPr>
                <w:sz w:val="18"/>
                <w:szCs w:val="18"/>
              </w:rPr>
              <w:t>.Журналы по ОТ и ТБ не прошиты,не пронумерованы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Нарушение8</w:t>
            </w:r>
            <w:r>
              <w:rPr>
                <w:sz w:val="18"/>
                <w:szCs w:val="18"/>
              </w:rPr>
              <w:t>..Отсутствует журнал по проверке знаний в области ОТ и ТБ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Нарушение9</w:t>
            </w:r>
            <w:r>
              <w:rPr>
                <w:sz w:val="18"/>
                <w:szCs w:val="18"/>
              </w:rPr>
              <w:t>.Программа мер по предупреждению причинения вреда не разработана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.02.2012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04.2012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.05.2012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.12.2011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.12.2011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.12.2011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.12.2011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.12.2011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.12.2011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11.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2.201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рытое акционерное общество «ПРЕМИУМ ТЕЛЕКОМ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митниенко Анна Сергеевн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ст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495)755-65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илаева Л.Ю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врюшина Е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1.20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МК сертифицирована СМК “ЦССК “Интерэкомс” № </w:t>
            </w:r>
            <w:r>
              <w:rPr>
                <w:sz w:val="18"/>
                <w:szCs w:val="18"/>
                <w:lang w:val="en-US"/>
              </w:rPr>
              <w:t>RU</w:t>
            </w:r>
            <w:r>
              <w:rPr>
                <w:sz w:val="18"/>
                <w:szCs w:val="18"/>
              </w:rPr>
              <w:t>.04 ЯЕ.01.К03109,выдан 02.10.20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рушение1.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Специалисты прошли профессиональную аттестацию внутри организации в соответствии с утвержденным планом аттестации, но заявленные специалисты не прошли квалификационную аттестацию в НП  СРО “СтройСвязьТелеком”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val="en-US"/>
              </w:rPr>
              <w:t>30</w:t>
            </w:r>
            <w:r>
              <w:rPr>
                <w:color w:val="000000"/>
                <w:sz w:val="18"/>
                <w:szCs w:val="18"/>
              </w:rPr>
              <w:t>.01.2012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Продлено до 29.02.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11.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02.201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ство с ограниченной ответственностью «Т8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арый Галина Николаевн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(495)58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юрина М.А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айнзоф Л.А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ргсян Л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1.20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tabs>
                <w:tab w:val="left" w:pos="708" w:leader="none"/>
              </w:tabs>
              <w:spacing w:lineRule="auto" w:line="276" w:before="0" w:after="0"/>
              <w:ind w:left="34" w:hanging="0"/>
              <w:jc w:val="both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Нарушение1</w:t>
            </w:r>
          </w:p>
          <w:p>
            <w:pPr>
              <w:pStyle w:val="Style20"/>
              <w:numPr>
                <w:ilvl w:val="0"/>
                <w:numId w:val="0"/>
              </w:numPr>
              <w:tabs>
                <w:tab w:val="left" w:pos="708" w:leader="none"/>
              </w:tabs>
              <w:spacing w:lineRule="auto" w:line="276" w:before="0" w:after="0"/>
              <w:ind w:left="34" w:hanging="0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МК сертифицирована ,сертификат соответствия</w:t>
            </w:r>
            <w:r>
              <w:rPr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  <w:lang w:val="ru-RU"/>
              </w:rPr>
              <w:t>СДС.ЕР.СМ.02205-11,срок с 21.03.2011 по 21.03.2014 Технопрогресс</w:t>
            </w:r>
            <w:r>
              <w:rPr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,но при этом отсутствует</w:t>
            </w:r>
          </w:p>
          <w:p>
            <w:pPr>
              <w:pStyle w:val="Style20"/>
              <w:numPr>
                <w:ilvl w:val="0"/>
                <w:numId w:val="0"/>
              </w:numPr>
              <w:tabs>
                <w:tab w:val="left" w:pos="708" w:leader="none"/>
              </w:tabs>
              <w:spacing w:lineRule="auto" w:line="276" w:before="0" w:after="0"/>
              <w:ind w:left="34" w:hanging="0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- отчет по анализу со стороны руководства</w:t>
            </w:r>
          </w:p>
          <w:p>
            <w:pPr>
              <w:pStyle w:val="Style20"/>
              <w:numPr>
                <w:ilvl w:val="0"/>
                <w:numId w:val="0"/>
              </w:numPr>
              <w:tabs>
                <w:tab w:val="left" w:pos="708" w:leader="none"/>
              </w:tabs>
              <w:spacing w:lineRule="auto" w:line="276" w:before="0" w:after="0"/>
              <w:ind w:left="34" w:hanging="0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-отсутствуют записи по Внутреннему аудиту</w:t>
            </w:r>
          </w:p>
          <w:p>
            <w:pPr>
              <w:pStyle w:val="Style20"/>
              <w:numPr>
                <w:ilvl w:val="0"/>
                <w:numId w:val="0"/>
              </w:numPr>
              <w:tabs>
                <w:tab w:val="left" w:pos="708" w:leader="none"/>
              </w:tabs>
              <w:spacing w:lineRule="auto" w:line="276" w:before="0" w:after="0"/>
              <w:ind w:left="34" w:hanging="0"/>
              <w:jc w:val="both"/>
              <w:rPr/>
            </w:pPr>
            <w:r>
              <w:rPr>
                <w:sz w:val="18"/>
                <w:szCs w:val="18"/>
                <w:lang w:val="ru-RU"/>
              </w:rPr>
              <w:t xml:space="preserve">-решением Правления Партнерства №1 от 15 июня 2011г. Сертификаты СМК, зарегистрированные в системе СМК добровольной сертификации Технопрогресс не признаются в качестве доказательства наличия в организации действующей СМК 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06.2012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Устране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01.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ство с ограниченной ответственностью «ЭЛТЕЛЕКОP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горова Светлана Анатолиевн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-(496)573-62-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илаева Л.Ю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врюшина Е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20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tabs>
                <w:tab w:val="clear" w:pos="708"/>
                <w:tab w:val="left" w:pos="175" w:leader="none"/>
              </w:tabs>
              <w:spacing w:lineRule="auto" w:line="276" w:before="0" w:after="0"/>
              <w:ind w:left="-108" w:hanging="0"/>
              <w:jc w:val="both"/>
              <w:rPr/>
            </w:pPr>
            <w:r>
              <w:rPr>
                <w:b/>
                <w:sz w:val="18"/>
                <w:szCs w:val="18"/>
                <w:lang w:val="ru-RU" w:eastAsia="ru-RU"/>
              </w:rPr>
              <w:t>Нарушение 1</w:t>
            </w:r>
            <w:r>
              <w:rPr>
                <w:sz w:val="18"/>
                <w:szCs w:val="18"/>
                <w:lang w:val="ru-RU" w:eastAsia="ru-RU"/>
              </w:rPr>
              <w:t>.Заявленные специалисты (Акимов А.Ю.,Захаров С.В.,Летичевский А.В.,Шалимов В.С.,Лейченко И.А.,Котельницкий Г.Э.) не прошли повышение квалификации в области работ по организации строительства, указанных в Свидетельстве о допуске к работам.</w:t>
            </w:r>
          </w:p>
          <w:p>
            <w:pPr>
              <w:pStyle w:val="Style20"/>
              <w:numPr>
                <w:ilvl w:val="0"/>
                <w:numId w:val="0"/>
              </w:numPr>
              <w:tabs>
                <w:tab w:val="clear" w:pos="708"/>
                <w:tab w:val="left" w:pos="-108" w:leader="none"/>
              </w:tabs>
              <w:spacing w:lineRule="auto" w:line="276" w:before="0" w:after="0"/>
              <w:ind w:left="34" w:hanging="34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b/>
                <w:sz w:val="18"/>
                <w:szCs w:val="18"/>
                <w:lang w:val="ru-RU" w:eastAsia="ru-RU"/>
              </w:rPr>
              <w:t>Нарушение2.</w:t>
            </w:r>
          </w:p>
          <w:p>
            <w:pPr>
              <w:pStyle w:val="Style20"/>
              <w:numPr>
                <w:ilvl w:val="0"/>
                <w:numId w:val="0"/>
              </w:numPr>
              <w:tabs>
                <w:tab w:val="clear" w:pos="708"/>
                <w:tab w:val="left" w:pos="-108" w:leader="none"/>
              </w:tabs>
              <w:spacing w:lineRule="auto" w:line="276" w:before="0" w:after="0"/>
              <w:ind w:left="34" w:hanging="34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Все заявленные специалисты не прошли квалификационную аттестацию в НП СРО “СтройСвязьТелеком”</w:t>
            </w:r>
          </w:p>
          <w:p>
            <w:pPr>
              <w:pStyle w:val="Style20"/>
              <w:numPr>
                <w:ilvl w:val="0"/>
                <w:numId w:val="0"/>
              </w:numPr>
              <w:tabs>
                <w:tab w:val="left" w:pos="-108" w:leader="none"/>
                <w:tab w:val="left" w:pos="708" w:leader="none"/>
              </w:tabs>
              <w:spacing w:lineRule="auto" w:line="276" w:before="0" w:after="0"/>
              <w:ind w:left="34" w:hanging="34"/>
              <w:jc w:val="both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sz w:val="18"/>
                <w:szCs w:val="18"/>
                <w:lang w:val="ru-RU" w:eastAsia="ru-RU"/>
              </w:rPr>
              <w:t>Нарушение3</w:t>
            </w:r>
          </w:p>
          <w:p>
            <w:pPr>
              <w:pStyle w:val="Style20"/>
              <w:numPr>
                <w:ilvl w:val="0"/>
                <w:numId w:val="0"/>
              </w:numPr>
              <w:tabs>
                <w:tab w:val="left" w:pos="-108" w:leader="none"/>
                <w:tab w:val="left" w:pos="175" w:leader="none"/>
                <w:tab w:val="left" w:pos="708" w:leader="none"/>
              </w:tabs>
              <w:spacing w:lineRule="auto" w:line="276" w:before="0" w:after="0"/>
              <w:ind w:left="720" w:hanging="686"/>
              <w:jc w:val="both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В организации нет СМ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12.2011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12.2011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03.2012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Продлено до 31.12.20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Продлено до 31.12.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11.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02.201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рытое акционерное общество «Винко-Т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расев Н.С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.директор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-(812)324-25-6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ипова Н.А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ргсян Л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20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К прошла инспекционный контроль в “ЦССК “Интерэком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tabs>
                <w:tab w:val="clear" w:pos="708"/>
                <w:tab w:val="left" w:pos="34" w:leader="none"/>
                <w:tab w:val="left" w:pos="1451" w:leader="none"/>
                <w:tab w:val="left" w:pos="1876" w:leader="none"/>
                <w:tab w:val="left" w:pos="2194" w:leader="none"/>
              </w:tabs>
              <w:spacing w:lineRule="auto" w:line="276" w:before="0" w:after="0"/>
              <w:ind w:left="34" w:right="34" w:hanging="0"/>
              <w:jc w:val="both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sz w:val="18"/>
                <w:szCs w:val="18"/>
                <w:lang w:val="ru-RU" w:eastAsia="ru-RU"/>
              </w:rPr>
              <w:t>Нарушение1</w:t>
            </w:r>
          </w:p>
          <w:p>
            <w:pPr>
              <w:pStyle w:val="Style20"/>
              <w:numPr>
                <w:ilvl w:val="0"/>
                <w:numId w:val="0"/>
              </w:numPr>
              <w:tabs>
                <w:tab w:val="clear" w:pos="708"/>
                <w:tab w:val="left" w:pos="34" w:leader="none"/>
                <w:tab w:val="left" w:pos="1451" w:leader="none"/>
                <w:tab w:val="left" w:pos="1876" w:leader="none"/>
                <w:tab w:val="left" w:pos="2194" w:leader="none"/>
              </w:tabs>
              <w:spacing w:lineRule="auto" w:line="276" w:before="0" w:after="0"/>
              <w:ind w:left="34" w:right="34" w:hanging="0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Внутренние аудиты проводятся поверхностно: в листах регистрации несоответствий не указываются внутренние документы, которые участвуют в процессе выполнения работ, оказывающих влияние на безопасность и качество работ.</w:t>
            </w:r>
          </w:p>
          <w:p>
            <w:pPr>
              <w:pStyle w:val="Style20"/>
              <w:numPr>
                <w:ilvl w:val="0"/>
                <w:numId w:val="0"/>
              </w:numPr>
              <w:tabs>
                <w:tab w:val="clear" w:pos="708"/>
                <w:tab w:val="left" w:pos="34" w:leader="none"/>
                <w:tab w:val="left" w:pos="1451" w:leader="none"/>
                <w:tab w:val="left" w:pos="1876" w:leader="none"/>
                <w:tab w:val="left" w:pos="2194" w:leader="none"/>
              </w:tabs>
              <w:spacing w:lineRule="auto" w:line="276" w:before="0" w:after="0"/>
              <w:ind w:left="34" w:right="34" w:hanging="0"/>
              <w:jc w:val="both"/>
              <w:rPr/>
            </w:pPr>
            <w:r>
              <w:rPr>
                <w:b/>
                <w:sz w:val="18"/>
                <w:szCs w:val="18"/>
                <w:lang w:val="ru-RU" w:eastAsia="ru-RU"/>
              </w:rPr>
              <w:t>Нарушение2</w:t>
            </w:r>
            <w:r>
              <w:rPr>
                <w:sz w:val="18"/>
                <w:szCs w:val="18"/>
                <w:lang w:val="ru-RU" w:eastAsia="ru-RU"/>
              </w:rPr>
              <w:t>.В представленном отчете по анализу ИСМ со стороны руководства указаны не все входные данные для анализа.</w:t>
            </w:r>
          </w:p>
          <w:p>
            <w:pPr>
              <w:pStyle w:val="Style20"/>
              <w:numPr>
                <w:ilvl w:val="0"/>
                <w:numId w:val="0"/>
              </w:numPr>
              <w:tabs>
                <w:tab w:val="clear" w:pos="708"/>
                <w:tab w:val="left" w:pos="34" w:leader="none"/>
                <w:tab w:val="left" w:pos="1451" w:leader="none"/>
                <w:tab w:val="left" w:pos="1876" w:leader="none"/>
                <w:tab w:val="left" w:pos="2194" w:leader="none"/>
              </w:tabs>
              <w:spacing w:lineRule="auto" w:line="276" w:before="0" w:after="0"/>
              <w:ind w:left="34" w:right="34" w:hanging="0"/>
              <w:jc w:val="both"/>
              <w:rPr/>
            </w:pPr>
            <w:r>
              <w:rPr>
                <w:b/>
                <w:sz w:val="18"/>
                <w:szCs w:val="18"/>
                <w:lang w:val="ru-RU" w:eastAsia="ru-RU"/>
              </w:rPr>
              <w:t>Нарушение 3</w:t>
            </w:r>
            <w:r>
              <w:rPr>
                <w:sz w:val="18"/>
                <w:szCs w:val="18"/>
                <w:lang w:val="ru-RU" w:eastAsia="ru-RU"/>
              </w:rPr>
              <w:t>.Не прошли квалификационную аттестацию:Карасев Н.С.,Гаврик С.В.,Рябинкина Е.А.</w:t>
            </w:r>
          </w:p>
          <w:p>
            <w:pPr>
              <w:pStyle w:val="Style20"/>
              <w:numPr>
                <w:ilvl w:val="0"/>
                <w:numId w:val="0"/>
              </w:numPr>
              <w:tabs>
                <w:tab w:val="clear" w:pos="708"/>
                <w:tab w:val="left" w:pos="34" w:leader="none"/>
                <w:tab w:val="left" w:pos="1451" w:leader="none"/>
                <w:tab w:val="left" w:pos="1876" w:leader="none"/>
                <w:tab w:val="left" w:pos="2194" w:leader="none"/>
              </w:tabs>
              <w:spacing w:lineRule="auto" w:line="276" w:before="0" w:after="0"/>
              <w:ind w:left="34" w:right="34" w:hanging="0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.03.2012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.03.2012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.03.2012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11.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рытое акционерное общество «РАСКОМ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ладимир Нуприк (812)303917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цкая О.М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рокин О.Н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ладимирова Н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20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зрабатывается СМК в “ЦССК “Интерэкомс”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tabs>
                <w:tab w:val="clear" w:pos="708"/>
                <w:tab w:val="left" w:pos="34" w:leader="none"/>
                <w:tab w:val="left" w:pos="1451" w:leader="none"/>
                <w:tab w:val="left" w:pos="1876" w:leader="none"/>
                <w:tab w:val="left" w:pos="2194" w:leader="none"/>
              </w:tabs>
              <w:spacing w:lineRule="auto" w:line="276" w:before="0" w:after="0"/>
              <w:ind w:left="34" w:right="34" w:hanging="0"/>
              <w:jc w:val="both"/>
              <w:rPr/>
            </w:pPr>
            <w:r>
              <w:rPr>
                <w:b/>
                <w:sz w:val="18"/>
                <w:szCs w:val="18"/>
                <w:lang w:val="ru-RU" w:eastAsia="ru-RU"/>
              </w:rPr>
              <w:t>Нарушения1.</w:t>
            </w:r>
            <w:r>
              <w:rPr>
                <w:sz w:val="18"/>
                <w:szCs w:val="18"/>
                <w:lang w:val="ru-RU" w:eastAsia="ru-RU"/>
              </w:rPr>
              <w:t>В организации отсутствует сертифицированная система управления качеством работ, которые оказывают влияние на безопасность выполнения строительных работ</w:t>
            </w:r>
          </w:p>
          <w:p>
            <w:pPr>
              <w:pStyle w:val="Style20"/>
              <w:numPr>
                <w:ilvl w:val="0"/>
                <w:numId w:val="0"/>
              </w:numPr>
              <w:tabs>
                <w:tab w:val="clear" w:pos="708"/>
                <w:tab w:val="left" w:pos="34" w:leader="none"/>
                <w:tab w:val="left" w:pos="1451" w:leader="none"/>
                <w:tab w:val="left" w:pos="1876" w:leader="none"/>
                <w:tab w:val="left" w:pos="2194" w:leader="none"/>
              </w:tabs>
              <w:spacing w:lineRule="auto" w:line="276" w:before="0" w:after="0"/>
              <w:ind w:left="34" w:right="34" w:hanging="0"/>
              <w:jc w:val="both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sz w:val="18"/>
                <w:szCs w:val="18"/>
                <w:lang w:val="ru-RU" w:eastAsia="ru-RU"/>
              </w:rPr>
              <w:t>Нарушение2.</w:t>
            </w:r>
            <w:r>
              <w:rPr>
                <w:sz w:val="18"/>
                <w:szCs w:val="18"/>
                <w:lang w:val="ru-RU" w:eastAsia="ru-RU"/>
              </w:rPr>
              <w:t>Не проведена аттестация сотрудников, обеспечивающих безопасность выполнения строительных рабо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квартал 2013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й 2012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Продлено до 1 квартала 201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Продлено до мая 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11.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рытое акционерное общество «Белтел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тусевич М.А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812)303-91-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цкая О.М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ладимироваН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рокин О.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20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К сертифицирована в ООО “ТЕСТ-С.ПЕТЕРБУРГ” № РОСС.</w:t>
            </w:r>
            <w:r>
              <w:rPr>
                <w:sz w:val="18"/>
                <w:szCs w:val="18"/>
                <w:lang w:val="en-US"/>
              </w:rPr>
              <w:t>RU</w:t>
            </w:r>
            <w:r>
              <w:rPr>
                <w:sz w:val="18"/>
                <w:szCs w:val="18"/>
              </w:rPr>
              <w:t>.ИС09.К01202 от 06.07.2011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tabs>
                <w:tab w:val="clear" w:pos="708"/>
                <w:tab w:val="left" w:pos="34" w:leader="none"/>
                <w:tab w:val="left" w:pos="1451" w:leader="none"/>
                <w:tab w:val="left" w:pos="1876" w:leader="none"/>
                <w:tab w:val="left" w:pos="2194" w:leader="none"/>
              </w:tabs>
              <w:spacing w:lineRule="auto" w:line="276" w:before="0" w:after="0"/>
              <w:ind w:left="34" w:right="34" w:hanging="0"/>
              <w:jc w:val="both"/>
              <w:rPr/>
            </w:pPr>
            <w:r>
              <w:rPr>
                <w:b/>
                <w:sz w:val="18"/>
                <w:szCs w:val="18"/>
                <w:lang w:val="ru-RU" w:eastAsia="ru-RU"/>
              </w:rPr>
              <w:t>Нарушение1.</w:t>
            </w:r>
            <w:r>
              <w:rPr>
                <w:sz w:val="18"/>
                <w:szCs w:val="18"/>
                <w:lang w:val="ru-RU" w:eastAsia="ru-RU"/>
              </w:rPr>
              <w:t>Своевременно не повышена квалификация сотрудника, обеспечивающего безопасность строительных работ (Чирков А.В.)</w:t>
            </w:r>
          </w:p>
          <w:p>
            <w:pPr>
              <w:pStyle w:val="Style20"/>
              <w:numPr>
                <w:ilvl w:val="0"/>
                <w:numId w:val="0"/>
              </w:numPr>
              <w:tabs>
                <w:tab w:val="clear" w:pos="708"/>
                <w:tab w:val="left" w:pos="34" w:leader="none"/>
                <w:tab w:val="left" w:pos="1451" w:leader="none"/>
                <w:tab w:val="left" w:pos="1876" w:leader="none"/>
                <w:tab w:val="left" w:pos="2194" w:leader="none"/>
              </w:tabs>
              <w:spacing w:lineRule="auto" w:line="276" w:before="0" w:after="0"/>
              <w:ind w:left="34" w:right="34" w:hanging="0"/>
              <w:jc w:val="both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sz w:val="18"/>
                <w:szCs w:val="18"/>
                <w:lang w:val="ru-RU" w:eastAsia="ru-RU"/>
              </w:rPr>
              <w:t>Нарушение2.</w:t>
            </w:r>
            <w:r>
              <w:rPr>
                <w:sz w:val="18"/>
                <w:szCs w:val="18"/>
                <w:lang w:val="ru-RU" w:eastAsia="ru-RU"/>
              </w:rPr>
              <w:t>Отсутствует аттестация сотрудников, обеспечивающих безопасность строительных работ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.12.2011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.12.2011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ранено по реестру МИКБ, документов 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11.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рытое акционерное общество «ТКТ-Строй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ираканян Р.Н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ен.дир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812)926-60-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цкая О.М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ладимирова Н.В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рокин О.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1.20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ДС «Интерэкомс» Сертификат соответствия № </w:t>
            </w:r>
            <w:r>
              <w:rPr>
                <w:sz w:val="18"/>
                <w:szCs w:val="18"/>
                <w:lang w:val="en-US"/>
              </w:rPr>
              <w:t>RU</w:t>
            </w:r>
            <w:r>
              <w:rPr>
                <w:sz w:val="18"/>
                <w:szCs w:val="18"/>
              </w:rPr>
              <w:t>.04ЯЕ.01.К03132 от 05.03.2012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tabs>
                <w:tab w:val="clear" w:pos="708"/>
                <w:tab w:val="left" w:pos="34" w:leader="none"/>
                <w:tab w:val="left" w:pos="1451" w:leader="none"/>
                <w:tab w:val="left" w:pos="1876" w:leader="none"/>
                <w:tab w:val="left" w:pos="2194" w:leader="none"/>
              </w:tabs>
              <w:spacing w:lineRule="auto" w:line="276" w:before="0" w:after="0"/>
              <w:ind w:left="34" w:right="34" w:hanging="0"/>
              <w:jc w:val="both"/>
              <w:rPr/>
            </w:pPr>
            <w:r>
              <w:rPr>
                <w:b/>
                <w:sz w:val="18"/>
                <w:szCs w:val="18"/>
                <w:lang w:val="ru-RU" w:eastAsia="ru-RU"/>
              </w:rPr>
              <w:t>Нарушение1.</w:t>
            </w:r>
            <w:r>
              <w:rPr>
                <w:sz w:val="18"/>
                <w:szCs w:val="18"/>
                <w:lang w:val="ru-RU" w:eastAsia="ru-RU"/>
              </w:rPr>
              <w:t>Своевременно не повышена квалификация сотрудников, обеспечивающих безопасность строительных работ</w:t>
            </w:r>
          </w:p>
          <w:p>
            <w:pPr>
              <w:pStyle w:val="Style20"/>
              <w:numPr>
                <w:ilvl w:val="0"/>
                <w:numId w:val="0"/>
              </w:numPr>
              <w:tabs>
                <w:tab w:val="clear" w:pos="708"/>
                <w:tab w:val="left" w:pos="34" w:leader="none"/>
                <w:tab w:val="left" w:pos="1451" w:leader="none"/>
                <w:tab w:val="left" w:pos="1876" w:leader="none"/>
                <w:tab w:val="left" w:pos="2194" w:leader="none"/>
              </w:tabs>
              <w:spacing w:lineRule="auto" w:line="276" w:before="0" w:after="0"/>
              <w:ind w:left="34" w:right="34" w:hanging="0"/>
              <w:jc w:val="both"/>
              <w:rPr/>
            </w:pPr>
            <w:r>
              <w:rPr>
                <w:b/>
                <w:sz w:val="18"/>
                <w:szCs w:val="18"/>
                <w:lang w:val="ru-RU" w:eastAsia="ru-RU"/>
              </w:rPr>
              <w:t>Нарушение2.</w:t>
            </w:r>
            <w:r>
              <w:rPr>
                <w:sz w:val="18"/>
                <w:szCs w:val="18"/>
                <w:lang w:val="ru-RU" w:eastAsia="ru-RU"/>
              </w:rPr>
              <w:t>Отсутствует аттестация сотрудников, обеспечивающих безопасность строительных работ.</w:t>
            </w:r>
          </w:p>
          <w:p>
            <w:pPr>
              <w:pStyle w:val="Style20"/>
              <w:numPr>
                <w:ilvl w:val="0"/>
                <w:numId w:val="0"/>
              </w:numPr>
              <w:tabs>
                <w:tab w:val="clear" w:pos="708"/>
                <w:tab w:val="left" w:pos="34" w:leader="none"/>
                <w:tab w:val="left" w:pos="1451" w:leader="none"/>
                <w:tab w:val="left" w:pos="1876" w:leader="none"/>
                <w:tab w:val="left" w:pos="2194" w:leader="none"/>
              </w:tabs>
              <w:spacing w:lineRule="auto" w:line="276" w:before="0" w:after="0"/>
              <w:ind w:left="34" w:right="34" w:hanging="0"/>
              <w:jc w:val="both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sz w:val="18"/>
                <w:szCs w:val="18"/>
                <w:lang w:val="ru-RU" w:eastAsia="ru-RU"/>
              </w:rPr>
              <w:t>Нарушение3.</w:t>
            </w:r>
            <w:r>
              <w:rPr>
                <w:sz w:val="18"/>
                <w:szCs w:val="18"/>
                <w:lang w:val="ru-RU" w:eastAsia="ru-RU"/>
              </w:rPr>
              <w:t>В организации сертифицирована СМК. Сертификат соответствия № СДС.ТП.СМ.02700-10 от 22.12.2010 выдан АНО “НТЦ ТЕХНОПРОГРЕСС”. Решением Правления Партнерства от 15.06.2011г.НП СРО “СтройСвязьТелеком”считает Сертификаты соответствия СМК, выданные организациям-членам Партнерства органами по сертификации СМК, зарегистрированными в Системе добровольной сертификации “ТЕХНОПРОГРЕСС”(рег.номер РОСС.</w:t>
            </w:r>
            <w:r>
              <w:rPr>
                <w:sz w:val="18"/>
                <w:szCs w:val="18"/>
                <w:lang w:val="en-US" w:eastAsia="ru-RU"/>
              </w:rPr>
              <w:t>RU</w:t>
            </w:r>
            <w:r>
              <w:rPr>
                <w:sz w:val="18"/>
                <w:szCs w:val="18"/>
                <w:lang w:val="ru-RU" w:eastAsia="ru-RU"/>
              </w:rPr>
              <w:t>.</w:t>
            </w:r>
            <w:r>
              <w:rPr>
                <w:sz w:val="18"/>
                <w:szCs w:val="18"/>
                <w:lang w:val="en-US" w:eastAsia="ru-RU"/>
              </w:rPr>
              <w:t>RU</w:t>
            </w:r>
            <w:r>
              <w:rPr>
                <w:sz w:val="18"/>
                <w:szCs w:val="18"/>
                <w:lang w:val="ru-RU" w:eastAsia="ru-RU"/>
              </w:rPr>
              <w:t>.293.04ТХ00) фиктивными и не признает их в качестве доказательства в организации действующей СМ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.12.2011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.12.2011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05.2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Продлить срок устранения нарушения до 30.04.20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Продлить срок устранения нарушения до 30.04.20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Устранено 02.03.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11.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ство с ограниченной ответственностью «Алстрим Энерго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обанов П.Г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ен.дир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812)320-86-6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цкая О.М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рокин О.Н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ладимирова Н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1.20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ОО “РЕГИСТР СИСТЕМ МЕНЕДЖМЕНТА”№ РОСС </w:t>
            </w:r>
            <w:r>
              <w:rPr>
                <w:sz w:val="18"/>
                <w:szCs w:val="18"/>
                <w:lang w:val="en-US"/>
              </w:rPr>
              <w:t>RU</w:t>
            </w:r>
            <w:r>
              <w:rPr>
                <w:sz w:val="18"/>
                <w:szCs w:val="18"/>
              </w:rPr>
              <w:t>.3722.04.РСМ004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tabs>
                <w:tab w:val="clear" w:pos="708"/>
                <w:tab w:val="left" w:pos="34" w:leader="none"/>
                <w:tab w:val="left" w:pos="1451" w:leader="none"/>
                <w:tab w:val="left" w:pos="1876" w:leader="none"/>
                <w:tab w:val="left" w:pos="2194" w:leader="none"/>
              </w:tabs>
              <w:spacing w:lineRule="auto" w:line="276" w:before="0" w:after="0"/>
              <w:ind w:left="34" w:right="34" w:hanging="0"/>
              <w:jc w:val="both"/>
              <w:rPr/>
            </w:pPr>
            <w:r>
              <w:rPr>
                <w:b/>
                <w:sz w:val="18"/>
                <w:szCs w:val="18"/>
                <w:lang w:val="ru-RU" w:eastAsia="ru-RU"/>
              </w:rPr>
              <w:t>Нарушение1.</w:t>
            </w:r>
            <w:r>
              <w:rPr>
                <w:sz w:val="18"/>
                <w:szCs w:val="18"/>
                <w:lang w:val="ru-RU" w:eastAsia="ru-RU"/>
              </w:rPr>
              <w:t xml:space="preserve">СМК сертифицирована (Система добровольной сертификации систем менеджмента “РСМ-Серт”,Орган по сертификации систем менеджмента ООО “РЕГИСТР СИСТЕМ МЕНЕДЖМЕНТА “,сертификат №РОСС </w:t>
            </w:r>
            <w:r>
              <w:rPr>
                <w:sz w:val="18"/>
                <w:szCs w:val="18"/>
                <w:lang w:val="en-US" w:eastAsia="ru-RU"/>
              </w:rPr>
              <w:t>RU</w:t>
            </w:r>
            <w:r>
              <w:rPr>
                <w:sz w:val="18"/>
                <w:szCs w:val="18"/>
                <w:lang w:val="ru-RU" w:eastAsia="ru-RU"/>
              </w:rPr>
              <w:t xml:space="preserve">.3722.04РСМ0042 от 03.10.2011г.,область сертификации совпадает с видами работ, заявленными в свидетельстве о допуске),но при этом </w:t>
            </w:r>
          </w:p>
          <w:p>
            <w:pPr>
              <w:pStyle w:val="Style20"/>
              <w:numPr>
                <w:ilvl w:val="0"/>
                <w:numId w:val="0"/>
              </w:numPr>
              <w:tabs>
                <w:tab w:val="clear" w:pos="708"/>
                <w:tab w:val="left" w:pos="34" w:leader="none"/>
                <w:tab w:val="left" w:pos="1451" w:leader="none"/>
                <w:tab w:val="left" w:pos="1876" w:leader="none"/>
                <w:tab w:val="left" w:pos="2194" w:leader="none"/>
              </w:tabs>
              <w:spacing w:lineRule="auto" w:line="276" w:before="0" w:after="0"/>
              <w:ind w:left="34" w:right="34" w:hanging="0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-отсутствуют записи по Внутреннему аудиту за 2011г.</w:t>
            </w:r>
          </w:p>
          <w:p>
            <w:pPr>
              <w:pStyle w:val="Style20"/>
              <w:numPr>
                <w:ilvl w:val="0"/>
                <w:numId w:val="0"/>
              </w:numPr>
              <w:tabs>
                <w:tab w:val="clear" w:pos="708"/>
                <w:tab w:val="left" w:pos="34" w:leader="none"/>
                <w:tab w:val="left" w:pos="1451" w:leader="none"/>
                <w:tab w:val="left" w:pos="1876" w:leader="none"/>
                <w:tab w:val="left" w:pos="2194" w:leader="none"/>
              </w:tabs>
              <w:spacing w:lineRule="auto" w:line="276" w:before="0" w:after="0"/>
              <w:ind w:left="34" w:right="34" w:hanging="0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-нет Акта по сертификационному аудиту со стороны Органа по сертификации</w:t>
            </w:r>
          </w:p>
          <w:p>
            <w:pPr>
              <w:pStyle w:val="Style20"/>
              <w:numPr>
                <w:ilvl w:val="0"/>
                <w:numId w:val="0"/>
              </w:numPr>
              <w:tabs>
                <w:tab w:val="clear" w:pos="708"/>
                <w:tab w:val="left" w:pos="34" w:leader="none"/>
                <w:tab w:val="left" w:pos="1451" w:leader="none"/>
                <w:tab w:val="left" w:pos="1876" w:leader="none"/>
                <w:tab w:val="left" w:pos="2194" w:leader="none"/>
              </w:tabs>
              <w:spacing w:lineRule="auto" w:line="276" w:before="0" w:after="0"/>
              <w:ind w:left="34" w:right="34" w:hanging="0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-нет Отчета по анализу СМК со стороны руководства</w:t>
            </w:r>
          </w:p>
          <w:p>
            <w:pPr>
              <w:pStyle w:val="Style20"/>
              <w:numPr>
                <w:ilvl w:val="0"/>
                <w:numId w:val="0"/>
              </w:numPr>
              <w:tabs>
                <w:tab w:val="clear" w:pos="708"/>
                <w:tab w:val="left" w:pos="34" w:leader="none"/>
                <w:tab w:val="left" w:pos="2302" w:leader="none"/>
              </w:tabs>
              <w:spacing w:lineRule="auto" w:line="276" w:before="0" w:after="0"/>
              <w:ind w:left="34" w:right="34" w:hanging="0"/>
              <w:jc w:val="both"/>
              <w:rPr/>
            </w:pPr>
            <w:r>
              <w:rPr>
                <w:b/>
                <w:sz w:val="18"/>
                <w:szCs w:val="18"/>
                <w:lang w:val="ru-RU" w:eastAsia="ru-RU"/>
              </w:rPr>
              <w:t>Нарушение2</w:t>
            </w:r>
            <w:r>
              <w:rPr>
                <w:sz w:val="18"/>
                <w:szCs w:val="18"/>
                <w:lang w:val="ru-RU" w:eastAsia="ru-RU"/>
              </w:rPr>
              <w:t>.Не проведена аттестация сотрудников, обеспечивающих безопасность выполнения строительных работ</w:t>
            </w:r>
          </w:p>
          <w:p>
            <w:pPr>
              <w:pStyle w:val="Style20"/>
              <w:numPr>
                <w:ilvl w:val="0"/>
                <w:numId w:val="0"/>
              </w:numPr>
              <w:tabs>
                <w:tab w:val="clear" w:pos="708"/>
                <w:tab w:val="left" w:pos="34" w:leader="none"/>
                <w:tab w:val="left" w:pos="2302" w:leader="none"/>
              </w:tabs>
              <w:spacing w:lineRule="auto" w:line="276" w:before="0" w:after="0"/>
              <w:ind w:left="34" w:right="34" w:hanging="0"/>
              <w:jc w:val="both"/>
              <w:rPr/>
            </w:pPr>
            <w:r>
              <w:rPr>
                <w:b/>
                <w:sz w:val="18"/>
                <w:szCs w:val="18"/>
                <w:lang w:val="ru-RU" w:eastAsia="ru-RU"/>
              </w:rPr>
              <w:t>Нарушение</w:t>
            </w:r>
            <w:r>
              <w:rPr>
                <w:sz w:val="18"/>
                <w:szCs w:val="18"/>
                <w:lang w:val="ru-RU" w:eastAsia="ru-RU"/>
              </w:rPr>
              <w:t>3.Не документирована процедура проведения строительного контроля</w:t>
            </w:r>
            <w:r>
              <w:rPr>
                <w:b/>
                <w:sz w:val="18"/>
                <w:szCs w:val="18"/>
                <w:lang w:val="ru-RU" w:eastAsia="ru-RU"/>
              </w:rPr>
              <w:t xml:space="preserve"> </w:t>
            </w:r>
          </w:p>
          <w:p>
            <w:pPr>
              <w:pStyle w:val="Style20"/>
              <w:numPr>
                <w:ilvl w:val="0"/>
                <w:numId w:val="0"/>
              </w:numPr>
              <w:tabs>
                <w:tab w:val="clear" w:pos="708"/>
                <w:tab w:val="left" w:pos="34" w:leader="none"/>
                <w:tab w:val="left" w:pos="2302" w:leader="none"/>
              </w:tabs>
              <w:spacing w:lineRule="auto" w:line="276" w:before="0" w:after="0"/>
              <w:ind w:left="34" w:right="34" w:hanging="0"/>
              <w:jc w:val="both"/>
              <w:rPr/>
            </w:pPr>
            <w:r>
              <w:rPr>
                <w:b/>
                <w:sz w:val="18"/>
                <w:szCs w:val="18"/>
                <w:lang w:val="ru-RU" w:eastAsia="ru-RU"/>
              </w:rPr>
              <w:t>Замечание 1.</w:t>
            </w:r>
            <w:r>
              <w:rPr>
                <w:sz w:val="18"/>
                <w:szCs w:val="18"/>
                <w:lang w:val="ru-RU" w:eastAsia="ru-RU"/>
              </w:rPr>
              <w:t>Отсутствует график проверки оборудования</w:t>
            </w:r>
            <w:r>
              <w:rPr>
                <w:b/>
                <w:sz w:val="18"/>
                <w:szCs w:val="18"/>
                <w:lang w:val="ru-RU" w:eastAsia="ru-RU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квартал 2012г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 квартал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2г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квартал 2012г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.12.2011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Устранен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Устранено частичн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Устранено 22.12.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11.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ство с ограниченной ответственностью Проиводственно-коммерческое предприятие «ИМПУЛЬС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имошина Елена Владимировна .Нач.отд.кадро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цкая О.М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егниенко Л.К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рмакова Т.П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11.20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К ЦССК “Интерэкомс”№</w:t>
            </w:r>
            <w:r>
              <w:rPr>
                <w:sz w:val="18"/>
                <w:szCs w:val="18"/>
                <w:lang w:val="en-US"/>
              </w:rPr>
              <w:t>RU</w:t>
            </w:r>
            <w:r>
              <w:rPr>
                <w:sz w:val="18"/>
                <w:szCs w:val="18"/>
              </w:rPr>
              <w:t>.04ЯЕ 00.К03096 от 29.09.20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tabs>
                <w:tab w:val="clear" w:pos="708"/>
                <w:tab w:val="left" w:pos="34" w:leader="none"/>
                <w:tab w:val="left" w:pos="1451" w:leader="none"/>
                <w:tab w:val="left" w:pos="1876" w:leader="none"/>
                <w:tab w:val="left" w:pos="2194" w:leader="none"/>
              </w:tabs>
              <w:spacing w:lineRule="auto" w:line="276" w:before="0" w:after="0"/>
              <w:ind w:left="34" w:right="34" w:hanging="0"/>
              <w:jc w:val="both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sz w:val="18"/>
                <w:szCs w:val="18"/>
                <w:lang w:val="ru-RU" w:eastAsia="ru-RU"/>
              </w:rPr>
              <w:t>Нарушение1.</w:t>
            </w:r>
          </w:p>
          <w:p>
            <w:pPr>
              <w:pStyle w:val="Style20"/>
              <w:numPr>
                <w:ilvl w:val="0"/>
                <w:numId w:val="0"/>
              </w:numPr>
              <w:tabs>
                <w:tab w:val="clear" w:pos="708"/>
                <w:tab w:val="left" w:pos="34" w:leader="none"/>
                <w:tab w:val="left" w:pos="1451" w:leader="none"/>
                <w:tab w:val="left" w:pos="1876" w:leader="none"/>
                <w:tab w:val="left" w:pos="2194" w:leader="none"/>
              </w:tabs>
              <w:spacing w:lineRule="auto" w:line="276" w:before="0" w:after="0"/>
              <w:ind w:left="34" w:right="34" w:hanging="0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На момент проверки не все заявленные работники прошли повышение квалификации.</w:t>
            </w:r>
          </w:p>
          <w:p>
            <w:pPr>
              <w:pStyle w:val="Style20"/>
              <w:numPr>
                <w:ilvl w:val="0"/>
                <w:numId w:val="0"/>
              </w:numPr>
              <w:tabs>
                <w:tab w:val="clear" w:pos="708"/>
                <w:tab w:val="left" w:pos="34" w:leader="none"/>
                <w:tab w:val="left" w:pos="1451" w:leader="none"/>
                <w:tab w:val="left" w:pos="1876" w:leader="none"/>
                <w:tab w:val="left" w:pos="2194" w:leader="none"/>
              </w:tabs>
              <w:spacing w:lineRule="auto" w:line="276" w:before="0" w:after="0"/>
              <w:ind w:left="34" w:right="34" w:hanging="0"/>
              <w:jc w:val="both"/>
              <w:rPr/>
            </w:pPr>
            <w:r>
              <w:rPr>
                <w:b/>
                <w:sz w:val="18"/>
                <w:szCs w:val="18"/>
                <w:lang w:val="ru-RU" w:eastAsia="ru-RU"/>
              </w:rPr>
              <w:t>Нарушение2</w:t>
            </w:r>
            <w:r>
              <w:rPr>
                <w:sz w:val="18"/>
                <w:szCs w:val="18"/>
                <w:lang w:val="ru-RU" w:eastAsia="ru-RU"/>
              </w:rPr>
              <w:t>.</w:t>
            </w:r>
          </w:p>
          <w:p>
            <w:pPr>
              <w:pStyle w:val="Style20"/>
              <w:numPr>
                <w:ilvl w:val="0"/>
                <w:numId w:val="0"/>
              </w:numPr>
              <w:tabs>
                <w:tab w:val="clear" w:pos="708"/>
                <w:tab w:val="left" w:pos="34" w:leader="none"/>
                <w:tab w:val="left" w:pos="1451" w:leader="none"/>
                <w:tab w:val="left" w:pos="1876" w:leader="none"/>
                <w:tab w:val="left" w:pos="2194" w:leader="none"/>
              </w:tabs>
              <w:spacing w:lineRule="auto" w:line="276" w:before="0" w:after="0"/>
              <w:ind w:left="34" w:right="34" w:hanging="0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На момент проверки не проведена квалификационная аттестация заявленных работников</w:t>
            </w:r>
          </w:p>
          <w:p>
            <w:pPr>
              <w:pStyle w:val="Style20"/>
              <w:numPr>
                <w:ilvl w:val="0"/>
                <w:numId w:val="0"/>
              </w:numPr>
              <w:tabs>
                <w:tab w:val="clear" w:pos="708"/>
                <w:tab w:val="left" w:pos="34" w:leader="none"/>
                <w:tab w:val="left" w:pos="1451" w:leader="none"/>
                <w:tab w:val="left" w:pos="1876" w:leader="none"/>
                <w:tab w:val="left" w:pos="2194" w:leader="none"/>
              </w:tabs>
              <w:spacing w:lineRule="auto" w:line="276" w:before="0" w:after="0"/>
              <w:ind w:left="34" w:right="34" w:hanging="0"/>
              <w:jc w:val="both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sz w:val="18"/>
                <w:szCs w:val="18"/>
                <w:lang w:val="ru-RU" w:eastAsia="ru-RU"/>
              </w:rPr>
              <w:t>Нарушение3.</w:t>
            </w:r>
          </w:p>
          <w:p>
            <w:pPr>
              <w:pStyle w:val="Style20"/>
              <w:numPr>
                <w:ilvl w:val="0"/>
                <w:numId w:val="0"/>
              </w:numPr>
              <w:tabs>
                <w:tab w:val="clear" w:pos="708"/>
                <w:tab w:val="left" w:pos="34" w:leader="none"/>
                <w:tab w:val="left" w:pos="1451" w:leader="none"/>
                <w:tab w:val="left" w:pos="1876" w:leader="none"/>
                <w:tab w:val="left" w:pos="2194" w:leader="none"/>
              </w:tabs>
              <w:spacing w:lineRule="auto" w:line="276" w:before="0" w:after="0"/>
              <w:ind w:left="34" w:right="34" w:hanging="0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На момент проверки не представлены журналы по ОТ и документы, подтверждающие наличие аттестованных специалистов по ОТ.</w:t>
            </w:r>
          </w:p>
          <w:p>
            <w:pPr>
              <w:pStyle w:val="Style20"/>
              <w:numPr>
                <w:ilvl w:val="0"/>
                <w:numId w:val="0"/>
              </w:numPr>
              <w:tabs>
                <w:tab w:val="clear" w:pos="708"/>
                <w:tab w:val="left" w:pos="34" w:leader="none"/>
                <w:tab w:val="left" w:pos="1451" w:leader="none"/>
                <w:tab w:val="left" w:pos="1876" w:leader="none"/>
                <w:tab w:val="left" w:pos="2194" w:leader="none"/>
              </w:tabs>
              <w:spacing w:lineRule="auto" w:line="276" w:before="0" w:after="0"/>
              <w:ind w:left="34" w:right="34" w:hanging="0"/>
              <w:jc w:val="both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sz w:val="18"/>
                <w:szCs w:val="18"/>
                <w:lang w:val="ru-RU" w:eastAsia="ru-RU"/>
              </w:rPr>
              <w:t>Нарушение4.</w:t>
            </w:r>
          </w:p>
          <w:p>
            <w:pPr>
              <w:pStyle w:val="Style20"/>
              <w:numPr>
                <w:ilvl w:val="0"/>
                <w:numId w:val="0"/>
              </w:numPr>
              <w:tabs>
                <w:tab w:val="clear" w:pos="708"/>
                <w:tab w:val="left" w:pos="34" w:leader="none"/>
                <w:tab w:val="left" w:pos="1451" w:leader="none"/>
                <w:tab w:val="left" w:pos="1876" w:leader="none"/>
                <w:tab w:val="left" w:pos="2194" w:leader="none"/>
              </w:tabs>
              <w:spacing w:lineRule="auto" w:line="276" w:before="0" w:after="0"/>
              <w:ind w:left="34" w:right="34" w:hanging="0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На момент проверки отсутствует Программа мер по предупреждению причинения вреда, возникновения материальной ответственности вследствие недостатков работ и низкого качества работ.</w:t>
            </w:r>
          </w:p>
          <w:p>
            <w:pPr>
              <w:pStyle w:val="Style20"/>
              <w:numPr>
                <w:ilvl w:val="0"/>
                <w:numId w:val="0"/>
              </w:numPr>
              <w:tabs>
                <w:tab w:val="clear" w:pos="708"/>
                <w:tab w:val="left" w:pos="34" w:leader="none"/>
                <w:tab w:val="left" w:pos="1451" w:leader="none"/>
                <w:tab w:val="left" w:pos="1876" w:leader="none"/>
                <w:tab w:val="left" w:pos="2194" w:leader="none"/>
              </w:tabs>
              <w:spacing w:lineRule="auto" w:line="276" w:before="0" w:after="0"/>
              <w:ind w:left="34" w:right="34" w:hanging="0"/>
              <w:jc w:val="both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sz w:val="18"/>
                <w:szCs w:val="18"/>
                <w:lang w:val="ru-RU" w:eastAsia="ru-RU"/>
              </w:rPr>
              <w:t>Замечание 1</w:t>
            </w:r>
          </w:p>
          <w:p>
            <w:pPr>
              <w:pStyle w:val="Style20"/>
              <w:numPr>
                <w:ilvl w:val="0"/>
                <w:numId w:val="0"/>
              </w:numPr>
              <w:tabs>
                <w:tab w:val="clear" w:pos="708"/>
                <w:tab w:val="left" w:pos="34" w:leader="none"/>
                <w:tab w:val="left" w:pos="1451" w:leader="none"/>
                <w:tab w:val="left" w:pos="1876" w:leader="none"/>
                <w:tab w:val="left" w:pos="2194" w:leader="none"/>
              </w:tabs>
              <w:spacing w:lineRule="auto" w:line="276" w:before="0" w:after="0"/>
              <w:ind w:left="34" w:right="34" w:hanging="0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Отсутствует приказ о назначении ответственного за строительный контроль</w:t>
            </w:r>
          </w:p>
          <w:p>
            <w:pPr>
              <w:pStyle w:val="Style20"/>
              <w:numPr>
                <w:ilvl w:val="0"/>
                <w:numId w:val="0"/>
              </w:numPr>
              <w:tabs>
                <w:tab w:val="clear" w:pos="708"/>
                <w:tab w:val="left" w:pos="34" w:leader="none"/>
                <w:tab w:val="left" w:pos="1451" w:leader="none"/>
                <w:tab w:val="left" w:pos="1876" w:leader="none"/>
                <w:tab w:val="left" w:pos="2194" w:leader="none"/>
              </w:tabs>
              <w:spacing w:lineRule="auto" w:line="276" w:before="0" w:after="0"/>
              <w:ind w:left="34" w:right="34" w:hanging="0"/>
              <w:jc w:val="both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sz w:val="18"/>
                <w:szCs w:val="18"/>
                <w:lang w:val="ru-RU" w:eastAsia="ru-RU"/>
              </w:rPr>
              <w:t>Замечание2</w:t>
            </w:r>
          </w:p>
          <w:p>
            <w:pPr>
              <w:pStyle w:val="Style20"/>
              <w:numPr>
                <w:ilvl w:val="0"/>
                <w:numId w:val="0"/>
              </w:numPr>
              <w:tabs>
                <w:tab w:val="clear" w:pos="708"/>
                <w:tab w:val="left" w:pos="34" w:leader="none"/>
                <w:tab w:val="left" w:pos="1451" w:leader="none"/>
                <w:tab w:val="left" w:pos="1876" w:leader="none"/>
                <w:tab w:val="left" w:pos="2194" w:leader="none"/>
              </w:tabs>
              <w:spacing w:lineRule="auto" w:line="276" w:before="0" w:after="0"/>
              <w:ind w:left="34" w:right="34" w:hanging="0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В плане повышения квалификации не предусмотрена графа о выполнен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.02.2012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.02.2012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.02.2012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.01.2012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.01.2012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.01.2012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Устранено у Крайнова В.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11.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рытое акционерное общество «Ривьер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заренок Игорь Евгеньевич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.дир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ртышечкина В.Н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лстой С.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1.20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tabs>
                <w:tab w:val="clear" w:pos="708"/>
                <w:tab w:val="left" w:pos="34" w:leader="none"/>
                <w:tab w:val="left" w:pos="1451" w:leader="none"/>
                <w:tab w:val="left" w:pos="1876" w:leader="none"/>
                <w:tab w:val="left" w:pos="2194" w:leader="none"/>
              </w:tabs>
              <w:spacing w:lineRule="auto" w:line="276" w:before="0" w:after="0"/>
              <w:ind w:left="34" w:right="34" w:hanging="0"/>
              <w:jc w:val="both"/>
              <w:rPr>
                <w:rFonts w:eastAsia="Calibri"/>
                <w:sz w:val="18"/>
                <w:szCs w:val="18"/>
                <w:lang w:val="ru-RU" w:eastAsia="ar-SA"/>
              </w:rPr>
            </w:pPr>
            <w:r>
              <w:rPr>
                <w:rFonts w:eastAsia="Calibri"/>
                <w:b/>
                <w:sz w:val="18"/>
                <w:szCs w:val="18"/>
                <w:lang w:val="ru-RU" w:eastAsia="ar-SA"/>
              </w:rPr>
              <w:t xml:space="preserve">Нарушение1 </w:t>
            </w:r>
            <w:r>
              <w:rPr>
                <w:rFonts w:eastAsia="Calibri"/>
                <w:sz w:val="18"/>
                <w:szCs w:val="18"/>
                <w:lang w:val="ru-RU" w:eastAsia="ar-SA"/>
              </w:rPr>
              <w:t>К</w:t>
            </w:r>
            <w:r>
              <w:rPr>
                <w:rFonts w:eastAsia="Calibri"/>
                <w:sz w:val="18"/>
                <w:szCs w:val="18"/>
                <w:lang w:eastAsia="ar-SA"/>
              </w:rPr>
              <w:t>валификация двух работников по программе, включающей обучение строительному контролю или управлению строительством (Карпунин И.В., Марков В.Г.), своевременно не повышена</w:t>
            </w:r>
          </w:p>
          <w:p>
            <w:pPr>
              <w:pStyle w:val="Style20"/>
              <w:numPr>
                <w:ilvl w:val="0"/>
                <w:numId w:val="0"/>
              </w:numPr>
              <w:tabs>
                <w:tab w:val="clear" w:pos="708"/>
                <w:tab w:val="left" w:pos="34" w:leader="none"/>
                <w:tab w:val="left" w:pos="1451" w:leader="none"/>
                <w:tab w:val="left" w:pos="1876" w:leader="none"/>
                <w:tab w:val="left" w:pos="2194" w:leader="none"/>
              </w:tabs>
              <w:spacing w:lineRule="auto" w:line="276" w:before="0" w:after="0"/>
              <w:ind w:left="34" w:right="34" w:hanging="0"/>
              <w:jc w:val="both"/>
              <w:rPr/>
            </w:pPr>
            <w:r>
              <w:rPr>
                <w:rFonts w:eastAsia="Calibri"/>
                <w:b/>
                <w:sz w:val="18"/>
                <w:szCs w:val="18"/>
                <w:lang w:val="ru-RU" w:eastAsia="ar-SA"/>
              </w:rPr>
              <w:t>Нарушение2</w:t>
            </w:r>
            <w:r>
              <w:rPr>
                <w:rFonts w:eastAsia="Calibri"/>
                <w:sz w:val="18"/>
                <w:szCs w:val="18"/>
                <w:lang w:val="ru-RU" w:eastAsia="ar-SA"/>
              </w:rPr>
              <w:t xml:space="preserve"> </w:t>
            </w:r>
          </w:p>
          <w:p>
            <w:pPr>
              <w:pStyle w:val="Style20"/>
              <w:numPr>
                <w:ilvl w:val="0"/>
                <w:numId w:val="0"/>
              </w:numPr>
              <w:tabs>
                <w:tab w:val="clear" w:pos="708"/>
                <w:tab w:val="left" w:pos="34" w:leader="none"/>
                <w:tab w:val="left" w:pos="1451" w:leader="none"/>
                <w:tab w:val="left" w:pos="1876" w:leader="none"/>
                <w:tab w:val="left" w:pos="2194" w:leader="none"/>
              </w:tabs>
              <w:spacing w:lineRule="auto" w:line="276" w:before="0" w:after="0"/>
              <w:ind w:left="34" w:right="34" w:hanging="0"/>
              <w:jc w:val="both"/>
              <w:rPr>
                <w:sz w:val="18"/>
                <w:szCs w:val="18"/>
                <w:lang w:val="ru-RU"/>
              </w:rPr>
            </w:pPr>
            <w:r>
              <w:rPr>
                <w:rFonts w:eastAsia="Calibri"/>
                <w:sz w:val="18"/>
                <w:szCs w:val="18"/>
                <w:lang w:val="ru-RU" w:eastAsia="ar-SA"/>
              </w:rPr>
              <w:t>О</w:t>
            </w:r>
            <w:r>
              <w:rPr>
                <w:rFonts w:eastAsia="Calibri"/>
                <w:sz w:val="18"/>
                <w:szCs w:val="18"/>
                <w:lang w:eastAsia="ar-SA"/>
              </w:rPr>
              <w:t>тсутствует аттестация сотрудников, обеспечивающих безопасность выполнения строительных работ (</w:t>
            </w:r>
            <w:r>
              <w:rPr>
                <w:sz w:val="18"/>
                <w:szCs w:val="18"/>
              </w:rPr>
              <w:t>Евгеньев А.С., Карпунин И.В., Марков В.Г., Абрамов В.Л.)</w:t>
            </w:r>
          </w:p>
          <w:p>
            <w:pPr>
              <w:pStyle w:val="Style20"/>
              <w:numPr>
                <w:ilvl w:val="0"/>
                <w:numId w:val="0"/>
              </w:numPr>
              <w:tabs>
                <w:tab w:val="clear" w:pos="708"/>
                <w:tab w:val="left" w:pos="34" w:leader="none"/>
                <w:tab w:val="left" w:pos="1451" w:leader="none"/>
                <w:tab w:val="left" w:pos="1876" w:leader="none"/>
                <w:tab w:val="left" w:pos="2194" w:leader="none"/>
              </w:tabs>
              <w:spacing w:lineRule="auto" w:line="276" w:before="0" w:after="0"/>
              <w:ind w:left="34" w:right="34" w:hanging="0"/>
              <w:jc w:val="both"/>
              <w:rPr>
                <w:rFonts w:eastAsia="Calibri"/>
                <w:b/>
                <w:b/>
                <w:sz w:val="18"/>
                <w:szCs w:val="18"/>
                <w:lang w:val="ru-RU" w:eastAsia="ar-SA"/>
              </w:rPr>
            </w:pPr>
            <w:r>
              <w:rPr>
                <w:rFonts w:eastAsia="Calibri"/>
                <w:b/>
                <w:sz w:val="18"/>
                <w:szCs w:val="18"/>
                <w:lang w:val="ru-RU" w:eastAsia="ar-SA"/>
              </w:rPr>
              <w:t>Нарушение3</w:t>
            </w:r>
          </w:p>
          <w:p>
            <w:pPr>
              <w:pStyle w:val="Style20"/>
              <w:numPr>
                <w:ilvl w:val="0"/>
                <w:numId w:val="0"/>
              </w:numPr>
              <w:tabs>
                <w:tab w:val="clear" w:pos="708"/>
                <w:tab w:val="left" w:pos="34" w:leader="none"/>
                <w:tab w:val="left" w:pos="1451" w:leader="none"/>
                <w:tab w:val="left" w:pos="1876" w:leader="none"/>
                <w:tab w:val="left" w:pos="2194" w:leader="none"/>
              </w:tabs>
              <w:spacing w:lineRule="auto" w:line="276" w:before="0" w:after="0"/>
              <w:ind w:left="34" w:right="34" w:hanging="0"/>
              <w:jc w:val="both"/>
              <w:rPr>
                <w:rFonts w:eastAsia="Calibri"/>
                <w:sz w:val="18"/>
                <w:szCs w:val="18"/>
                <w:lang w:val="ru-RU" w:eastAsia="ar-SA"/>
              </w:rPr>
            </w:pPr>
            <w:r>
              <w:rPr>
                <w:rFonts w:eastAsia="Calibri"/>
                <w:sz w:val="18"/>
                <w:szCs w:val="18"/>
                <w:lang w:val="ru-RU" w:eastAsia="ar-SA"/>
              </w:rPr>
              <w:t>С</w:t>
            </w:r>
            <w:r>
              <w:rPr>
                <w:rFonts w:eastAsia="Calibri"/>
                <w:sz w:val="18"/>
                <w:szCs w:val="18"/>
                <w:lang w:eastAsia="ar-SA"/>
              </w:rPr>
              <w:t>истема менеджмента качества сертифицирована в системе добровольной сертификации «ТЕХНОПРОГРЕСС», орган по сертификации АНО «Научно-технический Центр «ТЕХНОПРОГРЕСС», сертификат № СДС.ТП.СМ.02453-10, срок действия с 26.11.2010 г. до 26.11.2013 г. Отсутствуют записи по аудиту со стороны органа сертификации, внутренним аудитам за последний год, отчёт по анализу со стороны руководства</w:t>
            </w:r>
          </w:p>
          <w:p>
            <w:pPr>
              <w:pStyle w:val="Style20"/>
              <w:numPr>
                <w:ilvl w:val="0"/>
                <w:numId w:val="0"/>
              </w:numPr>
              <w:tabs>
                <w:tab w:val="clear" w:pos="708"/>
                <w:tab w:val="left" w:pos="34" w:leader="none"/>
                <w:tab w:val="left" w:pos="1451" w:leader="none"/>
                <w:tab w:val="left" w:pos="1876" w:leader="none"/>
                <w:tab w:val="left" w:pos="2194" w:leader="none"/>
              </w:tabs>
              <w:spacing w:lineRule="auto" w:line="276" w:before="0" w:after="0"/>
              <w:ind w:left="34" w:right="34" w:hanging="0"/>
              <w:jc w:val="both"/>
              <w:rPr>
                <w:rFonts w:eastAsia="Calibri"/>
                <w:b/>
                <w:b/>
                <w:sz w:val="18"/>
                <w:szCs w:val="18"/>
                <w:lang w:val="ru-RU" w:eastAsia="ar-SA"/>
              </w:rPr>
            </w:pPr>
            <w:r>
              <w:rPr>
                <w:rFonts w:eastAsia="Calibri"/>
                <w:b/>
                <w:sz w:val="18"/>
                <w:szCs w:val="18"/>
                <w:lang w:val="ru-RU" w:eastAsia="ar-SA"/>
              </w:rPr>
              <w:t>Замечание1</w:t>
            </w:r>
          </w:p>
          <w:p>
            <w:pPr>
              <w:pStyle w:val="Style20"/>
              <w:numPr>
                <w:ilvl w:val="0"/>
                <w:numId w:val="0"/>
              </w:numPr>
              <w:tabs>
                <w:tab w:val="clear" w:pos="708"/>
                <w:tab w:val="left" w:pos="34" w:leader="none"/>
                <w:tab w:val="left" w:pos="1451" w:leader="none"/>
                <w:tab w:val="left" w:pos="1876" w:leader="none"/>
                <w:tab w:val="left" w:pos="2194" w:leader="none"/>
              </w:tabs>
              <w:spacing w:lineRule="auto" w:line="276" w:before="0" w:after="0"/>
              <w:ind w:left="34" w:right="34" w:hanging="0"/>
              <w:jc w:val="both"/>
              <w:rPr>
                <w:rFonts w:eastAsia="Calibri"/>
                <w:sz w:val="18"/>
                <w:szCs w:val="18"/>
                <w:lang w:val="ru-RU" w:eastAsia="ar-SA"/>
              </w:rPr>
            </w:pPr>
            <w:r>
              <w:rPr>
                <w:rFonts w:eastAsia="Calibri"/>
                <w:sz w:val="18"/>
                <w:szCs w:val="18"/>
                <w:lang w:val="ru-RU" w:eastAsia="ar-SA"/>
              </w:rPr>
              <w:t>О</w:t>
            </w:r>
            <w:r>
              <w:rPr>
                <w:rFonts w:eastAsia="Calibri"/>
                <w:sz w:val="18"/>
                <w:szCs w:val="18"/>
                <w:lang w:eastAsia="ar-SA"/>
              </w:rPr>
              <w:t>тсутствует график поверки оборудования</w:t>
            </w:r>
          </w:p>
          <w:p>
            <w:pPr>
              <w:pStyle w:val="Style20"/>
              <w:numPr>
                <w:ilvl w:val="0"/>
                <w:numId w:val="0"/>
              </w:numPr>
              <w:tabs>
                <w:tab w:val="clear" w:pos="708"/>
                <w:tab w:val="left" w:pos="34" w:leader="none"/>
                <w:tab w:val="left" w:pos="1451" w:leader="none"/>
                <w:tab w:val="left" w:pos="1876" w:leader="none"/>
                <w:tab w:val="left" w:pos="2194" w:leader="none"/>
              </w:tabs>
              <w:spacing w:lineRule="auto" w:line="276" w:before="0" w:after="0"/>
              <w:ind w:left="34" w:right="34" w:hanging="0"/>
              <w:jc w:val="both"/>
              <w:rPr>
                <w:rFonts w:eastAsia="Calibri"/>
                <w:b/>
                <w:b/>
                <w:sz w:val="18"/>
                <w:szCs w:val="18"/>
                <w:lang w:val="ru-RU" w:eastAsia="ar-SA"/>
              </w:rPr>
            </w:pPr>
            <w:r>
              <w:rPr>
                <w:rFonts w:eastAsia="Calibri"/>
                <w:b/>
                <w:sz w:val="18"/>
                <w:szCs w:val="18"/>
                <w:lang w:val="ru-RU" w:eastAsia="ar-SA"/>
              </w:rPr>
              <w:t xml:space="preserve">Замечание2 </w:t>
            </w:r>
          </w:p>
          <w:p>
            <w:pPr>
              <w:pStyle w:val="Style20"/>
              <w:numPr>
                <w:ilvl w:val="0"/>
                <w:numId w:val="0"/>
              </w:numPr>
              <w:tabs>
                <w:tab w:val="clear" w:pos="708"/>
                <w:tab w:val="left" w:pos="34" w:leader="none"/>
                <w:tab w:val="left" w:pos="1451" w:leader="none"/>
                <w:tab w:val="left" w:pos="1876" w:leader="none"/>
                <w:tab w:val="left" w:pos="2194" w:leader="none"/>
              </w:tabs>
              <w:spacing w:lineRule="auto" w:line="276" w:before="0" w:after="0"/>
              <w:ind w:left="34" w:right="34" w:hanging="0"/>
              <w:jc w:val="both"/>
              <w:rPr>
                <w:rFonts w:eastAsia="Calibri"/>
                <w:sz w:val="18"/>
                <w:szCs w:val="18"/>
                <w:lang w:val="ru-RU" w:eastAsia="ar-SA"/>
              </w:rPr>
            </w:pPr>
            <w:r>
              <w:rPr>
                <w:rFonts w:eastAsia="Calibri"/>
                <w:sz w:val="18"/>
                <w:szCs w:val="18"/>
                <w:lang w:val="ru-RU" w:eastAsia="ar-SA"/>
              </w:rPr>
              <w:t>Н</w:t>
            </w:r>
            <w:r>
              <w:rPr>
                <w:rFonts w:eastAsia="Calibri"/>
                <w:sz w:val="18"/>
                <w:szCs w:val="18"/>
                <w:lang w:eastAsia="ar-SA"/>
              </w:rPr>
              <w:t>е разработана Программа мер по повышению безопасности и качества работ на 2011-2012 гг</w:t>
            </w:r>
          </w:p>
          <w:p>
            <w:pPr>
              <w:pStyle w:val="Style20"/>
              <w:numPr>
                <w:ilvl w:val="0"/>
                <w:numId w:val="0"/>
              </w:numPr>
              <w:tabs>
                <w:tab w:val="clear" w:pos="708"/>
                <w:tab w:val="left" w:pos="34" w:leader="none"/>
                <w:tab w:val="left" w:pos="1451" w:leader="none"/>
                <w:tab w:val="left" w:pos="1876" w:leader="none"/>
                <w:tab w:val="left" w:pos="2194" w:leader="none"/>
              </w:tabs>
              <w:spacing w:lineRule="auto" w:line="276" w:before="0" w:after="0"/>
              <w:ind w:left="34" w:right="34" w:hanging="0"/>
              <w:jc w:val="both"/>
              <w:rPr>
                <w:rFonts w:eastAsia="Calibri"/>
                <w:b/>
                <w:b/>
                <w:sz w:val="18"/>
                <w:szCs w:val="18"/>
                <w:lang w:val="ru-RU" w:eastAsia="ar-SA"/>
              </w:rPr>
            </w:pPr>
            <w:r>
              <w:rPr>
                <w:rFonts w:eastAsia="Calibri"/>
                <w:b/>
                <w:sz w:val="18"/>
                <w:szCs w:val="18"/>
                <w:lang w:val="ru-RU" w:eastAsia="ar-SA"/>
              </w:rPr>
              <w:t>Замечание3</w:t>
            </w:r>
          </w:p>
          <w:p>
            <w:pPr>
              <w:pStyle w:val="Style20"/>
              <w:numPr>
                <w:ilvl w:val="0"/>
                <w:numId w:val="0"/>
              </w:numPr>
              <w:tabs>
                <w:tab w:val="clear" w:pos="708"/>
                <w:tab w:val="left" w:pos="34" w:leader="none"/>
                <w:tab w:val="left" w:pos="1451" w:leader="none"/>
                <w:tab w:val="left" w:pos="1876" w:leader="none"/>
                <w:tab w:val="left" w:pos="2194" w:leader="none"/>
              </w:tabs>
              <w:spacing w:lineRule="auto" w:line="276" w:before="0" w:after="0"/>
              <w:ind w:left="34" w:right="34" w:hanging="0"/>
              <w:jc w:val="both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rFonts w:eastAsia="Calibri"/>
                <w:sz w:val="18"/>
                <w:szCs w:val="18"/>
                <w:lang w:val="ru-RU" w:eastAsia="ar-SA"/>
              </w:rPr>
              <w:t>Н</w:t>
            </w:r>
            <w:r>
              <w:rPr>
                <w:rFonts w:eastAsia="Calibri"/>
                <w:sz w:val="18"/>
                <w:szCs w:val="18"/>
                <w:lang w:eastAsia="ar-SA"/>
              </w:rPr>
              <w:t>е разработано Положение по проведению строительного контроля в организ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.03.2012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.03.2012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.03.2012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.03.2012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.03.2012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.03.2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Устранено 26.03.20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Продлить срок устранения нарушения до 01.04.20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Продлить срок устранения нарушения до 01.06.20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Устранено 26.03.20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Устранено 26.03.20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Устранено 26.03.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11.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крытое акционерное общество «РТКомм.РУ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венкова Марина Анатолиевн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.деп развит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цкая О.М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егниенко Л.К.</w:t>
              <w:br/>
              <w:t>Ермакова Т.П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1.20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МК ЦССК Интерэкомс №РОСС </w:t>
            </w:r>
            <w:r>
              <w:rPr>
                <w:sz w:val="18"/>
                <w:szCs w:val="18"/>
                <w:lang w:val="en-US"/>
              </w:rPr>
              <w:t>RU</w:t>
            </w:r>
            <w:r>
              <w:rPr>
                <w:sz w:val="18"/>
                <w:szCs w:val="18"/>
              </w:rPr>
              <w:t>.ИС39.К00275 от 17.06.20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tabs>
                <w:tab w:val="clear" w:pos="708"/>
                <w:tab w:val="left" w:pos="34" w:leader="none"/>
                <w:tab w:val="left" w:pos="1451" w:leader="none"/>
                <w:tab w:val="left" w:pos="1876" w:leader="none"/>
                <w:tab w:val="left" w:pos="2194" w:leader="none"/>
              </w:tabs>
              <w:spacing w:lineRule="auto" w:line="276" w:before="0" w:after="0"/>
              <w:ind w:left="34" w:right="34" w:hanging="0"/>
              <w:jc w:val="both"/>
              <w:rPr>
                <w:rFonts w:eastAsia="Calibri"/>
                <w:b/>
                <w:b/>
                <w:sz w:val="18"/>
                <w:szCs w:val="18"/>
                <w:lang w:val="ru-RU" w:eastAsia="ar-SA"/>
              </w:rPr>
            </w:pPr>
            <w:r>
              <w:rPr>
                <w:rFonts w:eastAsia="Calibri"/>
                <w:b/>
                <w:sz w:val="18"/>
                <w:szCs w:val="18"/>
                <w:lang w:val="ru-RU" w:eastAsia="ar-SA"/>
              </w:rPr>
              <w:t>Нарушение1.</w:t>
            </w:r>
          </w:p>
          <w:p>
            <w:pPr>
              <w:pStyle w:val="Style20"/>
              <w:numPr>
                <w:ilvl w:val="0"/>
                <w:numId w:val="0"/>
              </w:numPr>
              <w:tabs>
                <w:tab w:val="clear" w:pos="708"/>
                <w:tab w:val="left" w:pos="34" w:leader="none"/>
                <w:tab w:val="left" w:pos="1451" w:leader="none"/>
                <w:tab w:val="left" w:pos="1876" w:leader="none"/>
                <w:tab w:val="left" w:pos="2194" w:leader="none"/>
              </w:tabs>
              <w:spacing w:lineRule="auto" w:line="276" w:before="0" w:after="0"/>
              <w:ind w:left="34" w:right="34" w:hanging="0"/>
              <w:jc w:val="both"/>
              <w:rPr>
                <w:rFonts w:eastAsia="Calibri"/>
                <w:sz w:val="18"/>
                <w:szCs w:val="18"/>
                <w:lang w:val="ru-RU" w:eastAsia="ar-SA"/>
              </w:rPr>
            </w:pPr>
            <w:r>
              <w:rPr>
                <w:rFonts w:eastAsia="Calibri"/>
                <w:sz w:val="18"/>
                <w:szCs w:val="18"/>
                <w:lang w:val="ru-RU" w:eastAsia="ar-SA"/>
              </w:rPr>
              <w:t>На момент проверки один из заявленных работников не прошел повышение квалификации(согласно представленному плану повышение квалификации намечено на декабрь 2011г.)</w:t>
            </w:r>
          </w:p>
          <w:p>
            <w:pPr>
              <w:pStyle w:val="Style20"/>
              <w:numPr>
                <w:ilvl w:val="0"/>
                <w:numId w:val="0"/>
              </w:numPr>
              <w:tabs>
                <w:tab w:val="clear" w:pos="708"/>
                <w:tab w:val="left" w:pos="34" w:leader="none"/>
                <w:tab w:val="left" w:pos="1451" w:leader="none"/>
                <w:tab w:val="left" w:pos="1876" w:leader="none"/>
                <w:tab w:val="left" w:pos="2194" w:leader="none"/>
              </w:tabs>
              <w:spacing w:lineRule="auto" w:line="276" w:before="0" w:after="0"/>
              <w:ind w:left="34" w:right="34" w:hanging="0"/>
              <w:jc w:val="both"/>
              <w:rPr>
                <w:rFonts w:eastAsia="Calibri"/>
                <w:b/>
                <w:b/>
                <w:sz w:val="18"/>
                <w:szCs w:val="18"/>
                <w:lang w:val="ru-RU" w:eastAsia="ar-SA"/>
              </w:rPr>
            </w:pPr>
            <w:r>
              <w:rPr>
                <w:rFonts w:eastAsia="Calibri"/>
                <w:b/>
                <w:sz w:val="18"/>
                <w:szCs w:val="18"/>
                <w:lang w:val="ru-RU" w:eastAsia="ar-SA"/>
              </w:rPr>
              <w:t>Нарушение 2</w:t>
            </w:r>
          </w:p>
          <w:p>
            <w:pPr>
              <w:pStyle w:val="Style20"/>
              <w:numPr>
                <w:ilvl w:val="0"/>
                <w:numId w:val="0"/>
              </w:numPr>
              <w:tabs>
                <w:tab w:val="clear" w:pos="708"/>
                <w:tab w:val="left" w:pos="34" w:leader="none"/>
                <w:tab w:val="left" w:pos="1451" w:leader="none"/>
                <w:tab w:val="left" w:pos="1876" w:leader="none"/>
                <w:tab w:val="left" w:pos="2194" w:leader="none"/>
              </w:tabs>
              <w:spacing w:lineRule="auto" w:line="276" w:before="0" w:after="0"/>
              <w:ind w:left="34" w:right="34" w:hanging="0"/>
              <w:jc w:val="both"/>
              <w:rPr>
                <w:rFonts w:eastAsia="Calibri"/>
                <w:sz w:val="18"/>
                <w:szCs w:val="18"/>
                <w:lang w:val="ru-RU" w:eastAsia="ar-SA"/>
              </w:rPr>
            </w:pPr>
            <w:r>
              <w:rPr>
                <w:rFonts w:eastAsia="Calibri"/>
                <w:sz w:val="18"/>
                <w:szCs w:val="18"/>
                <w:lang w:val="ru-RU" w:eastAsia="ar-SA"/>
              </w:rPr>
              <w:t>На момент проверки не проведена квалификационная аттестация заявленных работников</w:t>
            </w:r>
          </w:p>
          <w:p>
            <w:pPr>
              <w:pStyle w:val="Style20"/>
              <w:numPr>
                <w:ilvl w:val="0"/>
                <w:numId w:val="0"/>
              </w:numPr>
              <w:tabs>
                <w:tab w:val="clear" w:pos="708"/>
                <w:tab w:val="left" w:pos="34" w:leader="none"/>
                <w:tab w:val="left" w:pos="1451" w:leader="none"/>
                <w:tab w:val="left" w:pos="1876" w:leader="none"/>
                <w:tab w:val="left" w:pos="2194" w:leader="none"/>
              </w:tabs>
              <w:spacing w:lineRule="auto" w:line="276" w:before="0" w:after="0"/>
              <w:ind w:left="34" w:right="34" w:hanging="0"/>
              <w:jc w:val="both"/>
              <w:rPr/>
            </w:pPr>
            <w:r>
              <w:rPr>
                <w:rFonts w:eastAsia="Calibri"/>
                <w:b/>
                <w:sz w:val="18"/>
                <w:szCs w:val="18"/>
                <w:lang w:val="ru-RU" w:eastAsia="ar-SA"/>
              </w:rPr>
              <w:t>Нарушение3</w:t>
            </w:r>
            <w:r>
              <w:rPr>
                <w:rFonts w:eastAsia="Calibri"/>
                <w:sz w:val="18"/>
                <w:szCs w:val="18"/>
                <w:lang w:val="ru-RU" w:eastAsia="ar-SA"/>
              </w:rPr>
              <w:t>.</w:t>
            </w:r>
          </w:p>
          <w:p>
            <w:pPr>
              <w:pStyle w:val="Style20"/>
              <w:numPr>
                <w:ilvl w:val="0"/>
                <w:numId w:val="0"/>
              </w:numPr>
              <w:tabs>
                <w:tab w:val="clear" w:pos="708"/>
                <w:tab w:val="left" w:pos="34" w:leader="none"/>
                <w:tab w:val="left" w:pos="1451" w:leader="none"/>
                <w:tab w:val="left" w:pos="1876" w:leader="none"/>
                <w:tab w:val="left" w:pos="2194" w:leader="none"/>
              </w:tabs>
              <w:spacing w:lineRule="auto" w:line="276" w:before="0" w:after="0"/>
              <w:ind w:left="34" w:right="34" w:hanging="0"/>
              <w:jc w:val="both"/>
              <w:rPr>
                <w:rFonts w:eastAsia="Calibri"/>
                <w:sz w:val="18"/>
                <w:szCs w:val="18"/>
                <w:lang w:val="ru-RU" w:eastAsia="ar-SA"/>
              </w:rPr>
            </w:pPr>
            <w:r>
              <w:rPr>
                <w:rFonts w:eastAsia="Calibri"/>
                <w:sz w:val="18"/>
                <w:szCs w:val="18"/>
                <w:lang w:val="ru-RU" w:eastAsia="ar-SA"/>
              </w:rPr>
              <w:t>На момент проверки не представлены документы, подтверждающие наличие аттестованных специалистов по ОТ</w:t>
            </w:r>
          </w:p>
          <w:p>
            <w:pPr>
              <w:pStyle w:val="Style20"/>
              <w:numPr>
                <w:ilvl w:val="0"/>
                <w:numId w:val="0"/>
              </w:numPr>
              <w:tabs>
                <w:tab w:val="clear" w:pos="708"/>
                <w:tab w:val="left" w:pos="34" w:leader="none"/>
                <w:tab w:val="left" w:pos="1451" w:leader="none"/>
                <w:tab w:val="left" w:pos="1876" w:leader="none"/>
                <w:tab w:val="left" w:pos="2194" w:leader="none"/>
              </w:tabs>
              <w:spacing w:lineRule="auto" w:line="276" w:before="0" w:after="0"/>
              <w:ind w:left="34" w:right="34" w:hanging="0"/>
              <w:jc w:val="both"/>
              <w:rPr>
                <w:rFonts w:eastAsia="Calibri"/>
                <w:b/>
                <w:b/>
                <w:sz w:val="18"/>
                <w:szCs w:val="18"/>
                <w:lang w:val="ru-RU" w:eastAsia="ar-SA"/>
              </w:rPr>
            </w:pPr>
            <w:r>
              <w:rPr>
                <w:rFonts w:eastAsia="Calibri"/>
                <w:b/>
                <w:sz w:val="18"/>
                <w:szCs w:val="18"/>
                <w:lang w:val="ru-RU" w:eastAsia="ar-SA"/>
              </w:rPr>
              <w:t>Замечание1</w:t>
            </w:r>
          </w:p>
          <w:p>
            <w:pPr>
              <w:pStyle w:val="Style20"/>
              <w:numPr>
                <w:ilvl w:val="0"/>
                <w:numId w:val="0"/>
              </w:numPr>
              <w:tabs>
                <w:tab w:val="clear" w:pos="708"/>
                <w:tab w:val="left" w:pos="34" w:leader="none"/>
                <w:tab w:val="left" w:pos="1451" w:leader="none"/>
                <w:tab w:val="left" w:pos="1876" w:leader="none"/>
                <w:tab w:val="left" w:pos="2194" w:leader="none"/>
              </w:tabs>
              <w:spacing w:lineRule="auto" w:line="276" w:before="0" w:after="0"/>
              <w:ind w:left="34" w:right="34" w:hanging="0"/>
              <w:jc w:val="both"/>
              <w:rPr>
                <w:rFonts w:eastAsia="Calibri"/>
                <w:sz w:val="18"/>
                <w:szCs w:val="18"/>
                <w:lang w:val="ru-RU" w:eastAsia="ar-SA"/>
              </w:rPr>
            </w:pPr>
            <w:r>
              <w:rPr>
                <w:rFonts w:eastAsia="Calibri"/>
                <w:sz w:val="18"/>
                <w:szCs w:val="18"/>
                <w:lang w:val="ru-RU" w:eastAsia="ar-SA"/>
              </w:rPr>
              <w:t>Не своевременно подаются сведения в НП СРО “СтройСвязьТелеком” об изменениях в учредительных документах. Представить в Партнерство информационное письмо с приложением копий соответствующих документов.</w:t>
            </w:r>
          </w:p>
          <w:p>
            <w:pPr>
              <w:pStyle w:val="Style20"/>
              <w:numPr>
                <w:ilvl w:val="0"/>
                <w:numId w:val="0"/>
              </w:numPr>
              <w:tabs>
                <w:tab w:val="clear" w:pos="708"/>
                <w:tab w:val="left" w:pos="34" w:leader="none"/>
                <w:tab w:val="left" w:pos="1451" w:leader="none"/>
                <w:tab w:val="left" w:pos="1876" w:leader="none"/>
                <w:tab w:val="left" w:pos="2194" w:leader="none"/>
              </w:tabs>
              <w:spacing w:lineRule="auto" w:line="276" w:before="0" w:after="0"/>
              <w:ind w:left="34" w:right="34" w:hanging="0"/>
              <w:jc w:val="both"/>
              <w:rPr>
                <w:rFonts w:eastAsia="Calibri"/>
                <w:b/>
                <w:b/>
                <w:sz w:val="18"/>
                <w:szCs w:val="18"/>
                <w:lang w:val="ru-RU" w:eastAsia="ar-SA"/>
              </w:rPr>
            </w:pPr>
            <w:r>
              <w:rPr>
                <w:rFonts w:eastAsia="Calibri"/>
                <w:b/>
                <w:sz w:val="18"/>
                <w:szCs w:val="18"/>
                <w:lang w:val="ru-RU" w:eastAsia="ar-SA"/>
              </w:rPr>
              <w:t>Замечание 2.</w:t>
            </w:r>
          </w:p>
          <w:p>
            <w:pPr>
              <w:pStyle w:val="Style20"/>
              <w:numPr>
                <w:ilvl w:val="0"/>
                <w:numId w:val="0"/>
              </w:numPr>
              <w:tabs>
                <w:tab w:val="clear" w:pos="708"/>
                <w:tab w:val="left" w:pos="34" w:leader="none"/>
                <w:tab w:val="left" w:pos="1451" w:leader="none"/>
                <w:tab w:val="left" w:pos="1876" w:leader="none"/>
                <w:tab w:val="left" w:pos="2194" w:leader="none"/>
              </w:tabs>
              <w:spacing w:lineRule="auto" w:line="276" w:before="0" w:after="0"/>
              <w:ind w:left="34" w:right="34" w:hanging="0"/>
              <w:jc w:val="both"/>
              <w:rPr>
                <w:rFonts w:eastAsia="Calibri"/>
                <w:sz w:val="18"/>
                <w:szCs w:val="18"/>
                <w:lang w:val="ru-RU" w:eastAsia="ar-SA"/>
              </w:rPr>
            </w:pPr>
            <w:r>
              <w:rPr>
                <w:rFonts w:eastAsia="Calibri"/>
                <w:sz w:val="18"/>
                <w:szCs w:val="18"/>
                <w:lang w:val="ru-RU" w:eastAsia="ar-SA"/>
              </w:rPr>
              <w:t>В СМК-22 есть элементы алгоритма процедуры строительного контроля, представленные в разных разделах процедуры строительства объектов сети, но отсутствует выделенная процедура строительного контроля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.02.2012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.02.2012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.02.2012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.12.2011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.01.2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Устранено у вед инж.Павлова В.В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чание1. Устранено 22.12.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11.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ство с ограниченной ответственностью «СтройГрад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наичев Евгений Николаевич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8843)295-36-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илаева Л.Ю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юрина М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1.20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tabs>
                <w:tab w:val="left" w:pos="708" w:leader="none"/>
              </w:tabs>
              <w:spacing w:lineRule="auto" w:line="276" w:before="0" w:after="0"/>
              <w:ind w:left="34" w:hanging="0"/>
              <w:jc w:val="both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Нарушение1</w:t>
            </w:r>
          </w:p>
          <w:p>
            <w:pPr>
              <w:pStyle w:val="Style20"/>
              <w:numPr>
                <w:ilvl w:val="0"/>
                <w:numId w:val="0"/>
              </w:numPr>
              <w:tabs>
                <w:tab w:val="left" w:pos="708" w:leader="none"/>
              </w:tabs>
              <w:spacing w:lineRule="auto" w:line="276" w:before="0" w:after="0"/>
              <w:ind w:left="34" w:hanging="0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Гатауллин И.Ф. не прошел повышение квалификации по организации строительства</w:t>
            </w:r>
          </w:p>
          <w:p>
            <w:pPr>
              <w:pStyle w:val="Style20"/>
              <w:numPr>
                <w:ilvl w:val="0"/>
                <w:numId w:val="0"/>
              </w:numPr>
              <w:tabs>
                <w:tab w:val="left" w:pos="708" w:leader="none"/>
              </w:tabs>
              <w:spacing w:lineRule="auto" w:line="276" w:before="0" w:after="0"/>
              <w:ind w:left="34" w:hanging="0"/>
              <w:jc w:val="both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Нарушение2</w:t>
            </w:r>
          </w:p>
          <w:p>
            <w:pPr>
              <w:pStyle w:val="Style20"/>
              <w:numPr>
                <w:ilvl w:val="0"/>
                <w:numId w:val="0"/>
              </w:numPr>
              <w:tabs>
                <w:tab w:val="left" w:pos="708" w:leader="none"/>
              </w:tabs>
              <w:spacing w:lineRule="auto" w:line="276" w:before="0" w:after="0"/>
              <w:ind w:left="34" w:hanging="0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все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аявленные специалисты не прошли квалификационную аттестацию в НП СРО «СтройСвязьТелеком»</w:t>
            </w:r>
          </w:p>
          <w:p>
            <w:pPr>
              <w:pStyle w:val="Style20"/>
              <w:numPr>
                <w:ilvl w:val="0"/>
                <w:numId w:val="0"/>
              </w:numPr>
              <w:tabs>
                <w:tab w:val="left" w:pos="708" w:leader="none"/>
              </w:tabs>
              <w:spacing w:lineRule="auto" w:line="276" w:before="0" w:after="0"/>
              <w:ind w:left="34" w:hanging="0"/>
              <w:jc w:val="both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Нарушение3</w:t>
            </w:r>
          </w:p>
          <w:p>
            <w:pPr>
              <w:pStyle w:val="Style20"/>
              <w:numPr>
                <w:ilvl w:val="0"/>
                <w:numId w:val="0"/>
              </w:numPr>
              <w:tabs>
                <w:tab w:val="left" w:pos="708" w:leader="none"/>
              </w:tabs>
              <w:spacing w:lineRule="auto" w:line="276" w:before="0" w:after="0"/>
              <w:ind w:left="34" w:hanging="0"/>
              <w:jc w:val="both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</w:t>
            </w:r>
            <w:r>
              <w:rPr>
                <w:sz w:val="18"/>
                <w:szCs w:val="18"/>
              </w:rPr>
              <w:t>истема менеджмента качества сертифицирована в добровольной системе сертификации систем менеджмента, работ и услуг «Стандарт-Гарант» органом по сертификации «Экспертно-правовой центр по сертификации «ГАРАНТ» (сертификат соответствия № 2400, выдан 30.09.2010г.), но область сертификации не распространяется на организацию строительства (генподряд)</w:t>
            </w:r>
          </w:p>
          <w:p>
            <w:pPr>
              <w:pStyle w:val="Style20"/>
              <w:numPr>
                <w:ilvl w:val="0"/>
                <w:numId w:val="0"/>
              </w:numPr>
              <w:tabs>
                <w:tab w:val="clear" w:pos="708"/>
                <w:tab w:val="left" w:pos="34" w:leader="none"/>
                <w:tab w:val="left" w:pos="1451" w:leader="none"/>
                <w:tab w:val="left" w:pos="1876" w:leader="none"/>
                <w:tab w:val="left" w:pos="2194" w:leader="none"/>
              </w:tabs>
              <w:spacing w:lineRule="auto" w:line="276" w:before="0" w:after="0"/>
              <w:ind w:left="34" w:right="34" w:hanging="0"/>
              <w:jc w:val="both"/>
              <w:rPr>
                <w:rFonts w:eastAsia="Calibri"/>
                <w:b/>
                <w:b/>
                <w:sz w:val="18"/>
                <w:szCs w:val="18"/>
                <w:lang w:val="ru-RU" w:eastAsia="ar-SA"/>
              </w:rPr>
            </w:pPr>
            <w:r>
              <w:rPr>
                <w:rFonts w:eastAsia="Calibri"/>
                <w:b/>
                <w:sz w:val="18"/>
                <w:szCs w:val="18"/>
                <w:lang w:val="ru-RU"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12.2011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.02.2012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12.2011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Устранен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01.20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Устранен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01.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11.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ство с ограниченной ответственностью «Алмитек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ысов Михаил Владимирович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йденкова Е.Ф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цкая О.М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гаджанян А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1.20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tabs>
                <w:tab w:val="left" w:pos="708" w:leader="none"/>
              </w:tabs>
              <w:spacing w:lineRule="auto" w:line="276" w:before="0" w:after="0"/>
              <w:ind w:left="34" w:hanging="0"/>
              <w:jc w:val="both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Нарушение1</w:t>
            </w:r>
          </w:p>
          <w:p>
            <w:pPr>
              <w:pStyle w:val="Style20"/>
              <w:numPr>
                <w:ilvl w:val="0"/>
                <w:numId w:val="0"/>
              </w:numPr>
              <w:tabs>
                <w:tab w:val="left" w:pos="708" w:leader="none"/>
              </w:tabs>
              <w:spacing w:lineRule="auto" w:line="276" w:before="0" w:after="0"/>
              <w:ind w:left="34" w:hanging="0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МК разрабатывается но не сертифицирована</w:t>
            </w:r>
          </w:p>
          <w:p>
            <w:pPr>
              <w:pStyle w:val="Style20"/>
              <w:numPr>
                <w:ilvl w:val="0"/>
                <w:numId w:val="0"/>
              </w:numPr>
              <w:tabs>
                <w:tab w:val="left" w:pos="708" w:leader="none"/>
              </w:tabs>
              <w:spacing w:lineRule="auto" w:line="276" w:before="0" w:after="0"/>
              <w:ind w:left="34" w:hanging="0"/>
              <w:jc w:val="both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Нарушение2</w:t>
            </w:r>
          </w:p>
          <w:p>
            <w:pPr>
              <w:pStyle w:val="Style20"/>
              <w:numPr>
                <w:ilvl w:val="0"/>
                <w:numId w:val="0"/>
              </w:numPr>
              <w:tabs>
                <w:tab w:val="left" w:pos="708" w:leader="none"/>
              </w:tabs>
              <w:spacing w:lineRule="auto" w:line="276" w:before="0" w:after="0"/>
              <w:ind w:left="34" w:hanging="0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е проведена аттестация сотрудников, обеспечивающих безопасность выполнения строительных работ</w:t>
            </w:r>
          </w:p>
          <w:p>
            <w:pPr>
              <w:pStyle w:val="Style20"/>
              <w:numPr>
                <w:ilvl w:val="0"/>
                <w:numId w:val="0"/>
              </w:numPr>
              <w:tabs>
                <w:tab w:val="left" w:pos="708" w:leader="none"/>
              </w:tabs>
              <w:spacing w:lineRule="auto" w:line="276" w:before="0" w:after="0"/>
              <w:ind w:left="34" w:hanging="0"/>
              <w:jc w:val="both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Замечание 1</w:t>
            </w:r>
          </w:p>
          <w:p>
            <w:pPr>
              <w:pStyle w:val="Style20"/>
              <w:numPr>
                <w:ilvl w:val="0"/>
                <w:numId w:val="0"/>
              </w:numPr>
              <w:tabs>
                <w:tab w:val="left" w:pos="708" w:leader="none"/>
              </w:tabs>
              <w:spacing w:lineRule="auto" w:line="276" w:before="0" w:after="0"/>
              <w:ind w:left="34" w:hanging="0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азначенный ответственный по ОТ и ТБ не аттестован по ОТ и ТБ</w:t>
            </w:r>
          </w:p>
          <w:p>
            <w:pPr>
              <w:pStyle w:val="Style20"/>
              <w:numPr>
                <w:ilvl w:val="0"/>
                <w:numId w:val="0"/>
              </w:numPr>
              <w:tabs>
                <w:tab w:val="left" w:pos="708" w:leader="none"/>
              </w:tabs>
              <w:spacing w:lineRule="auto" w:line="276" w:before="0" w:after="0"/>
              <w:ind w:left="34" w:hanging="0"/>
              <w:jc w:val="both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val="en-US"/>
              </w:rPr>
              <w:t>I</w:t>
            </w:r>
            <w:r>
              <w:rPr>
                <w:color w:val="000000"/>
                <w:sz w:val="18"/>
                <w:szCs w:val="18"/>
              </w:rPr>
              <w:t xml:space="preserve"> квартал 2012г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квартал 2012г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квартал 2012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Продлен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01.08.20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Продлено до 01.07.20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Замечание 1 устранено 02.05.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11.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крытое акционерное общество «Таттелеком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тфуллин Фанис Фаиз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илаева Л.Ю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юрина М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1.20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истема менеджмента качества сертифицирована в системе сертификации ГОСТ Р органом по сертификации СМК ЗАО «Республиканский сертификационный методический центр «ТЕСТ-ТАТАРСТАН» (сертификат соответствия № </w:t>
            </w:r>
            <w:r>
              <w:rPr>
                <w:sz w:val="18"/>
                <w:szCs w:val="18"/>
                <w:lang w:val="en-US"/>
              </w:rPr>
              <w:t>POCC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RU</w:t>
            </w:r>
            <w:r>
              <w:rPr>
                <w:sz w:val="18"/>
                <w:szCs w:val="18"/>
              </w:rPr>
              <w:t>.ИС66. К00178, выдан 06.06.2011г.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tabs>
                <w:tab w:val="left" w:pos="708" w:leader="none"/>
              </w:tabs>
              <w:spacing w:lineRule="auto" w:line="276" w:before="0" w:after="0"/>
              <w:ind w:left="34" w:hanging="0"/>
              <w:rPr/>
            </w:pPr>
            <w:r>
              <w:rPr>
                <w:b/>
                <w:sz w:val="18"/>
                <w:szCs w:val="18"/>
                <w:lang w:val="ru-RU"/>
              </w:rPr>
              <w:t>Нарушение 1</w:t>
            </w:r>
          </w:p>
          <w:p>
            <w:pPr>
              <w:pStyle w:val="Style20"/>
              <w:numPr>
                <w:ilvl w:val="0"/>
                <w:numId w:val="0"/>
              </w:numPr>
              <w:tabs>
                <w:tab w:val="left" w:pos="708" w:leader="none"/>
              </w:tabs>
              <w:spacing w:lineRule="auto" w:line="276" w:before="0" w:after="0"/>
              <w:ind w:left="34" w:hanging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З</w:t>
            </w:r>
            <w:r>
              <w:rPr>
                <w:sz w:val="18"/>
                <w:szCs w:val="18"/>
              </w:rPr>
              <w:t>аявленные специалисты не прошли повышение квалификации по программе, в состав которой входят вопросы организации или управления строительством</w:t>
            </w:r>
          </w:p>
          <w:p>
            <w:pPr>
              <w:pStyle w:val="Style20"/>
              <w:numPr>
                <w:ilvl w:val="0"/>
                <w:numId w:val="0"/>
              </w:numPr>
              <w:tabs>
                <w:tab w:val="left" w:pos="708" w:leader="none"/>
              </w:tabs>
              <w:spacing w:lineRule="auto" w:line="276" w:before="0" w:after="0"/>
              <w:ind w:left="34" w:hanging="0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Нарушение 2</w:t>
            </w:r>
            <w:r>
              <w:rPr>
                <w:b/>
                <w:sz w:val="18"/>
                <w:szCs w:val="18"/>
              </w:rPr>
              <w:t xml:space="preserve"> </w:t>
            </w:r>
          </w:p>
          <w:p>
            <w:pPr>
              <w:pStyle w:val="Style20"/>
              <w:numPr>
                <w:ilvl w:val="0"/>
                <w:numId w:val="0"/>
              </w:numPr>
              <w:tabs>
                <w:tab w:val="left" w:pos="708" w:leader="none"/>
              </w:tabs>
              <w:spacing w:lineRule="auto" w:line="276" w:before="0" w:after="0"/>
              <w:ind w:left="34" w:hanging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В</w:t>
            </w:r>
            <w:r>
              <w:rPr>
                <w:sz w:val="18"/>
                <w:szCs w:val="18"/>
              </w:rPr>
              <w:t>се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аявленные специалисты не прошли квалификационную аттестацию в НП СРО «СтройСвязьТелеком»</w:t>
            </w:r>
          </w:p>
          <w:p>
            <w:pPr>
              <w:pStyle w:val="Style20"/>
              <w:numPr>
                <w:ilvl w:val="0"/>
                <w:numId w:val="0"/>
              </w:numPr>
              <w:tabs>
                <w:tab w:val="left" w:pos="708" w:leader="none"/>
              </w:tabs>
              <w:spacing w:lineRule="auto" w:line="276" w:before="0" w:after="0"/>
              <w:ind w:left="34" w:hanging="0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Нарушение 3</w:t>
            </w:r>
          </w:p>
          <w:p>
            <w:pPr>
              <w:pStyle w:val="Style20"/>
              <w:numPr>
                <w:ilvl w:val="0"/>
                <w:numId w:val="0"/>
              </w:numPr>
              <w:tabs>
                <w:tab w:val="left" w:pos="708" w:leader="none"/>
              </w:tabs>
              <w:spacing w:lineRule="auto" w:line="276" w:before="0" w:after="0"/>
              <w:ind w:left="34" w:hanging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</w:t>
            </w:r>
            <w:r>
              <w:rPr>
                <w:sz w:val="18"/>
                <w:szCs w:val="18"/>
              </w:rPr>
              <w:t xml:space="preserve">истема менеджмента качества сертифицирована в системе сертификации ГОСТ Р органом по сертификации СМК ЗАО «Республиканский сертификационный методический центр «ТЕСТ-ТАТАРСТАН» (сертификат соответствия № </w:t>
            </w:r>
            <w:r>
              <w:rPr>
                <w:sz w:val="18"/>
                <w:szCs w:val="18"/>
                <w:lang w:val="en-US"/>
              </w:rPr>
              <w:t>POCC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RU</w:t>
            </w:r>
            <w:r>
              <w:rPr>
                <w:sz w:val="18"/>
                <w:szCs w:val="18"/>
              </w:rPr>
              <w:t>.ИС66. К00178, выдан 06.06.2011г.), но область применения СМК не распространяется на строительство (организация строительства, строительный контроль)</w:t>
            </w:r>
          </w:p>
          <w:p>
            <w:pPr>
              <w:pStyle w:val="Style20"/>
              <w:numPr>
                <w:ilvl w:val="0"/>
                <w:numId w:val="0"/>
              </w:numPr>
              <w:tabs>
                <w:tab w:val="left" w:pos="708" w:leader="none"/>
              </w:tabs>
              <w:spacing w:lineRule="auto" w:line="276" w:before="0" w:after="0"/>
              <w:ind w:left="34" w:hanging="0"/>
              <w:jc w:val="both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Нарушение 4</w:t>
            </w:r>
          </w:p>
          <w:p>
            <w:pPr>
              <w:pStyle w:val="Style20"/>
              <w:numPr>
                <w:ilvl w:val="0"/>
                <w:numId w:val="0"/>
              </w:numPr>
              <w:tabs>
                <w:tab w:val="left" w:pos="708" w:leader="none"/>
              </w:tabs>
              <w:spacing w:lineRule="auto" w:line="276" w:before="0" w:after="0"/>
              <w:ind w:left="34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не разработана программа мер по повышению качества и безопасности работ</w:t>
            </w:r>
          </w:p>
          <w:p>
            <w:pPr>
              <w:pStyle w:val="Style20"/>
              <w:numPr>
                <w:ilvl w:val="0"/>
                <w:numId w:val="0"/>
              </w:numPr>
              <w:tabs>
                <w:tab w:val="left" w:pos="708" w:leader="none"/>
              </w:tabs>
              <w:spacing w:lineRule="auto" w:line="276" w:before="0" w:after="0"/>
              <w:ind w:left="34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Style20"/>
              <w:numPr>
                <w:ilvl w:val="0"/>
                <w:numId w:val="0"/>
              </w:numPr>
              <w:tabs>
                <w:tab w:val="clear" w:pos="708"/>
                <w:tab w:val="left" w:pos="34" w:leader="none"/>
                <w:tab w:val="left" w:pos="1451" w:leader="none"/>
                <w:tab w:val="left" w:pos="1876" w:leader="none"/>
                <w:tab w:val="left" w:pos="2194" w:leader="none"/>
              </w:tabs>
              <w:spacing w:lineRule="auto" w:line="276" w:before="0" w:after="0"/>
              <w:ind w:left="0" w:right="34" w:hanging="0"/>
              <w:jc w:val="both"/>
              <w:rPr>
                <w:rFonts w:eastAsia="Calibri"/>
                <w:b/>
                <w:b/>
                <w:sz w:val="18"/>
                <w:szCs w:val="18"/>
                <w:lang w:val="ru-RU" w:eastAsia="ar-SA"/>
              </w:rPr>
            </w:pPr>
            <w:r>
              <w:rPr>
                <w:rFonts w:eastAsia="Calibri"/>
                <w:b/>
                <w:sz w:val="18"/>
                <w:szCs w:val="18"/>
                <w:lang w:val="ru-RU"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01.2012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02.2012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04.2012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11.2011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Устранено 11.05.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11.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рытое акционерное общество «Центрсвязьинформ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мидов Константин Вячеславович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495)782-00-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ртышечкина В.Н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лстой С.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1.20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К ЦССК Интерэком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RU</w:t>
            </w:r>
            <w:r>
              <w:rPr>
                <w:sz w:val="18"/>
                <w:szCs w:val="18"/>
              </w:rPr>
              <w:t>.04ЯЕ.01.К03115 от 19.09.20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tabs>
                <w:tab w:val="left" w:pos="708" w:leader="none"/>
              </w:tabs>
              <w:spacing w:lineRule="auto" w:line="276" w:before="0" w:after="0"/>
              <w:ind w:left="34" w:hanging="0"/>
              <w:jc w:val="both"/>
              <w:rPr/>
            </w:pPr>
            <w:r>
              <w:rPr>
                <w:b/>
                <w:sz w:val="18"/>
                <w:szCs w:val="18"/>
                <w:lang w:val="ru-RU"/>
              </w:rPr>
              <w:t>Нарушение 1</w:t>
            </w:r>
          </w:p>
          <w:p>
            <w:pPr>
              <w:pStyle w:val="Style20"/>
              <w:numPr>
                <w:ilvl w:val="0"/>
                <w:numId w:val="0"/>
              </w:numPr>
              <w:tabs>
                <w:tab w:val="left" w:pos="708" w:leader="none"/>
              </w:tabs>
              <w:spacing w:lineRule="auto" w:line="276" w:before="0" w:after="0"/>
              <w:ind w:left="34" w:hanging="0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воевременно не оплачен членский взнос за 4 квартал 2011г.</w:t>
            </w:r>
          </w:p>
          <w:p>
            <w:pPr>
              <w:pStyle w:val="Style20"/>
              <w:numPr>
                <w:ilvl w:val="0"/>
                <w:numId w:val="0"/>
              </w:numPr>
              <w:tabs>
                <w:tab w:val="left" w:pos="708" w:leader="none"/>
              </w:tabs>
              <w:spacing w:lineRule="auto" w:line="276" w:before="0" w:after="0"/>
              <w:ind w:left="34" w:hanging="0"/>
              <w:jc w:val="both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Нарушение 2</w:t>
            </w:r>
          </w:p>
          <w:p>
            <w:pPr>
              <w:pStyle w:val="Style20"/>
              <w:numPr>
                <w:ilvl w:val="0"/>
                <w:numId w:val="0"/>
              </w:numPr>
              <w:tabs>
                <w:tab w:val="left" w:pos="708" w:leader="none"/>
              </w:tabs>
              <w:spacing w:lineRule="auto" w:line="276" w:before="0" w:after="0"/>
              <w:ind w:left="34" w:hanging="0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Отсутствует реестр НМД</w:t>
            </w:r>
          </w:p>
          <w:p>
            <w:pPr>
              <w:pStyle w:val="Style20"/>
              <w:numPr>
                <w:ilvl w:val="0"/>
                <w:numId w:val="0"/>
              </w:numPr>
              <w:tabs>
                <w:tab w:val="left" w:pos="708" w:leader="none"/>
              </w:tabs>
              <w:spacing w:lineRule="auto" w:line="276" w:before="0" w:after="0"/>
              <w:ind w:left="34" w:hanging="0"/>
              <w:jc w:val="both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Нарушение3</w:t>
            </w:r>
          </w:p>
          <w:p>
            <w:pPr>
              <w:pStyle w:val="Style20"/>
              <w:numPr>
                <w:ilvl w:val="0"/>
                <w:numId w:val="0"/>
              </w:numPr>
              <w:tabs>
                <w:tab w:val="left" w:pos="708" w:leader="none"/>
              </w:tabs>
              <w:spacing w:lineRule="auto" w:line="276" w:before="0" w:after="0"/>
              <w:ind w:left="34" w:hanging="0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Отсутствует журнал по О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12.2011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12.2011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.01.2012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11.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ство с ограниченной ответственностью Предприятие «ХОЛОД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улгакова Ж.Л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рмакова Т.П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1.20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tabs>
                <w:tab w:val="left" w:pos="708" w:leader="none"/>
              </w:tabs>
              <w:spacing w:lineRule="auto" w:line="276" w:before="0" w:after="0"/>
              <w:ind w:left="34" w:hanging="0"/>
              <w:jc w:val="both"/>
              <w:rPr/>
            </w:pPr>
            <w:r>
              <w:rPr>
                <w:b/>
                <w:sz w:val="18"/>
                <w:szCs w:val="18"/>
                <w:lang w:val="ru-RU"/>
              </w:rPr>
              <w:t>Нарушение 1</w:t>
            </w:r>
          </w:p>
          <w:p>
            <w:pPr>
              <w:pStyle w:val="Style20"/>
              <w:numPr>
                <w:ilvl w:val="0"/>
                <w:numId w:val="0"/>
              </w:numPr>
              <w:tabs>
                <w:tab w:val="left" w:pos="708" w:leader="none"/>
              </w:tabs>
              <w:spacing w:lineRule="auto" w:line="276" w:before="0" w:after="0"/>
              <w:ind w:left="34" w:hanging="0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е проведена аттестация сотрудников обеспечивающих безопасность выполнения строительных работ</w:t>
            </w:r>
          </w:p>
          <w:p>
            <w:pPr>
              <w:pStyle w:val="Style20"/>
              <w:numPr>
                <w:ilvl w:val="0"/>
                <w:numId w:val="0"/>
              </w:numPr>
              <w:tabs>
                <w:tab w:val="left" w:pos="708" w:leader="none"/>
              </w:tabs>
              <w:spacing w:lineRule="auto" w:line="276" w:before="0" w:after="0"/>
              <w:ind w:left="34" w:hanging="0"/>
              <w:jc w:val="both"/>
              <w:rPr/>
            </w:pPr>
            <w:r>
              <w:rPr>
                <w:b/>
                <w:sz w:val="18"/>
                <w:szCs w:val="18"/>
                <w:lang w:val="ru-RU"/>
              </w:rPr>
              <w:t>Нарушение 2</w:t>
            </w:r>
          </w:p>
          <w:p>
            <w:pPr>
              <w:pStyle w:val="Style20"/>
              <w:numPr>
                <w:ilvl w:val="0"/>
                <w:numId w:val="0"/>
              </w:numPr>
              <w:tabs>
                <w:tab w:val="left" w:pos="708" w:leader="none"/>
              </w:tabs>
              <w:spacing w:lineRule="auto" w:line="276" w:before="0" w:after="0"/>
              <w:ind w:left="34" w:hanging="0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е документирована процедура проведения строительного контроля</w:t>
            </w:r>
          </w:p>
          <w:p>
            <w:pPr>
              <w:pStyle w:val="Style20"/>
              <w:numPr>
                <w:ilvl w:val="0"/>
                <w:numId w:val="0"/>
              </w:numPr>
              <w:tabs>
                <w:tab w:val="left" w:pos="708" w:leader="none"/>
              </w:tabs>
              <w:spacing w:lineRule="auto" w:line="276" w:before="0" w:after="0"/>
              <w:ind w:left="34" w:hanging="0"/>
              <w:jc w:val="both"/>
              <w:rPr/>
            </w:pPr>
            <w:r>
              <w:rPr>
                <w:b/>
                <w:sz w:val="18"/>
                <w:szCs w:val="18"/>
                <w:lang w:val="ru-RU"/>
              </w:rPr>
              <w:t>Нарушение 3</w:t>
            </w:r>
          </w:p>
          <w:p>
            <w:pPr>
              <w:pStyle w:val="Style20"/>
              <w:numPr>
                <w:ilvl w:val="0"/>
                <w:numId w:val="0"/>
              </w:numPr>
              <w:tabs>
                <w:tab w:val="left" w:pos="708" w:leader="none"/>
              </w:tabs>
              <w:spacing w:lineRule="auto" w:line="276" w:before="0" w:after="0"/>
              <w:ind w:left="34" w:hanging="0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рограмма мер по предупреждению причинения вреда и возникновения материальной ответственности вследствие недостатков и низкого качества работ не разработана</w:t>
            </w:r>
          </w:p>
          <w:p>
            <w:pPr>
              <w:pStyle w:val="Style20"/>
              <w:numPr>
                <w:ilvl w:val="0"/>
                <w:numId w:val="0"/>
              </w:numPr>
              <w:tabs>
                <w:tab w:val="left" w:pos="708" w:leader="none"/>
              </w:tabs>
              <w:spacing w:lineRule="auto" w:line="276" w:before="0" w:after="0"/>
              <w:ind w:left="34" w:hanging="0"/>
              <w:jc w:val="both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Нарушение 4</w:t>
            </w:r>
          </w:p>
          <w:p>
            <w:pPr>
              <w:pStyle w:val="Style20"/>
              <w:numPr>
                <w:ilvl w:val="0"/>
                <w:numId w:val="0"/>
              </w:numPr>
              <w:tabs>
                <w:tab w:val="left" w:pos="708" w:leader="none"/>
              </w:tabs>
              <w:spacing w:lineRule="auto" w:line="276" w:before="0" w:after="0"/>
              <w:ind w:left="34" w:hanging="0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Закончился срок действия договора аренды помещ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кв.2012г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кв 2012г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кв 2012г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кв 2012г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Устранено 31.08.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рытое акционерное общество «Научно-производственное предприятие «Цифровые технологи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мидов Константин Вячеславович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495)782-00-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ртышечкина В.Н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лстой С.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11.20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К в системе “</w:t>
            </w:r>
            <w:r>
              <w:rPr>
                <w:sz w:val="18"/>
                <w:szCs w:val="18"/>
                <w:lang w:val="en-US"/>
              </w:rPr>
              <w:t>EURORUS</w:t>
            </w:r>
            <w:r>
              <w:rPr>
                <w:sz w:val="18"/>
                <w:szCs w:val="18"/>
              </w:rPr>
              <w:t>”,орган ЗАО “ИНФОБИЗНЕС”,№СДС.ЕР.СМ.00313-10,срок с 29.06.2010 по 22.05.20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tabs>
                <w:tab w:val="left" w:pos="708" w:leader="none"/>
              </w:tabs>
              <w:spacing w:lineRule="auto" w:line="276" w:before="0" w:after="0"/>
              <w:ind w:left="34" w:hanging="0"/>
              <w:jc w:val="both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отсутствую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11.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рытое акционерное общество «Русская телефонная компан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улгакова Ж.Л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рмакова Т.П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11.20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tabs>
                <w:tab w:val="left" w:pos="708" w:leader="none"/>
              </w:tabs>
              <w:spacing w:lineRule="auto" w:line="276" w:before="0" w:after="0"/>
              <w:ind w:left="34" w:hanging="0"/>
              <w:jc w:val="both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Нарушение 1</w:t>
            </w:r>
          </w:p>
          <w:p>
            <w:pPr>
              <w:pStyle w:val="Style20"/>
              <w:numPr>
                <w:ilvl w:val="0"/>
                <w:numId w:val="0"/>
              </w:numPr>
              <w:tabs>
                <w:tab w:val="left" w:pos="708" w:leader="none"/>
              </w:tabs>
              <w:spacing w:lineRule="auto" w:line="276" w:before="0" w:after="0"/>
              <w:ind w:left="34" w:hanging="0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е проведена аттестация сотрудников обеспечивающих безопасность выполнения строительно-монтажных и пусконаладочных работ</w:t>
            </w:r>
          </w:p>
          <w:p>
            <w:pPr>
              <w:pStyle w:val="Style20"/>
              <w:numPr>
                <w:ilvl w:val="0"/>
                <w:numId w:val="0"/>
              </w:numPr>
              <w:tabs>
                <w:tab w:val="left" w:pos="708" w:leader="none"/>
              </w:tabs>
              <w:spacing w:lineRule="auto" w:line="276" w:before="0" w:after="0"/>
              <w:ind w:left="34" w:hanging="0"/>
              <w:jc w:val="both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Нарушение 2</w:t>
            </w:r>
          </w:p>
          <w:p>
            <w:pPr>
              <w:pStyle w:val="Style20"/>
              <w:numPr>
                <w:ilvl w:val="0"/>
                <w:numId w:val="0"/>
              </w:numPr>
              <w:tabs>
                <w:tab w:val="left" w:pos="708" w:leader="none"/>
              </w:tabs>
              <w:spacing w:lineRule="auto" w:line="276" w:before="0" w:after="0"/>
              <w:ind w:left="34" w:hanging="0"/>
              <w:jc w:val="both"/>
              <w:rPr/>
            </w:pPr>
            <w:r>
              <w:rPr>
                <w:sz w:val="18"/>
                <w:szCs w:val="18"/>
                <w:lang w:val="ru-RU"/>
              </w:rPr>
              <w:t>Разработана и внедрена, но не сертифицирована система управления качеством рабо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квартал 2012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квартал 2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рытое акционерное общество «Вимком Оптик ТС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ляпин Роберт Стефенович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495)737-37-5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йденкова Е.Ф.</w:t>
              <w:br/>
              <w:t>Руцкая О.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11.20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МК ЦССК Интерэкомс № РОСС </w:t>
            </w:r>
            <w:r>
              <w:rPr>
                <w:sz w:val="18"/>
                <w:szCs w:val="18"/>
                <w:lang w:val="en-US"/>
              </w:rPr>
              <w:t>RU</w:t>
            </w:r>
            <w:r>
              <w:rPr>
                <w:sz w:val="18"/>
                <w:szCs w:val="18"/>
              </w:rPr>
              <w:t>.0001.13ИС3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tabs>
                <w:tab w:val="left" w:pos="708" w:leader="none"/>
              </w:tabs>
              <w:spacing w:lineRule="auto" w:line="276" w:before="0" w:after="0"/>
              <w:ind w:left="34" w:hanging="0"/>
              <w:jc w:val="both"/>
              <w:rPr/>
            </w:pPr>
            <w:r>
              <w:rPr>
                <w:b/>
                <w:sz w:val="18"/>
                <w:szCs w:val="18"/>
                <w:lang w:val="ru-RU"/>
              </w:rPr>
              <w:t>Нарушение 1</w:t>
            </w:r>
          </w:p>
          <w:p>
            <w:pPr>
              <w:pStyle w:val="Style20"/>
              <w:numPr>
                <w:ilvl w:val="0"/>
                <w:numId w:val="0"/>
              </w:numPr>
              <w:tabs>
                <w:tab w:val="left" w:pos="708" w:leader="none"/>
              </w:tabs>
              <w:spacing w:lineRule="auto" w:line="276" w:before="0" w:after="0"/>
              <w:ind w:left="34" w:hanging="0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е представлены сведения о выполнении Программы мер по повышению безопасности и качества работ</w:t>
            </w:r>
          </w:p>
          <w:p>
            <w:pPr>
              <w:pStyle w:val="Style20"/>
              <w:numPr>
                <w:ilvl w:val="0"/>
                <w:numId w:val="0"/>
              </w:numPr>
              <w:tabs>
                <w:tab w:val="left" w:pos="708" w:leader="none"/>
              </w:tabs>
              <w:spacing w:lineRule="auto" w:line="276" w:before="0" w:after="0"/>
              <w:ind w:left="34" w:hanging="0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.12.2011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Устранен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12.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11.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рытое акционерное общество «ГОЛЛАРД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дионов Игорь Николаевич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495)933-35-5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ипова Н.А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юбимова С.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11.20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tabs>
                <w:tab w:val="left" w:pos="708" w:leader="none"/>
              </w:tabs>
              <w:spacing w:lineRule="auto" w:line="276" w:before="0" w:after="0"/>
              <w:ind w:left="34" w:hanging="0"/>
              <w:jc w:val="both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Нарушение 1</w:t>
            </w:r>
          </w:p>
          <w:p>
            <w:pPr>
              <w:pStyle w:val="Style20"/>
              <w:numPr>
                <w:ilvl w:val="0"/>
                <w:numId w:val="0"/>
              </w:numPr>
              <w:tabs>
                <w:tab w:val="left" w:pos="708" w:leader="none"/>
              </w:tabs>
              <w:spacing w:lineRule="auto" w:line="276" w:before="0" w:after="0"/>
              <w:ind w:left="34" w:hanging="0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Заявленный специалист Панков Л.В. не прошел повышение квалификации по видам работ, указанным в Свидетельстве</w:t>
            </w:r>
          </w:p>
          <w:p>
            <w:pPr>
              <w:pStyle w:val="Style20"/>
              <w:numPr>
                <w:ilvl w:val="0"/>
                <w:numId w:val="0"/>
              </w:numPr>
              <w:tabs>
                <w:tab w:val="left" w:pos="708" w:leader="none"/>
              </w:tabs>
              <w:spacing w:lineRule="auto" w:line="276" w:before="0" w:after="0"/>
              <w:ind w:left="34" w:hanging="0"/>
              <w:jc w:val="both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Замечание 1</w:t>
            </w:r>
          </w:p>
          <w:p>
            <w:pPr>
              <w:pStyle w:val="Style20"/>
              <w:numPr>
                <w:ilvl w:val="0"/>
                <w:numId w:val="0"/>
              </w:numPr>
              <w:tabs>
                <w:tab w:val="left" w:pos="708" w:leader="none"/>
              </w:tabs>
              <w:spacing w:lineRule="auto" w:line="276" w:before="0" w:after="0"/>
              <w:ind w:left="34" w:hanging="0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В форме Т2 отсутствуют записи по повышению квалификации и аттестации специалистов</w:t>
            </w:r>
          </w:p>
          <w:p>
            <w:pPr>
              <w:pStyle w:val="Style20"/>
              <w:numPr>
                <w:ilvl w:val="0"/>
                <w:numId w:val="0"/>
              </w:numPr>
              <w:tabs>
                <w:tab w:val="left" w:pos="708" w:leader="none"/>
              </w:tabs>
              <w:spacing w:lineRule="auto" w:line="276" w:before="0" w:after="0"/>
              <w:ind w:left="34" w:hanging="0"/>
              <w:jc w:val="both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Замечание 2</w:t>
            </w:r>
          </w:p>
          <w:p>
            <w:pPr>
              <w:pStyle w:val="Style20"/>
              <w:numPr>
                <w:ilvl w:val="0"/>
                <w:numId w:val="0"/>
              </w:numPr>
              <w:tabs>
                <w:tab w:val="left" w:pos="708" w:leader="none"/>
              </w:tabs>
              <w:spacing w:lineRule="auto" w:line="276" w:before="0" w:after="0"/>
              <w:ind w:left="34" w:hanging="0"/>
              <w:jc w:val="both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Программа мер по повышению качества и безопасности работ разработана формально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.03.2012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.03.2012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.03.2012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11.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рытое акционерное общество «ПРЕМИУМ ИНФО ПРОЕКТ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тусевич Игорь Игнатьевич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рмакова Т.П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идоров Е.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1.20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ссоциация по сертификации “Русский Регистр”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10.889.0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tabs>
                <w:tab w:val="left" w:pos="708" w:leader="none"/>
              </w:tabs>
              <w:spacing w:lineRule="auto" w:line="276" w:before="0" w:after="0"/>
              <w:ind w:left="34" w:hanging="0"/>
              <w:jc w:val="both"/>
              <w:rPr/>
            </w:pPr>
            <w:r>
              <w:rPr>
                <w:b/>
                <w:sz w:val="18"/>
                <w:szCs w:val="18"/>
                <w:lang w:val="ru-RU"/>
              </w:rPr>
              <w:t>Нарушение 1.</w:t>
            </w:r>
          </w:p>
          <w:p>
            <w:pPr>
              <w:pStyle w:val="Style20"/>
              <w:numPr>
                <w:ilvl w:val="0"/>
                <w:numId w:val="0"/>
              </w:numPr>
              <w:tabs>
                <w:tab w:val="left" w:pos="708" w:leader="none"/>
              </w:tabs>
              <w:spacing w:lineRule="auto" w:line="276" w:before="0" w:after="0"/>
              <w:ind w:left="34" w:hanging="0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е прошли повышение квалификации 3 сотрудника, обеспечивающие безопасность выполнения строительно-монтажных и пусконаладочных работ-Козлов В.В., Елчин Н.Н., Кленин С.Е.</w:t>
            </w:r>
          </w:p>
          <w:p>
            <w:pPr>
              <w:pStyle w:val="Style20"/>
              <w:numPr>
                <w:ilvl w:val="0"/>
                <w:numId w:val="0"/>
              </w:numPr>
              <w:tabs>
                <w:tab w:val="left" w:pos="708" w:leader="none"/>
              </w:tabs>
              <w:spacing w:lineRule="auto" w:line="276" w:before="0" w:after="0"/>
              <w:ind w:left="34" w:hanging="0"/>
              <w:jc w:val="both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Нарушение 2.</w:t>
            </w:r>
          </w:p>
          <w:p>
            <w:pPr>
              <w:pStyle w:val="Style20"/>
              <w:numPr>
                <w:ilvl w:val="0"/>
                <w:numId w:val="0"/>
              </w:numPr>
              <w:tabs>
                <w:tab w:val="left" w:pos="708" w:leader="none"/>
              </w:tabs>
              <w:spacing w:lineRule="auto" w:line="276" w:before="0" w:after="0"/>
              <w:ind w:left="34" w:hanging="0"/>
              <w:jc w:val="both"/>
              <w:rPr/>
            </w:pPr>
            <w:r>
              <w:rPr>
                <w:sz w:val="18"/>
                <w:szCs w:val="18"/>
                <w:lang w:val="ru-RU"/>
              </w:rPr>
              <w:t>Не проведена аттестация 10 сотрудников, обеспечивающих безопасность выполнения строительно-монтажных и пусконаладочных рабо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квартал 2012 г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квартал 2012 года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11.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рытое акционерное общество «Инфортехника и Связь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лодяков Сергей Александр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ртышечкина В.Н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ркасова А.П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1.20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К “ЦентрОборонСерт”№ ВР 34.1.4607-2011 с 08.11.2011 по 30.09.20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tabs>
                <w:tab w:val="left" w:pos="708" w:leader="none"/>
              </w:tabs>
              <w:spacing w:lineRule="auto" w:line="276" w:before="0" w:after="0"/>
              <w:ind w:left="34" w:hanging="0"/>
              <w:jc w:val="both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отсутствую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11.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ДЕКАБР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tabs>
                <w:tab w:val="left" w:pos="708" w:leader="none"/>
              </w:tabs>
              <w:snapToGrid w:val="false"/>
              <w:spacing w:lineRule="auto" w:line="276" w:before="0" w:after="0"/>
              <w:ind w:left="34" w:hanging="0"/>
              <w:jc w:val="both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бщество с ограниченной ответственностью «Премиум Техно Ком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идорук Леонид Иван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ртышечкина В.Н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ркасова А.П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2.20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tabs>
                <w:tab w:val="left" w:pos="708" w:leader="none"/>
              </w:tabs>
              <w:spacing w:lineRule="auto" w:line="276" w:before="0" w:after="0"/>
              <w:ind w:left="34" w:hanging="0"/>
              <w:jc w:val="both"/>
              <w:rPr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Нарушение 1</w:t>
            </w:r>
            <w:r>
              <w:rPr>
                <w:sz w:val="18"/>
                <w:szCs w:val="18"/>
                <w:lang w:val="ru-RU"/>
              </w:rPr>
              <w:t>.</w:t>
            </w:r>
          </w:p>
          <w:p>
            <w:pPr>
              <w:pStyle w:val="Style20"/>
              <w:numPr>
                <w:ilvl w:val="0"/>
                <w:numId w:val="0"/>
              </w:numPr>
              <w:tabs>
                <w:tab w:val="left" w:pos="708" w:leader="none"/>
              </w:tabs>
              <w:spacing w:lineRule="auto" w:line="276" w:before="0" w:after="0"/>
              <w:ind w:left="34" w:hanging="0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Квалификация одного из заявленных работников (Земцов И.А.) своевременно не повышена</w:t>
            </w:r>
          </w:p>
          <w:p>
            <w:pPr>
              <w:pStyle w:val="Style20"/>
              <w:numPr>
                <w:ilvl w:val="0"/>
                <w:numId w:val="0"/>
              </w:numPr>
              <w:tabs>
                <w:tab w:val="left" w:pos="708" w:leader="none"/>
              </w:tabs>
              <w:spacing w:lineRule="auto" w:line="276" w:before="0" w:after="0"/>
              <w:ind w:left="34" w:hanging="0"/>
              <w:jc w:val="both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Нарушение 2</w:t>
            </w:r>
          </w:p>
          <w:p>
            <w:pPr>
              <w:pStyle w:val="Style20"/>
              <w:numPr>
                <w:ilvl w:val="0"/>
                <w:numId w:val="0"/>
              </w:numPr>
              <w:tabs>
                <w:tab w:val="left" w:pos="708" w:leader="none"/>
              </w:tabs>
              <w:spacing w:lineRule="auto" w:line="276" w:before="0" w:after="0"/>
              <w:ind w:left="34" w:hanging="0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В организации отсутствует сертифицированная система управления качеством работ, которые оказывают влияние на безопасность объектов капитального строительства.</w:t>
            </w:r>
          </w:p>
          <w:p>
            <w:pPr>
              <w:pStyle w:val="Style20"/>
              <w:numPr>
                <w:ilvl w:val="0"/>
                <w:numId w:val="0"/>
              </w:numPr>
              <w:tabs>
                <w:tab w:val="left" w:pos="708" w:leader="none"/>
              </w:tabs>
              <w:spacing w:lineRule="auto" w:line="276" w:before="0" w:after="0"/>
              <w:ind w:left="34" w:hanging="0"/>
              <w:jc w:val="both"/>
              <w:rPr/>
            </w:pPr>
            <w:r>
              <w:rPr>
                <w:b/>
                <w:sz w:val="18"/>
                <w:szCs w:val="18"/>
                <w:lang w:val="ru-RU"/>
              </w:rPr>
              <w:t>Нарушение 3</w:t>
            </w:r>
          </w:p>
          <w:p>
            <w:pPr>
              <w:pStyle w:val="Style20"/>
              <w:numPr>
                <w:ilvl w:val="0"/>
                <w:numId w:val="0"/>
              </w:numPr>
              <w:tabs>
                <w:tab w:val="left" w:pos="708" w:leader="none"/>
              </w:tabs>
              <w:spacing w:lineRule="auto" w:line="276" w:before="0" w:after="0"/>
              <w:ind w:left="34" w:hanging="0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воевременно не уплачен членский взнос за 4-й квартал 2011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06.2012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06.2012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12.2011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12.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ство с ограниченной ответственностью «ТЕЛСВЯЗЬ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тош Павел Александрович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ен.ди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улгакова Ж.Л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рокин О.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2.20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tabs>
                <w:tab w:val="left" w:pos="708" w:leader="none"/>
              </w:tabs>
              <w:spacing w:lineRule="auto" w:line="276" w:before="0" w:after="0"/>
              <w:ind w:left="34" w:hanging="0"/>
              <w:jc w:val="both"/>
              <w:rPr/>
            </w:pPr>
            <w:r>
              <w:rPr>
                <w:b/>
                <w:sz w:val="18"/>
                <w:szCs w:val="18"/>
                <w:lang w:val="ru-RU"/>
              </w:rPr>
              <w:t>Нарушение 1</w:t>
            </w:r>
          </w:p>
          <w:p>
            <w:pPr>
              <w:pStyle w:val="Style20"/>
              <w:numPr>
                <w:ilvl w:val="0"/>
                <w:numId w:val="0"/>
              </w:numPr>
              <w:tabs>
                <w:tab w:val="left" w:pos="708" w:leader="none"/>
              </w:tabs>
              <w:spacing w:lineRule="auto" w:line="276" w:before="0" w:after="0"/>
              <w:ind w:left="34" w:hanging="0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В организации отсутствует СМК</w:t>
            </w:r>
          </w:p>
          <w:p>
            <w:pPr>
              <w:pStyle w:val="Style20"/>
              <w:numPr>
                <w:ilvl w:val="0"/>
                <w:numId w:val="0"/>
              </w:numPr>
              <w:tabs>
                <w:tab w:val="left" w:pos="708" w:leader="none"/>
              </w:tabs>
              <w:spacing w:lineRule="auto" w:line="276" w:before="0" w:after="0"/>
              <w:ind w:left="34" w:hanging="0"/>
              <w:jc w:val="both"/>
              <w:rPr/>
            </w:pPr>
            <w:r>
              <w:rPr>
                <w:b/>
                <w:sz w:val="18"/>
                <w:szCs w:val="18"/>
                <w:lang w:val="ru-RU"/>
              </w:rPr>
              <w:t>Нарушение 2</w:t>
            </w:r>
          </w:p>
          <w:p>
            <w:pPr>
              <w:pStyle w:val="Style20"/>
              <w:numPr>
                <w:ilvl w:val="0"/>
                <w:numId w:val="0"/>
              </w:numPr>
              <w:tabs>
                <w:tab w:val="left" w:pos="708" w:leader="none"/>
              </w:tabs>
              <w:spacing w:lineRule="auto" w:line="276" w:before="0" w:after="0"/>
              <w:ind w:left="34" w:hanging="0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Отсутствует аттестация сотрудников, обеспечивающих безопасность строительных работ</w:t>
            </w:r>
          </w:p>
          <w:p>
            <w:pPr>
              <w:pStyle w:val="Style20"/>
              <w:numPr>
                <w:ilvl w:val="0"/>
                <w:numId w:val="0"/>
              </w:numPr>
              <w:tabs>
                <w:tab w:val="left" w:pos="708" w:leader="none"/>
              </w:tabs>
              <w:spacing w:lineRule="auto" w:line="276" w:before="0" w:after="0"/>
              <w:ind w:left="34" w:hanging="0"/>
              <w:jc w:val="both"/>
              <w:rPr/>
            </w:pPr>
            <w:r>
              <w:rPr>
                <w:b/>
                <w:sz w:val="18"/>
                <w:szCs w:val="18"/>
                <w:lang w:val="ru-RU"/>
              </w:rPr>
              <w:t>Нарушение 3</w:t>
            </w:r>
          </w:p>
          <w:p>
            <w:pPr>
              <w:pStyle w:val="Style20"/>
              <w:numPr>
                <w:ilvl w:val="0"/>
                <w:numId w:val="0"/>
              </w:numPr>
              <w:tabs>
                <w:tab w:val="left" w:pos="708" w:leader="none"/>
              </w:tabs>
              <w:spacing w:lineRule="auto" w:line="276" w:before="0" w:after="0"/>
              <w:ind w:left="34" w:hanging="0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В организации не документирована процедура проведения строительного контроля </w:t>
            </w:r>
          </w:p>
          <w:p>
            <w:pPr>
              <w:pStyle w:val="Style20"/>
              <w:numPr>
                <w:ilvl w:val="0"/>
                <w:numId w:val="0"/>
              </w:numPr>
              <w:tabs>
                <w:tab w:val="left" w:pos="708" w:leader="none"/>
              </w:tabs>
              <w:spacing w:lineRule="auto" w:line="276" w:before="0" w:after="0"/>
              <w:ind w:left="34" w:hanging="0"/>
              <w:jc w:val="both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Нарушение4</w:t>
            </w:r>
          </w:p>
          <w:p>
            <w:pPr>
              <w:pStyle w:val="Style20"/>
              <w:numPr>
                <w:ilvl w:val="0"/>
                <w:numId w:val="0"/>
              </w:numPr>
              <w:tabs>
                <w:tab w:val="left" w:pos="708" w:leader="none"/>
              </w:tabs>
              <w:spacing w:lineRule="auto" w:line="276" w:before="0" w:after="0"/>
              <w:ind w:left="34" w:hanging="0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рограмма мер по повышению безопасности и качества работ не представлена</w:t>
            </w:r>
          </w:p>
          <w:p>
            <w:pPr>
              <w:pStyle w:val="Style20"/>
              <w:numPr>
                <w:ilvl w:val="0"/>
                <w:numId w:val="0"/>
              </w:numPr>
              <w:tabs>
                <w:tab w:val="left" w:pos="708" w:leader="none"/>
              </w:tabs>
              <w:spacing w:lineRule="auto" w:line="276" w:before="0" w:after="0"/>
              <w:ind w:left="34" w:hanging="0"/>
              <w:jc w:val="both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Нарушение 5</w:t>
            </w:r>
          </w:p>
          <w:p>
            <w:pPr>
              <w:pStyle w:val="Style20"/>
              <w:numPr>
                <w:ilvl w:val="0"/>
                <w:numId w:val="0"/>
              </w:numPr>
              <w:tabs>
                <w:tab w:val="left" w:pos="708" w:leader="none"/>
              </w:tabs>
              <w:spacing w:lineRule="auto" w:line="276" w:before="0" w:after="0"/>
              <w:ind w:left="34" w:hanging="0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еречень специализированного оборудования, необходимого для осуществления заявленных видов работ, не представлен</w:t>
            </w:r>
          </w:p>
          <w:p>
            <w:pPr>
              <w:pStyle w:val="Style20"/>
              <w:numPr>
                <w:ilvl w:val="0"/>
                <w:numId w:val="0"/>
              </w:numPr>
              <w:tabs>
                <w:tab w:val="left" w:pos="708" w:leader="none"/>
              </w:tabs>
              <w:spacing w:lineRule="auto" w:line="276" w:before="0" w:after="0"/>
              <w:ind w:left="34" w:hanging="0"/>
              <w:jc w:val="both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05.2012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01.2012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.12.2011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.12.2011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.12.2011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12.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крытое акционерное общество «МТУ Сатурн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омакин Сергей Афанасиевич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м.Ген.Дир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илаева Л.Ю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гаджанян А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12.20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К “Военный Регистр”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ВР 08.1.2848-09,выдан 28.12.20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tabs>
                <w:tab w:val="left" w:pos="708" w:leader="none"/>
              </w:tabs>
              <w:spacing w:lineRule="auto" w:line="276" w:before="0" w:after="0"/>
              <w:ind w:left="34" w:hanging="0"/>
              <w:jc w:val="both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Нарушение 1.</w:t>
            </w:r>
          </w:p>
          <w:p>
            <w:pPr>
              <w:pStyle w:val="Style20"/>
              <w:numPr>
                <w:ilvl w:val="0"/>
                <w:numId w:val="0"/>
              </w:numPr>
              <w:tabs>
                <w:tab w:val="left" w:pos="708" w:leader="none"/>
              </w:tabs>
              <w:spacing w:lineRule="auto" w:line="276" w:before="0" w:after="0"/>
              <w:ind w:left="34" w:hanging="0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Заявленные сотрудники не прошли квалификационную аттестацию в НП СРО «СтройСвязьТелеком»</w:t>
            </w:r>
          </w:p>
          <w:p>
            <w:pPr>
              <w:pStyle w:val="Style20"/>
              <w:numPr>
                <w:ilvl w:val="0"/>
                <w:numId w:val="0"/>
              </w:numPr>
              <w:tabs>
                <w:tab w:val="left" w:pos="708" w:leader="none"/>
              </w:tabs>
              <w:spacing w:lineRule="auto" w:line="276" w:before="0" w:after="0"/>
              <w:ind w:left="34" w:hanging="0"/>
              <w:jc w:val="both"/>
              <w:rPr/>
            </w:pPr>
            <w:r>
              <w:rPr>
                <w:b/>
                <w:sz w:val="18"/>
                <w:szCs w:val="18"/>
                <w:lang w:val="ru-RU"/>
              </w:rPr>
              <w:t>Замечание 1</w:t>
            </w:r>
            <w:r>
              <w:rPr>
                <w:sz w:val="18"/>
                <w:szCs w:val="18"/>
                <w:lang w:val="ru-RU"/>
              </w:rPr>
              <w:t>.</w:t>
            </w:r>
          </w:p>
          <w:p>
            <w:pPr>
              <w:pStyle w:val="Msolistparagraphbullet1gif"/>
              <w:spacing w:lineRule="auto" w:line="276" w:before="0" w:after="0"/>
              <w:ind w:left="34" w:hanging="0"/>
              <w:jc w:val="both"/>
              <w:rPr/>
            </w:pPr>
            <w:r>
              <w:rPr>
                <w:sz w:val="18"/>
                <w:szCs w:val="18"/>
              </w:rPr>
              <w:t>Система менеджмента качества сертифицирована в системе добровольной сертификации «Военный Регистр» органом по сертификации СМК «Системы и Технологии» АНО «Центр независимой комплексной экспертизы и сертификации систем и технологий» (сертификат соответствия № В</w:t>
            </w:r>
            <w:r>
              <w:rPr>
                <w:sz w:val="18"/>
                <w:szCs w:val="18"/>
                <w:lang w:val="en-US"/>
              </w:rPr>
              <w:t>P</w:t>
            </w:r>
            <w:r>
              <w:rPr>
                <w:sz w:val="18"/>
                <w:szCs w:val="18"/>
              </w:rPr>
              <w:t xml:space="preserve"> 08.1.2848-09, выдан 28.12.2009г.), но область применения СМК не распространяется на организацию строительства и СМР на особо опасных, технически сложных и уникальных объектах.  </w:t>
            </w:r>
          </w:p>
          <w:p>
            <w:pPr>
              <w:pStyle w:val="Style20"/>
              <w:numPr>
                <w:ilvl w:val="0"/>
                <w:numId w:val="0"/>
              </w:numPr>
              <w:tabs>
                <w:tab w:val="left" w:pos="708" w:leader="none"/>
              </w:tabs>
              <w:spacing w:lineRule="auto" w:line="276" w:before="0" w:after="0"/>
              <w:ind w:left="34" w:hanging="0"/>
              <w:jc w:val="both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квартал 2012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чередной инспекционный контроль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12.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рытое акционерное общество «Союз-1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рокин О.Н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юбимова С.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12.20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К “ЕВРОГАРАНТ”,орган по сертификации ООО “Независимый центр сертификации и стандартизации .№ СДС.СМК.0003267-10 выдан 05.08.20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tabs>
                <w:tab w:val="left" w:pos="708" w:leader="none"/>
              </w:tabs>
              <w:spacing w:lineRule="auto" w:line="276" w:before="0" w:after="0"/>
              <w:ind w:left="34" w:hanging="0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отсутствую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12.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ство с ограниченной ответственностью Фирма «АБРИС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рокин О.Н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юбимова С.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12.20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tabs>
                <w:tab w:val="left" w:pos="708" w:leader="none"/>
              </w:tabs>
              <w:spacing w:lineRule="auto" w:line="276" w:before="0" w:after="0"/>
              <w:ind w:left="34" w:hanging="0"/>
              <w:jc w:val="both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Нарушение1.</w:t>
            </w:r>
          </w:p>
          <w:p>
            <w:pPr>
              <w:pStyle w:val="Style20"/>
              <w:numPr>
                <w:ilvl w:val="0"/>
                <w:numId w:val="0"/>
              </w:numPr>
              <w:tabs>
                <w:tab w:val="left" w:pos="708" w:leader="none"/>
              </w:tabs>
              <w:spacing w:lineRule="auto" w:line="276" w:before="0" w:after="0"/>
              <w:ind w:left="34" w:hanging="0"/>
              <w:jc w:val="both"/>
              <w:rPr/>
            </w:pPr>
            <w:r>
              <w:rPr>
                <w:sz w:val="18"/>
                <w:szCs w:val="18"/>
                <w:lang w:val="ru-RU"/>
              </w:rPr>
              <w:t>Отсутствует аттестация сотрудников, обеспечивающих безопасность строительных работ</w:t>
            </w:r>
          </w:p>
          <w:p>
            <w:pPr>
              <w:pStyle w:val="Style20"/>
              <w:numPr>
                <w:ilvl w:val="0"/>
                <w:numId w:val="0"/>
              </w:numPr>
              <w:tabs>
                <w:tab w:val="left" w:pos="708" w:leader="none"/>
              </w:tabs>
              <w:spacing w:lineRule="auto" w:line="276" w:before="0" w:after="0"/>
              <w:ind w:left="34" w:hanging="0"/>
              <w:jc w:val="both"/>
              <w:rPr/>
            </w:pPr>
            <w:r>
              <w:rPr>
                <w:b/>
                <w:sz w:val="18"/>
                <w:szCs w:val="18"/>
                <w:lang w:val="ru-RU"/>
              </w:rPr>
              <w:t>Нарушение2</w:t>
            </w:r>
            <w:r>
              <w:rPr>
                <w:sz w:val="18"/>
                <w:szCs w:val="18"/>
                <w:lang w:val="ru-RU"/>
              </w:rPr>
              <w:t>.</w:t>
            </w:r>
          </w:p>
          <w:p>
            <w:pPr>
              <w:pStyle w:val="Style20"/>
              <w:numPr>
                <w:ilvl w:val="0"/>
                <w:numId w:val="0"/>
              </w:numPr>
              <w:tabs>
                <w:tab w:val="left" w:pos="708" w:leader="none"/>
              </w:tabs>
              <w:spacing w:lineRule="auto" w:line="276" w:before="0" w:after="0"/>
              <w:ind w:left="34" w:hanging="0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В организации отсутствует сертифицированная СМК</w:t>
            </w:r>
          </w:p>
          <w:p>
            <w:pPr>
              <w:pStyle w:val="Style20"/>
              <w:numPr>
                <w:ilvl w:val="0"/>
                <w:numId w:val="0"/>
              </w:numPr>
              <w:tabs>
                <w:tab w:val="left" w:pos="708" w:leader="none"/>
              </w:tabs>
              <w:spacing w:lineRule="auto" w:line="276" w:before="0" w:after="0"/>
              <w:ind w:left="34" w:hanging="0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.12.2011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04.2012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12.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рытое акционерное общество «Социнтех-Инстал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лов Али Султанович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хнический директор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илаева Л.Ю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гаджанян А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12.20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tabs>
                <w:tab w:val="left" w:pos="708" w:leader="none"/>
              </w:tabs>
              <w:spacing w:lineRule="auto" w:line="276" w:before="0" w:after="0"/>
              <w:ind w:left="34" w:hanging="0"/>
              <w:jc w:val="both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Нарушение1</w:t>
            </w:r>
          </w:p>
          <w:p>
            <w:pPr>
              <w:pStyle w:val="Style20"/>
              <w:numPr>
                <w:ilvl w:val="0"/>
                <w:numId w:val="0"/>
              </w:numPr>
              <w:tabs>
                <w:tab w:val="left" w:pos="708" w:leader="none"/>
              </w:tabs>
              <w:spacing w:lineRule="auto" w:line="276" w:before="0" w:after="0"/>
              <w:ind w:left="34" w:hanging="0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В организации отсутствует сертифицированная система менеджмента качества</w:t>
            </w:r>
          </w:p>
          <w:p>
            <w:pPr>
              <w:pStyle w:val="Style20"/>
              <w:numPr>
                <w:ilvl w:val="0"/>
                <w:numId w:val="0"/>
              </w:numPr>
              <w:tabs>
                <w:tab w:val="left" w:pos="708" w:leader="none"/>
              </w:tabs>
              <w:spacing w:lineRule="auto" w:line="276" w:before="0" w:after="0"/>
              <w:ind w:left="34" w:hanging="0"/>
              <w:jc w:val="both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Нарушение2.</w:t>
            </w:r>
          </w:p>
          <w:p>
            <w:pPr>
              <w:pStyle w:val="Style20"/>
              <w:numPr>
                <w:ilvl w:val="0"/>
                <w:numId w:val="0"/>
              </w:numPr>
              <w:tabs>
                <w:tab w:val="left" w:pos="708" w:leader="none"/>
              </w:tabs>
              <w:spacing w:lineRule="auto" w:line="276" w:before="0" w:after="0"/>
              <w:ind w:left="34" w:hanging="0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Все заявленные сотрудники не прошли квалификационную аттестацию в НП СРО «СтройСвязьТелеком»</w:t>
            </w:r>
          </w:p>
          <w:p>
            <w:pPr>
              <w:pStyle w:val="Style20"/>
              <w:numPr>
                <w:ilvl w:val="0"/>
                <w:numId w:val="0"/>
              </w:numPr>
              <w:tabs>
                <w:tab w:val="left" w:pos="708" w:leader="none"/>
              </w:tabs>
              <w:spacing w:lineRule="auto" w:line="276" w:before="0" w:after="0"/>
              <w:ind w:left="34" w:hanging="0"/>
              <w:jc w:val="both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Нарушение3.</w:t>
            </w:r>
          </w:p>
          <w:p>
            <w:pPr>
              <w:pStyle w:val="Style20"/>
              <w:numPr>
                <w:ilvl w:val="0"/>
                <w:numId w:val="0"/>
              </w:numPr>
              <w:tabs>
                <w:tab w:val="left" w:pos="708" w:leader="none"/>
              </w:tabs>
              <w:spacing w:lineRule="auto" w:line="276" w:before="0" w:after="0"/>
              <w:ind w:left="34" w:hanging="0"/>
              <w:jc w:val="both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В организации не разработана Программа мер по повышению безопасности и качества рабо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квартал 2012г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Квартал 2012г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Январь 2012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Устранен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01.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12.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рытое акционерное общество «Алкатель-Лусент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ношенков С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цкая О.М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верская И.В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ргсян Л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2.20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tabs>
                <w:tab w:val="left" w:pos="708" w:leader="none"/>
              </w:tabs>
              <w:spacing w:lineRule="auto" w:line="276" w:before="0" w:after="0"/>
              <w:ind w:left="34" w:hanging="0"/>
              <w:jc w:val="both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Нарушение1</w:t>
            </w:r>
          </w:p>
          <w:p>
            <w:pPr>
              <w:pStyle w:val="Style20"/>
              <w:numPr>
                <w:ilvl w:val="0"/>
                <w:numId w:val="0"/>
              </w:numPr>
              <w:tabs>
                <w:tab w:val="left" w:pos="708" w:leader="none"/>
              </w:tabs>
              <w:spacing w:lineRule="auto" w:line="276" w:before="0" w:after="0"/>
              <w:ind w:left="34" w:hanging="0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е представлена программа мер предупреждения причинения вреда вследствие недостатков работ</w:t>
            </w:r>
          </w:p>
          <w:p>
            <w:pPr>
              <w:pStyle w:val="Style20"/>
              <w:numPr>
                <w:ilvl w:val="0"/>
                <w:numId w:val="0"/>
              </w:numPr>
              <w:tabs>
                <w:tab w:val="left" w:pos="708" w:leader="none"/>
              </w:tabs>
              <w:spacing w:lineRule="auto" w:line="276" w:before="0" w:after="0"/>
              <w:ind w:left="34" w:hanging="0"/>
              <w:jc w:val="both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Нарушение2</w:t>
            </w:r>
          </w:p>
          <w:p>
            <w:pPr>
              <w:pStyle w:val="Style20"/>
              <w:numPr>
                <w:ilvl w:val="0"/>
                <w:numId w:val="0"/>
              </w:numPr>
              <w:tabs>
                <w:tab w:val="left" w:pos="708" w:leader="none"/>
              </w:tabs>
              <w:spacing w:lineRule="auto" w:line="276" w:before="0" w:after="0"/>
              <w:ind w:left="34" w:hanging="0"/>
              <w:jc w:val="both"/>
              <w:rPr/>
            </w:pPr>
            <w:r>
              <w:rPr>
                <w:sz w:val="18"/>
                <w:szCs w:val="18"/>
                <w:lang w:val="ru-RU"/>
              </w:rPr>
              <w:t>Не проведена аттестация сотрудников, обеспечивающих безопасность выполнения строительных рабо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кв.2012г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кв.2012г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Устранен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12.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ство с ограниченной ответственностью «СВЯЗЬ-ХОЛДИНГ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рокин О.Н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юбимова С.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2.20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СМК № РОСС </w:t>
            </w:r>
            <w:r>
              <w:rPr>
                <w:sz w:val="18"/>
                <w:szCs w:val="18"/>
                <w:lang w:val="en-US"/>
              </w:rPr>
              <w:t>RU</w:t>
            </w:r>
            <w:r>
              <w:rPr>
                <w:sz w:val="18"/>
                <w:szCs w:val="18"/>
              </w:rPr>
              <w:t>.ИК76.К00077 от 02.11.2010,выдан ООО “Радиофизические тестовые технологии”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tabs>
                <w:tab w:val="left" w:pos="708" w:leader="none"/>
              </w:tabs>
              <w:spacing w:lineRule="auto" w:line="276" w:before="0" w:after="0"/>
              <w:ind w:left="34" w:hanging="0"/>
              <w:jc w:val="both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Нарушение1.</w:t>
            </w:r>
          </w:p>
          <w:p>
            <w:pPr>
              <w:pStyle w:val="Style20"/>
              <w:numPr>
                <w:ilvl w:val="0"/>
                <w:numId w:val="0"/>
              </w:numPr>
              <w:tabs>
                <w:tab w:val="left" w:pos="708" w:leader="none"/>
              </w:tabs>
              <w:spacing w:lineRule="auto" w:line="276" w:before="0" w:after="0"/>
              <w:ind w:left="34" w:hanging="0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МК сертифицирована ,сертификат соответствия</w:t>
            </w:r>
            <w:r>
              <w:rPr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</w:rPr>
              <w:t xml:space="preserve">№ РОСС </w:t>
            </w:r>
            <w:r>
              <w:rPr>
                <w:sz w:val="18"/>
                <w:szCs w:val="18"/>
                <w:lang w:val="en-US"/>
              </w:rPr>
              <w:t>RU</w:t>
            </w:r>
            <w:r>
              <w:rPr>
                <w:sz w:val="18"/>
                <w:szCs w:val="18"/>
              </w:rPr>
              <w:t>.ИК76.К00077 от 02.11.2010</w:t>
            </w:r>
            <w:r>
              <w:rPr>
                <w:sz w:val="18"/>
                <w:szCs w:val="18"/>
                <w:lang w:val="ru-RU"/>
              </w:rPr>
              <w:t>,</w:t>
            </w:r>
            <w:r>
              <w:rPr>
                <w:sz w:val="18"/>
                <w:szCs w:val="18"/>
              </w:rPr>
              <w:t xml:space="preserve">выдан ООО </w:t>
            </w:r>
            <w:r>
              <w:rPr>
                <w:sz w:val="18"/>
                <w:szCs w:val="18"/>
                <w:lang w:val="ru-RU"/>
              </w:rPr>
              <w:t>“</w:t>
            </w:r>
            <w:r>
              <w:rPr>
                <w:sz w:val="18"/>
                <w:szCs w:val="18"/>
              </w:rPr>
              <w:t>Радиофизические тестовые технологии</w:t>
            </w:r>
            <w:r>
              <w:rPr>
                <w:sz w:val="18"/>
                <w:szCs w:val="18"/>
                <w:lang w:val="ru-RU"/>
              </w:rPr>
              <w:t>”</w:t>
            </w:r>
            <w:r>
              <w:rPr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,но при этом отсутствует отчет по анализу со стороны руководства</w:t>
            </w:r>
          </w:p>
          <w:p>
            <w:pPr>
              <w:pStyle w:val="Style20"/>
              <w:numPr>
                <w:ilvl w:val="0"/>
                <w:numId w:val="0"/>
              </w:numPr>
              <w:tabs>
                <w:tab w:val="left" w:pos="708" w:leader="none"/>
              </w:tabs>
              <w:spacing w:lineRule="auto" w:line="276" w:before="0" w:after="0"/>
              <w:ind w:left="34" w:hanging="0"/>
              <w:jc w:val="both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Нарушение2.</w:t>
            </w:r>
          </w:p>
          <w:p>
            <w:pPr>
              <w:pStyle w:val="Style20"/>
              <w:numPr>
                <w:ilvl w:val="0"/>
                <w:numId w:val="0"/>
              </w:numPr>
              <w:tabs>
                <w:tab w:val="left" w:pos="708" w:leader="none"/>
              </w:tabs>
              <w:spacing w:lineRule="auto" w:line="276" w:before="0" w:after="0"/>
              <w:ind w:left="34" w:hanging="0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В организации не документирована процедура проведения строительного контроля</w:t>
            </w:r>
          </w:p>
          <w:p>
            <w:pPr>
              <w:pStyle w:val="Style20"/>
              <w:numPr>
                <w:ilvl w:val="0"/>
                <w:numId w:val="0"/>
              </w:numPr>
              <w:tabs>
                <w:tab w:val="left" w:pos="708" w:leader="none"/>
              </w:tabs>
              <w:spacing w:lineRule="auto" w:line="276" w:before="0" w:after="0"/>
              <w:ind w:left="34" w:hanging="0"/>
              <w:jc w:val="both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Нарушение3.</w:t>
            </w:r>
          </w:p>
          <w:p>
            <w:pPr>
              <w:pStyle w:val="Style20"/>
              <w:numPr>
                <w:ilvl w:val="0"/>
                <w:numId w:val="0"/>
              </w:numPr>
              <w:tabs>
                <w:tab w:val="left" w:pos="708" w:leader="none"/>
              </w:tabs>
              <w:spacing w:lineRule="auto" w:line="276" w:before="0" w:after="0"/>
              <w:ind w:left="34" w:hanging="0"/>
              <w:jc w:val="both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Отсутствуют журналы по ОТ(вводного инструктажа и инструктажа на рабочем месте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02.2012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02.2012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02.2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Устранено 28.09.20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Устранено 28.09.20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Устранено 28.09.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12.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ство с ограниченной ответственностью «СВЕТЕЦ Интегро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цкая О.М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верская И.В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ргсян Л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2.20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tabs>
                <w:tab w:val="left" w:pos="708" w:leader="none"/>
              </w:tabs>
              <w:spacing w:lineRule="auto" w:line="276" w:before="0" w:after="0"/>
              <w:ind w:left="34" w:hanging="0"/>
              <w:jc w:val="both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ство с ограниченной ответственностью «ЮНИТСТРОЙ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ненко Юрий Андреевич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ен.Дир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илаева Л.Ю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гаджанян А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2.20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планируетс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tabs>
                <w:tab w:val="left" w:pos="708" w:leader="none"/>
              </w:tabs>
              <w:spacing w:lineRule="auto" w:line="276" w:before="0" w:after="0"/>
              <w:ind w:left="34" w:hanging="0"/>
              <w:jc w:val="both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Нарушение1.</w:t>
            </w:r>
          </w:p>
          <w:p>
            <w:pPr>
              <w:pStyle w:val="Style20"/>
              <w:numPr>
                <w:ilvl w:val="0"/>
                <w:numId w:val="0"/>
              </w:numPr>
              <w:tabs>
                <w:tab w:val="left" w:pos="708" w:leader="none"/>
              </w:tabs>
              <w:spacing w:lineRule="auto" w:line="276" w:before="0" w:after="0"/>
              <w:ind w:left="34" w:hanging="0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В организации отсутствует сертифицированная система менеджмента качества</w:t>
            </w:r>
          </w:p>
          <w:p>
            <w:pPr>
              <w:pStyle w:val="Style20"/>
              <w:numPr>
                <w:ilvl w:val="0"/>
                <w:numId w:val="0"/>
              </w:numPr>
              <w:tabs>
                <w:tab w:val="left" w:pos="708" w:leader="none"/>
              </w:tabs>
              <w:spacing w:lineRule="auto" w:line="276" w:before="0" w:after="0"/>
              <w:ind w:left="34" w:hanging="0"/>
              <w:jc w:val="both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Нарушение2.</w:t>
            </w:r>
          </w:p>
          <w:p>
            <w:pPr>
              <w:pStyle w:val="Style20"/>
              <w:numPr>
                <w:ilvl w:val="0"/>
                <w:numId w:val="0"/>
              </w:numPr>
              <w:tabs>
                <w:tab w:val="left" w:pos="708" w:leader="none"/>
              </w:tabs>
              <w:spacing w:lineRule="auto" w:line="276" w:before="0" w:after="0"/>
              <w:ind w:left="34" w:hanging="0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Все заявленные сотрудники не прошли квалификационную аттестацию в НП СРО «СтройСвязьТелеком»</w:t>
            </w:r>
          </w:p>
          <w:p>
            <w:pPr>
              <w:pStyle w:val="Style20"/>
              <w:numPr>
                <w:ilvl w:val="0"/>
                <w:numId w:val="0"/>
              </w:numPr>
              <w:tabs>
                <w:tab w:val="left" w:pos="708" w:leader="none"/>
              </w:tabs>
              <w:spacing w:lineRule="auto" w:line="276" w:before="0" w:after="0"/>
              <w:ind w:left="34" w:hanging="0"/>
              <w:jc w:val="both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Нарушение3.</w:t>
            </w:r>
          </w:p>
          <w:p>
            <w:pPr>
              <w:pStyle w:val="Style20"/>
              <w:numPr>
                <w:ilvl w:val="0"/>
                <w:numId w:val="0"/>
              </w:numPr>
              <w:tabs>
                <w:tab w:val="left" w:pos="708" w:leader="none"/>
              </w:tabs>
              <w:spacing w:lineRule="auto" w:line="276" w:before="0" w:after="0"/>
              <w:ind w:left="34" w:hanging="0"/>
              <w:jc w:val="both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Не разработана программа мер по повышению качества и безопасности выполняемых рабо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квартал 2012г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01.2012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12.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ство с ограниченной ответственностью «ТрансСвязьСтр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ндреев Денис Александрович(495)778-92-99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тивный директор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харова Ксения Викторовна(Рук.ОК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рмакова Т.П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егниенко Л.К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2.20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tabs>
                <w:tab w:val="left" w:pos="708" w:leader="none"/>
              </w:tabs>
              <w:spacing w:lineRule="auto" w:line="276" w:before="0" w:after="0"/>
              <w:ind w:left="34" w:hanging="0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МК(выдан сертификат соответствия № РОСС.</w:t>
            </w:r>
            <w:r>
              <w:rPr>
                <w:sz w:val="18"/>
                <w:szCs w:val="18"/>
                <w:lang w:val="en-US"/>
              </w:rPr>
              <w:t>RU</w:t>
            </w:r>
            <w:r>
              <w:rPr>
                <w:sz w:val="18"/>
                <w:szCs w:val="18"/>
                <w:lang w:val="ru-RU"/>
              </w:rPr>
              <w:t>.ЦШ00.К00304 от 01 ноября 2011 г.Органом по сертификации ООО “Международный центр стандартизации и сертификации”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tabs>
                <w:tab w:val="left" w:pos="708" w:leader="none"/>
              </w:tabs>
              <w:spacing w:lineRule="auto" w:line="276" w:before="0" w:after="0"/>
              <w:ind w:left="34" w:hanging="0"/>
              <w:jc w:val="both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Нарушение1.</w:t>
            </w:r>
          </w:p>
          <w:p>
            <w:pPr>
              <w:pStyle w:val="Style20"/>
              <w:numPr>
                <w:ilvl w:val="0"/>
                <w:numId w:val="0"/>
              </w:numPr>
              <w:tabs>
                <w:tab w:val="left" w:pos="708" w:leader="none"/>
              </w:tabs>
              <w:spacing w:lineRule="auto" w:line="276" w:before="0" w:after="0"/>
              <w:ind w:left="34" w:hanging="0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е прошел повышение квалификации 1 сотрудник, обеспечивающий безопасность выполнения строительно-монтажных и пусконаладочных работ-Хоткин С.В.</w:t>
            </w:r>
          </w:p>
          <w:p>
            <w:pPr>
              <w:pStyle w:val="Style20"/>
              <w:numPr>
                <w:ilvl w:val="0"/>
                <w:numId w:val="0"/>
              </w:numPr>
              <w:tabs>
                <w:tab w:val="left" w:pos="708" w:leader="none"/>
              </w:tabs>
              <w:spacing w:lineRule="auto" w:line="276" w:before="0" w:after="0"/>
              <w:ind w:left="34" w:hanging="0"/>
              <w:jc w:val="both"/>
              <w:rPr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Нарушение2</w:t>
            </w:r>
            <w:r>
              <w:rPr>
                <w:sz w:val="18"/>
                <w:szCs w:val="18"/>
                <w:lang w:val="ru-RU"/>
              </w:rPr>
              <w:t>.</w:t>
            </w:r>
          </w:p>
          <w:p>
            <w:pPr>
              <w:pStyle w:val="Style20"/>
              <w:numPr>
                <w:ilvl w:val="0"/>
                <w:numId w:val="0"/>
              </w:numPr>
              <w:tabs>
                <w:tab w:val="left" w:pos="708" w:leader="none"/>
              </w:tabs>
              <w:spacing w:lineRule="auto" w:line="276" w:before="0" w:after="0"/>
              <w:ind w:left="34" w:hanging="0"/>
              <w:jc w:val="both"/>
              <w:rPr/>
            </w:pPr>
            <w:r>
              <w:rPr>
                <w:sz w:val="18"/>
                <w:szCs w:val="18"/>
                <w:lang w:val="ru-RU"/>
              </w:rPr>
              <w:t>Не проведена аттестация 8 сотрудников, обеспечивающих безопасность выполнения строительно-монтажных и пусконаладочных работ</w:t>
            </w:r>
          </w:p>
          <w:p>
            <w:pPr>
              <w:pStyle w:val="Style20"/>
              <w:numPr>
                <w:ilvl w:val="0"/>
                <w:numId w:val="0"/>
              </w:numPr>
              <w:tabs>
                <w:tab w:val="left" w:pos="708" w:leader="none"/>
              </w:tabs>
              <w:spacing w:lineRule="auto" w:line="276" w:before="0" w:after="0"/>
              <w:ind w:left="34" w:hanging="0"/>
              <w:jc w:val="both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Нарушение3.</w:t>
            </w:r>
          </w:p>
          <w:p>
            <w:pPr>
              <w:pStyle w:val="Style20"/>
              <w:numPr>
                <w:ilvl w:val="0"/>
                <w:numId w:val="0"/>
              </w:numPr>
              <w:tabs>
                <w:tab w:val="left" w:pos="708" w:leader="none"/>
              </w:tabs>
              <w:spacing w:lineRule="auto" w:line="276" w:before="0" w:after="0"/>
              <w:ind w:left="34" w:hanging="0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ru-RU"/>
              </w:rPr>
              <w:t>В организации отсутствуют свидетельства подтверждающие сертификацию и функционирование СМК(выдан сертификат соответствия № РОСС.</w:t>
            </w:r>
            <w:r>
              <w:rPr>
                <w:sz w:val="18"/>
                <w:szCs w:val="18"/>
                <w:lang w:val="en-US"/>
              </w:rPr>
              <w:t>RU</w:t>
            </w:r>
            <w:r>
              <w:rPr>
                <w:sz w:val="18"/>
                <w:szCs w:val="18"/>
                <w:lang w:val="ru-RU"/>
              </w:rPr>
              <w:t>.ЦШ00.К00304 от 01 ноября 2011 г.Органом по сертификации ООО “Международный центр стандартизации и сертификации”</w:t>
            </w:r>
          </w:p>
          <w:p>
            <w:pPr>
              <w:pStyle w:val="Style20"/>
              <w:numPr>
                <w:ilvl w:val="0"/>
                <w:numId w:val="0"/>
              </w:numPr>
              <w:tabs>
                <w:tab w:val="left" w:pos="708" w:leader="none"/>
              </w:tabs>
              <w:spacing w:lineRule="auto" w:line="276" w:before="0" w:after="0"/>
              <w:ind w:left="34" w:hanging="0"/>
              <w:jc w:val="both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Нарушение4</w:t>
            </w:r>
          </w:p>
          <w:p>
            <w:pPr>
              <w:pStyle w:val="Style20"/>
              <w:numPr>
                <w:ilvl w:val="0"/>
                <w:numId w:val="0"/>
              </w:numPr>
              <w:tabs>
                <w:tab w:val="left" w:pos="708" w:leader="none"/>
              </w:tabs>
              <w:spacing w:lineRule="auto" w:line="276" w:before="0" w:after="0"/>
              <w:ind w:left="34" w:hanging="0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а момент проверки не представлены журналы по О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03.2012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03.2012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03.2012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03.2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Устранен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Устранен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Устранен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03.20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Устранен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03.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12.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ство с ограниченной ответственностью «Связь Проект Консалтинг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нина Анна Анатольевна.(Нач.юридической службы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499)762-27-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ртышечкина В.Н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идоров Е.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2.20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tabs>
                <w:tab w:val="left" w:pos="708" w:leader="none"/>
              </w:tabs>
              <w:snapToGrid w:val="false"/>
              <w:spacing w:lineRule="auto" w:line="276" w:before="0" w:after="0"/>
              <w:ind w:left="34" w:hanging="0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tabs>
                <w:tab w:val="left" w:pos="708" w:leader="none"/>
              </w:tabs>
              <w:spacing w:lineRule="auto" w:line="276" w:before="0" w:after="0"/>
              <w:ind w:left="34" w:hanging="0"/>
              <w:jc w:val="both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Нарушение1</w:t>
            </w:r>
          </w:p>
          <w:p>
            <w:pPr>
              <w:pStyle w:val="Style20"/>
              <w:numPr>
                <w:ilvl w:val="0"/>
                <w:numId w:val="0"/>
              </w:numPr>
              <w:tabs>
                <w:tab w:val="left" w:pos="708" w:leader="none"/>
              </w:tabs>
              <w:spacing w:lineRule="auto" w:line="276" w:before="0" w:after="0"/>
              <w:ind w:left="34" w:hanging="0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Отсутствует аттестация работников, обеспечивающих безопасность выполнения строительных работ (Ващилин В.Г., Юдина Н.А)</w:t>
            </w:r>
          </w:p>
          <w:p>
            <w:pPr>
              <w:pStyle w:val="Style20"/>
              <w:numPr>
                <w:ilvl w:val="0"/>
                <w:numId w:val="0"/>
              </w:numPr>
              <w:tabs>
                <w:tab w:val="left" w:pos="708" w:leader="none"/>
              </w:tabs>
              <w:spacing w:lineRule="auto" w:line="276" w:before="0" w:after="0"/>
              <w:ind w:left="34" w:hanging="0"/>
              <w:jc w:val="both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Нарушение2</w:t>
            </w:r>
          </w:p>
          <w:p>
            <w:pPr>
              <w:pStyle w:val="Style20"/>
              <w:numPr>
                <w:ilvl w:val="0"/>
                <w:numId w:val="0"/>
              </w:numPr>
              <w:tabs>
                <w:tab w:val="left" w:pos="708" w:leader="none"/>
              </w:tabs>
              <w:spacing w:lineRule="auto" w:line="276" w:before="0" w:after="0"/>
              <w:ind w:left="34" w:hanging="0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Действующей в организации «Методикой проведения строительного контроля при строительстве, реконструкции, капитальном ремонте объектов КС» не предусмотрены контрольные мероприятия в целях осуществления строительного контроля при проверке выполнения работ привлекаемыми подрядчиками. Не назначены приказом по организации ответственные за проведение строительного контроля</w:t>
            </w:r>
          </w:p>
          <w:p>
            <w:pPr>
              <w:pStyle w:val="Style20"/>
              <w:numPr>
                <w:ilvl w:val="0"/>
                <w:numId w:val="0"/>
              </w:numPr>
              <w:tabs>
                <w:tab w:val="left" w:pos="708" w:leader="none"/>
              </w:tabs>
              <w:spacing w:lineRule="auto" w:line="276" w:before="0" w:after="0"/>
              <w:ind w:left="34" w:hanging="0"/>
              <w:jc w:val="both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Нарушение3</w:t>
            </w:r>
          </w:p>
          <w:p>
            <w:pPr>
              <w:pStyle w:val="Style20"/>
              <w:numPr>
                <w:ilvl w:val="0"/>
                <w:numId w:val="0"/>
              </w:numPr>
              <w:tabs>
                <w:tab w:val="left" w:pos="708" w:leader="none"/>
              </w:tabs>
              <w:spacing w:lineRule="auto" w:line="276" w:before="0" w:after="0"/>
              <w:ind w:left="34" w:hanging="0"/>
              <w:jc w:val="both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Представленный реестр нормативно-методической документации составлен без учета Федеральных законов, Постановлений Правительства Российской Федерации, Приказов министерств и ведомств, СанПиН, отраслевых докумен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03.2012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03.2012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03.2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Устранен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03.20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Устранен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03.20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Устранен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03.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12.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ство с ограниченной ответственностью «Компьюлинк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урова Елена Викторовна Представитель рук-ва по качеству 7(495)737-88-6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йденкова Е.Ф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горова Л.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2.20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tabs>
                <w:tab w:val="left" w:pos="708" w:leader="none"/>
              </w:tabs>
              <w:spacing w:lineRule="auto" w:line="276" w:before="0" w:after="0"/>
              <w:ind w:left="34" w:hanging="0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МК разрабатывается но не сертифицирова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tabs>
                <w:tab w:val="left" w:pos="708" w:leader="none"/>
              </w:tabs>
              <w:spacing w:lineRule="auto" w:line="276" w:before="0" w:after="0"/>
              <w:ind w:left="34" w:hanging="0"/>
              <w:jc w:val="both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Нарушение1.</w:t>
            </w:r>
          </w:p>
          <w:p>
            <w:pPr>
              <w:pStyle w:val="Style20"/>
              <w:numPr>
                <w:ilvl w:val="0"/>
                <w:numId w:val="0"/>
              </w:numPr>
              <w:tabs>
                <w:tab w:val="left" w:pos="708" w:leader="none"/>
              </w:tabs>
              <w:spacing w:lineRule="auto" w:line="276" w:before="0" w:after="0"/>
              <w:ind w:left="34" w:hanging="0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МК разрабатывается, но не сертифицирована</w:t>
            </w:r>
          </w:p>
          <w:p>
            <w:pPr>
              <w:pStyle w:val="Style20"/>
              <w:numPr>
                <w:ilvl w:val="0"/>
                <w:numId w:val="0"/>
              </w:numPr>
              <w:tabs>
                <w:tab w:val="left" w:pos="708" w:leader="none"/>
              </w:tabs>
              <w:spacing w:lineRule="auto" w:line="276" w:before="0" w:after="0"/>
              <w:ind w:left="34" w:hanging="0"/>
              <w:jc w:val="both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Нарушение2.</w:t>
            </w:r>
          </w:p>
          <w:p>
            <w:pPr>
              <w:pStyle w:val="Style20"/>
              <w:numPr>
                <w:ilvl w:val="0"/>
                <w:numId w:val="0"/>
              </w:numPr>
              <w:tabs>
                <w:tab w:val="left" w:pos="708" w:leader="none"/>
              </w:tabs>
              <w:spacing w:lineRule="auto" w:line="276" w:before="0" w:after="0"/>
              <w:ind w:left="34" w:hanging="0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е проведена аттестация сотрудников, обеспечивающих безопасность выполнения строительных рабо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квартал 2012г.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квартал 2012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12.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ство с ограниченной ответственностью «СтройТехИнвест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углова Ольга Юрьевна.Менеджер по управлению персоналом(495)772-75-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рмакова Т.П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егниенко Л.К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2.20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tabs>
                <w:tab w:val="left" w:pos="708" w:leader="none"/>
              </w:tabs>
              <w:snapToGrid w:val="false"/>
              <w:spacing w:lineRule="auto" w:line="276" w:before="0" w:after="0"/>
              <w:ind w:left="34" w:hanging="0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рушение1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все сотрудники, обеспечивающие безопасность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я строительно-монтажных и пуско-наладочных работ прошли</w:t>
            </w:r>
          </w:p>
          <w:p>
            <w:pPr>
              <w:pStyle w:val="Style20"/>
              <w:numPr>
                <w:ilvl w:val="0"/>
                <w:numId w:val="0"/>
              </w:numPr>
              <w:tabs>
                <w:tab w:val="left" w:pos="708" w:leader="none"/>
              </w:tabs>
              <w:spacing w:lineRule="auto" w:line="276" w:before="0" w:after="0"/>
              <w:ind w:left="34" w:hanging="0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повышение квалификации и не по всем видам, заявленных работ</w:t>
            </w:r>
          </w:p>
          <w:p>
            <w:pPr>
              <w:pStyle w:val="Style20"/>
              <w:numPr>
                <w:ilvl w:val="0"/>
                <w:numId w:val="0"/>
              </w:numPr>
              <w:tabs>
                <w:tab w:val="left" w:pos="708" w:leader="none"/>
              </w:tabs>
              <w:spacing w:lineRule="auto" w:line="276" w:before="0" w:after="0"/>
              <w:ind w:left="34" w:hanging="0"/>
              <w:jc w:val="both"/>
              <w:rPr/>
            </w:pPr>
            <w:r>
              <w:rPr>
                <w:b/>
                <w:sz w:val="18"/>
                <w:szCs w:val="18"/>
                <w:lang w:val="ru-RU"/>
              </w:rPr>
              <w:t>Нарушение2</w:t>
            </w:r>
            <w:r>
              <w:rPr>
                <w:sz w:val="18"/>
                <w:szCs w:val="18"/>
                <w:lang w:val="ru-RU"/>
              </w:rPr>
              <w:t>.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проведена квалификационная аттестаци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явленных сотрудников, обеспечивающих безопасность выполнения</w:t>
            </w:r>
          </w:p>
          <w:p>
            <w:pPr>
              <w:pStyle w:val="Style20"/>
              <w:numPr>
                <w:ilvl w:val="0"/>
                <w:numId w:val="0"/>
              </w:numPr>
              <w:tabs>
                <w:tab w:val="left" w:pos="708" w:leader="none"/>
              </w:tabs>
              <w:spacing w:lineRule="auto" w:line="276" w:before="0" w:after="0"/>
              <w:ind w:left="34" w:hanging="0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строительно-монтажных и пуско-наладочных работ</w:t>
            </w:r>
          </w:p>
          <w:p>
            <w:pPr>
              <w:pStyle w:val="Style20"/>
              <w:numPr>
                <w:ilvl w:val="0"/>
                <w:numId w:val="0"/>
              </w:numPr>
              <w:tabs>
                <w:tab w:val="left" w:pos="708" w:leader="none"/>
              </w:tabs>
              <w:spacing w:lineRule="auto" w:line="276" w:before="0" w:after="0"/>
              <w:ind w:left="34" w:hanging="0"/>
              <w:jc w:val="both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Замечание1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чание о не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евременной подаче сведений в Партнерство об изменениях в документах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тверждающих соответствие юридического лица Требованиям к выдаче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идетельства о допускам к видам работ, которые оказывают влияние на</w:t>
            </w:r>
          </w:p>
          <w:p>
            <w:pPr>
              <w:pStyle w:val="Style20"/>
              <w:numPr>
                <w:ilvl w:val="0"/>
                <w:numId w:val="0"/>
              </w:numPr>
              <w:tabs>
                <w:tab w:val="left" w:pos="708" w:leader="none"/>
              </w:tabs>
              <w:spacing w:lineRule="auto" w:line="276" w:before="0" w:after="0"/>
              <w:ind w:left="34" w:hanging="0"/>
              <w:jc w:val="both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безопасность объектов капитального строитель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03.2012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03.2012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Продлено до 30.04.20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Продлено до 30.04.20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Продлено до 30.04.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12.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ство с ограниченной ответственностью «ТЕЛЕТРАСТСТРОЙ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рстова Светлана Александ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йденкова Е.Ф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горова Л.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4.12.20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tabs>
                <w:tab w:val="left" w:pos="708" w:leader="none"/>
              </w:tabs>
              <w:spacing w:lineRule="auto" w:line="276" w:before="0" w:after="0"/>
              <w:ind w:left="34" w:hanging="0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СМК  ОС “Стандарт-Сертифика” № РОСС </w:t>
            </w:r>
            <w:r>
              <w:rPr>
                <w:sz w:val="18"/>
                <w:szCs w:val="18"/>
                <w:lang w:val="en-US"/>
              </w:rPr>
              <w:t>RU</w:t>
            </w:r>
            <w:r>
              <w:rPr>
                <w:sz w:val="18"/>
                <w:szCs w:val="18"/>
                <w:lang w:val="ru-RU"/>
              </w:rPr>
              <w:t>. И282.04ЦИ00</w:t>
            </w:r>
            <w:r>
              <w:rPr>
                <w:sz w:val="18"/>
                <w:szCs w:val="18"/>
                <w:lang w:val="en-US"/>
              </w:rPr>
              <w:t>/</w:t>
            </w:r>
            <w:r>
              <w:rPr>
                <w:sz w:val="18"/>
                <w:szCs w:val="18"/>
                <w:lang w:val="ru-RU"/>
              </w:rPr>
              <w:t>СМК.01475 от 30.11.20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рушение1.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проведена аттестация сотрудников, обеспечивающих безопасность выполнения заявленных строительных работ.</w:t>
            </w:r>
          </w:p>
          <w:p>
            <w:pPr>
              <w:pStyle w:val="Normal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рушение2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 Реестр нормативно-методической документации</w:t>
            </w:r>
          </w:p>
          <w:p>
            <w:pPr>
              <w:pStyle w:val="Normal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рушение3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ют журналы по ОТ и ТБ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18"/>
                <w:szCs w:val="18"/>
              </w:rPr>
              <w:t>Нарушение4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МК сертифицирована(Сертификат соответствия Системы Менеджмента Качества ОС “Стандарт-Сертифика” № РОСС </w:t>
            </w:r>
            <w:r>
              <w:rPr>
                <w:sz w:val="18"/>
                <w:szCs w:val="18"/>
                <w:lang w:val="en-US"/>
              </w:rPr>
              <w:t>RU</w:t>
            </w:r>
            <w:r>
              <w:rPr>
                <w:sz w:val="18"/>
                <w:szCs w:val="18"/>
              </w:rPr>
              <w:t xml:space="preserve">. И282.04ЦИ00/СМК.01475 от 30.11.2009.Свидетельство о прохождении ежегодного инспекционного контроля № РОСС </w:t>
            </w:r>
            <w:r>
              <w:rPr>
                <w:sz w:val="18"/>
                <w:szCs w:val="18"/>
                <w:lang w:val="en-US"/>
              </w:rPr>
              <w:t>RU</w:t>
            </w:r>
            <w:r>
              <w:rPr>
                <w:sz w:val="18"/>
                <w:szCs w:val="18"/>
              </w:rPr>
              <w:t>. И282.04ЦИ00</w:t>
            </w:r>
            <w:r>
              <w:rPr>
                <w:sz w:val="18"/>
                <w:szCs w:val="18"/>
                <w:lang w:val="en-US"/>
              </w:rPr>
              <w:t>/</w:t>
            </w:r>
            <w:r>
              <w:rPr>
                <w:sz w:val="18"/>
                <w:szCs w:val="18"/>
              </w:rPr>
              <w:t>СМК</w:t>
            </w:r>
            <w:r>
              <w:rPr>
                <w:sz w:val="18"/>
                <w:szCs w:val="18"/>
                <w:lang w:val="en-US"/>
              </w:rPr>
              <w:t>.01475-1 от 30.11.2010),</w:t>
            </w:r>
            <w:r>
              <w:rPr>
                <w:sz w:val="18"/>
                <w:szCs w:val="18"/>
              </w:rPr>
              <w:t xml:space="preserve">но при этом не представлены </w:t>
            </w:r>
            <w:r>
              <w:rPr>
                <w:sz w:val="18"/>
                <w:szCs w:val="18"/>
                <w:lang w:val="en-US"/>
              </w:rPr>
              <w:t>: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Записи по внутреннему аудиту за последний год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отчет об анализе со стороны руководства</w:t>
            </w:r>
          </w:p>
          <w:p>
            <w:pPr>
              <w:pStyle w:val="Normal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мечание1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значенный ответственный по ОТ и ТБ не аттестован по ОТ и Т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квартал 2012г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квартал 2012 года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квартал 2012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квартал 2012 года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квартал 2012 года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Устранено 31.07.20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Устранено 31.07.20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Устранено 31.07.20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Устранено 31.07.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12.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ство с ограниченной ответственностью «Телеком-Защит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тьяна Кириллов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495)518-97-9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йденкова Е.Ф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горова Л.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2.20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tabs>
                <w:tab w:val="left" w:pos="708" w:leader="none"/>
              </w:tabs>
              <w:spacing w:lineRule="auto" w:line="276" w:before="0" w:after="0"/>
              <w:ind w:left="34" w:hanging="0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СМК в ОС “Евро-Регистр”.Сертификат соответствия № РОСС </w:t>
            </w:r>
            <w:r>
              <w:rPr>
                <w:sz w:val="18"/>
                <w:szCs w:val="18"/>
                <w:lang w:val="en-US"/>
              </w:rPr>
              <w:t>RU</w:t>
            </w:r>
            <w:r>
              <w:rPr>
                <w:sz w:val="18"/>
                <w:szCs w:val="18"/>
                <w:lang w:val="ru-RU"/>
              </w:rPr>
              <w:t>. И122. 04ЕР/ ОС.СМК.00994-09 от 25.11.2009 до 25.11.20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тсутствую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12.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ство с ограниченной ответственностью «Оптические компоненты и систем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сельбаева Райхан Картаевн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495)517-298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ртышечкина В.Н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ркасова А.П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2.20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tabs>
                <w:tab w:val="left" w:pos="708" w:leader="none"/>
              </w:tabs>
              <w:snapToGrid w:val="false"/>
              <w:spacing w:lineRule="auto" w:line="276" w:before="0" w:after="0"/>
              <w:ind w:left="34" w:hanging="0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рушение1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ar-SA"/>
              </w:rPr>
              <w:t>Система менеджмента качества сертифицирована в системе  «</w:t>
            </w:r>
            <w:r>
              <w:rPr>
                <w:sz w:val="18"/>
                <w:szCs w:val="18"/>
                <w:lang w:val="en-US" w:eastAsia="ar-SA"/>
              </w:rPr>
              <w:t>EURORUS</w:t>
            </w:r>
            <w:r>
              <w:rPr>
                <w:sz w:val="18"/>
                <w:szCs w:val="18"/>
                <w:lang w:eastAsia="ar-SA"/>
              </w:rPr>
              <w:t xml:space="preserve">», орган по сертификации – «Научно-Технический Центр «Технопрогресс», сертификат № СДС. ЕР. СМК. 00315-09, срок действия с 03.09.2009 г. по 03.09.2012 г., но при этом отсутствуют записи по внутренним аудитам за последний год, данные по </w:t>
            </w:r>
            <w:r>
              <w:rPr>
                <w:sz w:val="18"/>
                <w:szCs w:val="18"/>
              </w:rPr>
              <w:t>Инспекционному контролю, отчёт по анализу со стороны руководства</w:t>
            </w:r>
          </w:p>
          <w:p>
            <w:pPr>
              <w:pStyle w:val="Normal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рушение2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 аттестация работников, обеспечивающих безопасность выполнения строительных работ (Кусельбаева Р.К., Вихристюк А.В., Ковалевич М.А., Когутницкий А.Е., Третьяков С.А., Кирьянов А.А.)</w:t>
            </w:r>
          </w:p>
          <w:p>
            <w:pPr>
              <w:pStyle w:val="Normal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мечание1</w:t>
            </w:r>
          </w:p>
          <w:p>
            <w:pPr>
              <w:pStyle w:val="Normal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 единая документированная процедура строительного контрол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02.2012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03.2012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03.2012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07.02.2012 Представленны Записи по внутренним аудитам (нарушение устранено не полностью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  Устранено 07.02.2012 г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12.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рытое акционерное общество «Эрикссон Корпорация АО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ивонос Николай Васильевич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495)647-62-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йденкова Е.Ф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горова Л.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12.20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tabs>
                <w:tab w:val="left" w:pos="708" w:leader="none"/>
              </w:tabs>
              <w:spacing w:lineRule="auto" w:line="276" w:before="0" w:after="0"/>
              <w:ind w:left="34" w:hanging="0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№ </w:t>
            </w:r>
            <w:r>
              <w:rPr>
                <w:sz w:val="18"/>
                <w:szCs w:val="18"/>
                <w:lang w:val="ru-RU"/>
              </w:rPr>
              <w:t>2004-</w:t>
            </w:r>
            <w:r>
              <w:rPr>
                <w:sz w:val="18"/>
                <w:szCs w:val="18"/>
                <w:lang w:val="en-US"/>
              </w:rPr>
              <w:t xml:space="preserve">SKM-AQ-2002 </w:t>
            </w:r>
            <w:r>
              <w:rPr>
                <w:sz w:val="18"/>
                <w:szCs w:val="18"/>
                <w:lang w:val="ru-RU"/>
              </w:rPr>
              <w:t>от 14.06.2004 до 31.03.20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тсутствую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12.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рытое акционерное общество «НОРСИ-ТРАНС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изатулина Винера Сабит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цкая О.М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верская И.В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ргсян Л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2.20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tabs>
                <w:tab w:val="left" w:pos="708" w:leader="none"/>
              </w:tabs>
              <w:spacing w:lineRule="auto" w:line="276" w:before="0" w:after="0"/>
              <w:ind w:left="34" w:hanging="0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МК ЦССК Интерэкомс № РОСС.</w:t>
            </w:r>
            <w:r>
              <w:rPr>
                <w:sz w:val="18"/>
                <w:szCs w:val="18"/>
                <w:lang w:val="en-US"/>
              </w:rPr>
              <w:t>RU</w:t>
            </w:r>
            <w:r>
              <w:rPr>
                <w:sz w:val="18"/>
                <w:szCs w:val="18"/>
                <w:lang w:val="ru-RU"/>
              </w:rPr>
              <w:t>.ИС39.К002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тсутствую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12.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ксперт Центра контроля деятельности организаций</w:t>
      </w:r>
    </w:p>
    <w:p>
      <w:pPr>
        <w:pStyle w:val="Normal"/>
        <w:rPr/>
      </w:pPr>
      <w:r>
        <w:rPr/>
        <w:t>НП «СРО «СтройСвязьТелеком»</w:t>
        <w:tab/>
        <w:tab/>
        <w:tab/>
        <w:tab/>
        <w:tab/>
        <w:tab/>
        <w:tab/>
        <w:tab/>
        <w:t xml:space="preserve">                                                                        А. А. Агаджаня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«06» </w:t>
      </w:r>
      <w:r>
        <w:rPr>
          <w:u w:val="single"/>
        </w:rPr>
        <w:t>февраля</w:t>
      </w:r>
      <w:r>
        <w:rPr/>
        <w:t xml:space="preserve">  2012 года</w:t>
      </w:r>
    </w:p>
    <w:sectPr>
      <w:type w:val="nextPage"/>
      <w:pgSz w:orient="landscape" w:w="16838" w:h="11906"/>
      <w:pgMar w:left="1134" w:right="1134" w:gutter="0" w:header="0" w:top="107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Arial CYR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Zero"/>
      <w:lvlText w:val="%1"/>
      <w:lvlJc w:val="left"/>
      <w:pPr>
        <w:tabs>
          <w:tab w:val="num" w:pos="0"/>
        </w:tabs>
        <w:ind w:left="810" w:hanging="810"/>
      </w:pPr>
      <w:rPr/>
    </w:lvl>
    <w:lvl w:ilvl="1">
      <w:start w:val="8"/>
      <w:numFmt w:val="decimalZero"/>
      <w:lvlText w:val="%1.%2"/>
      <w:lvlJc w:val="left"/>
      <w:pPr>
        <w:tabs>
          <w:tab w:val="num" w:pos="0"/>
        </w:tabs>
        <w:ind w:left="826" w:hanging="810"/>
      </w:pPr>
      <w:rPr/>
    </w:lvl>
    <w:lvl w:ilvl="2">
      <w:start w:val="2012"/>
      <w:numFmt w:val="decimal"/>
      <w:lvlText w:val="%1.%2.%3"/>
      <w:lvlJc w:val="left"/>
      <w:pPr>
        <w:tabs>
          <w:tab w:val="num" w:pos="0"/>
        </w:tabs>
        <w:ind w:left="842" w:hanging="81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58" w:hanging="81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874" w:hanging="81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6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176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192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68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jc w:val="right"/>
      <w:outlineLvl w:val="0"/>
    </w:pPr>
    <w:rPr>
      <w:b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D0D0D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000000"/>
      <w:sz w:val="18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color w:val="0D0D0D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color w:val="0D0D0D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sz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Маркированный список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Маркированный список"/>
    <w:basedOn w:val="Normal"/>
    <w:qFormat/>
    <w:pPr>
      <w:numPr>
        <w:ilvl w:val="0"/>
        <w:numId w:val="6"/>
      </w:numPr>
      <w:spacing w:before="120" w:after="120"/>
    </w:pPr>
    <w:rPr>
      <w:sz w:val="28"/>
      <w:szCs w:val="28"/>
      <w:lang w:val="en-US"/>
    </w:rPr>
  </w:style>
  <w:style w:type="paragraph" w:styleId="Msolistparagraphbullet1gif">
    <w:name w:val="msolistparagraphbullet1.gif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khudyakov@classics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6T10:38:00Z</dcterms:created>
  <dc:creator>Ruzkaya</dc:creator>
  <dc:description/>
  <cp:keywords/>
  <dc:language>en-US</dc:language>
  <cp:lastModifiedBy>Arsen Agadganyan</cp:lastModifiedBy>
  <cp:lastPrinted>2011-11-28T12:59:00Z</cp:lastPrinted>
  <dcterms:modified xsi:type="dcterms:W3CDTF">2012-11-01T08:08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109222473</vt:r8>
  </property>
</Properties>
</file>