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2- 2/2011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16»  февраля  2011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апреле  </w:t>
      </w:r>
      <w:r>
        <w:rPr>
          <w:sz w:val="28"/>
          <w:szCs w:val="28"/>
        </w:rPr>
        <w:t xml:space="preserve"> 2011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1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у по контролю качества деятельности создать Экспертные групп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4 – 8 апреля   2011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Мартышечкина В.Н., НП СРО «Стро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еркасова А.П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Контур Системс», ООО «ТГ Связь» (г. Моск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4 – 8 апреля  2011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Егорова Л.Г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ОН - Телеком» (г. Трехгорный), ОАО трест «Связьстрой - 5» (г. Челябинск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4 – 8 апреля 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90"/>
      </w:tblGrid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>
          <w:trHeight w:val="58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оманов С.С., ЦССК «Интерэкомс»</w:t>
            </w:r>
          </w:p>
        </w:tc>
      </w:tr>
      <w:tr>
        <w:trPr>
          <w:trHeight w:val="50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ЯЗЬПРОЕКТСТРОЙСЕРВИС» (МО), ОАО «Инлайн Телеком Солюшнс», ООО «Ватерхантерс Инжиниринг» (г.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4 – 8 апреля  2011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051"/>
            </w:tblGrid>
            <w:tr>
              <w:trPr>
                <w:trHeight w:val="505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Руководитель Экспертной группы  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Тюрина М.А., НП СРО «СтройСвязьТелеком»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Члены экспертной группы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аргсян Л.А., ЦССК «Интерэкомс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нтажно – технологическое управление сетей», ООО «СпецТелеком», ЗАО «ЦЕНТР-ТЕЛКО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8 - 22 апреля  2011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Мартышечкина В.Н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егниенко Л.К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ерская И.В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КОМКОР-Регион», ООО «Спутник Телекомьюникейшн Энтетейнмент Компани», ЗАО «ГОРКОМ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8 - 22 апрел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аргсян Л.А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ОАО «Московский узел связи энергетики», ООО «ТРИАЛИНК ГРУП», ООО «Промсвязьдизайн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8 - 22 апрел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Силаева Л.Ю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еркасова А.П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ООО «ИНТАС-Компани», ООО «СИТРОНИКС Башкортостан» (г.Уф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8 - 22 апрел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Тюрина М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рокин О.Н., ООО «Гейзер-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Уральская Монтажная Компания», ООО «Рэдиэнс» (г. Челябинск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5 - 29 апрел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рокин О.Н., ООО «Гейзер-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АРКТЕЛ», ЗАО «СвязьЭнергоСтройФеникс», ФГУП «Космическая связь», ООО «Би-Тел Инжиниринг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5 - 29 апрел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лгакова Ж.Л., НП СРО «СтройСвязьТелеком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Любимова С.Н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Цифра Один», ЗАО «СтройМонтажСервис-97», ЗАО «Конструкторское Бюро «ИСКРА», ООО «СтройТелеком-М»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й Комиссии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НП СРО «СтройсвязьТелеком»             </w:t>
      </w:r>
      <w:r>
        <w:rPr/>
        <w:t xml:space="preserve">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ириллов А.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2:00Z</dcterms:created>
  <dc:creator>Ruzkaya</dc:creator>
  <dc:description/>
  <cp:keywords/>
  <dc:language>en-US</dc:language>
  <cp:lastModifiedBy>Ruzkaya</cp:lastModifiedBy>
  <cp:lastPrinted>2011-02-16T16:34:00Z</cp:lastPrinted>
  <dcterms:modified xsi:type="dcterms:W3CDTF">2011-02-16T13:38:00Z</dcterms:modified>
  <cp:revision>23</cp:revision>
  <dc:subject/>
  <dc:title>НП СРО «СтройСвязьТелеком»</dc:title>
</cp:coreProperties>
</file>