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4-04/20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8» февраля 2014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апреле</w:t>
      </w:r>
      <w:r>
        <w:rPr>
          <w:sz w:val="28"/>
          <w:szCs w:val="28"/>
        </w:rPr>
        <w:t xml:space="preserve"> 2014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4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апреле</w:t>
      </w:r>
      <w:r>
        <w:rPr>
          <w:sz w:val="28"/>
          <w:szCs w:val="28"/>
        </w:rPr>
        <w:t xml:space="preserve"> 2014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 - 4 апре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айнзоф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йнзоф Л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ивьера» (г. Муром), ЗАО «Конструкторское Бюро «ИСКРА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 – 4 апреля  2014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79"/>
        <w:gridCol w:w="2555"/>
        <w:gridCol w:w="236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ФГУП РСВО, ЗАО «ВОЛС-СЕРВИС» (г. Москва)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14 – 18 апреля 2014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денкова Е.Ф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КДО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АСКОМ», ООО «Компьютек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24 – 18 апреля 201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 Н.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КЦ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вязь Коннект» (г. Москва), ЗАО «Телекомстрой» (г. Екатеринбург), ЗАО «РОН-Телеком» (г. Трехгорный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4 - 18  апре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араван Девелопмент» (г. Москва), ООО «Радиотехнический Центр», ООО «СВЯЗЬПРОЕКТСТРОЙСЕРВИС» (г. Мытищи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4 – 18 апре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61"/>
        <w:gridCol w:w="2319"/>
        <w:gridCol w:w="293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В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Центра обучения организации обучения и аттест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уСат», ООО «ЭлектроСвязьМонтаж» 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1 – 25 апрел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КД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Гипроком» (г. Москва), ООО «СИТРОНИКС Башкортостан» (г. Уф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1 – 25 апре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72"/>
        <w:gridCol w:w="2311"/>
        <w:gridCol w:w="293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ОО «МАРШСТРОЙ М», ЗАО «СК СВЯЗЬКОМ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1 – 25 апре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71"/>
        <w:gridCol w:w="2307"/>
        <w:gridCol w:w="293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КД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осковский узел связи энергетики», ООО «ТРИАЛИНК ГРУП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4-02-27T20:06:00Z</cp:lastPrinted>
  <dcterms:modified xsi:type="dcterms:W3CDTF">2014-03-03T08:18:00Z</dcterms:modified>
  <cp:revision>12</cp:revision>
  <dc:subject/>
  <dc:title>НП СРО «СтройСвязьТелеком»</dc:title>
</cp:coreProperties>
</file>