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2- 4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9» феврал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прел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март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 - 6 апрел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679"/>
                                    <w:gridCol w:w="2555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679"/>
                              <w:gridCol w:w="2555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ная компания телеком», ОАО «ГИПРОСВЯЗЬ», ОАО «Интеллект Телеком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 – 6 апреля 2012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2"/>
        <w:gridCol w:w="2555"/>
        <w:gridCol w:w="28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нтроля деятельности организаци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>
          <w:trHeight w:val="14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сковская междугородная телефонная станция № 9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2 – 6 апреля 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ян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 xml:space="preserve">Эксперт Центра контроля деятельности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 xml:space="preserve">Эксперт Центра контроля деятельности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ат», ООО «СВИТ», ЗАО «СОЮЗСПЕЦСВЯЗЬМОНТАЖ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6 – 20 апреля  2012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Эксперт Центра контроля деятельности организаций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а Т.П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енерального директор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Риал 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Модерн», ООО «Медитон+», ЗАО «Связь-Сервис», ООО «Алмитек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6 - 20  апреля 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59"/>
              <w:gridCol w:w="2399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имова С.Н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БизнесСвязьТелеком», ФГУП «МГРС», ЗАО «ВОЛС-СЕРВИС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3 - 27 апрел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02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  <w:gridCol w:w="2327"/>
                                    <w:gridCol w:w="238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ладимир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горова Л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26.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2327"/>
                              <w:gridCol w:w="238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а Н.В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Л.Г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пания «Технологии 21 века», ЗАО «БУДАФОН ЛТД» (г. Москва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3 – 27 апрел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566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82"/>
                                    <w:gridCol w:w="242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гакова Ж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4.7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82"/>
                              <w:gridCol w:w="242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а Ж.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вязьМонтаж», ООО «Новые Энергетические Системы» (г.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3 – 27 апреля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656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6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ОО «ИнформКомплекс», ЗАО «ДАТАТЕЛ» (г.Москва), ООО «КомплексСтройСервис» (г. Иваново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2-28T20:37:00Z</cp:lastPrinted>
  <dcterms:modified xsi:type="dcterms:W3CDTF">2012-02-29T13:10:00Z</dcterms:modified>
  <cp:revision>12</cp:revision>
  <dc:subject/>
  <dc:title>НП СРО «СтройСвязьТелеком»</dc:title>
</cp:coreProperties>
</file>