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Ю.И.Мхитарян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ОРЯЖЕНИЕ № 02-04/2013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28» февраля 2013г.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экспертных групп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– членов Партнерства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  апреле</w:t>
      </w:r>
      <w:r>
        <w:rPr>
          <w:sz w:val="28"/>
          <w:szCs w:val="28"/>
        </w:rPr>
        <w:t xml:space="preserve"> 2013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В соответствии с Программой проведения плановых проверок на 2013 год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ентр контроля  деятельности организаций  создать Экспертные группы для проведения плановых проверок в </w:t>
      </w:r>
      <w:r>
        <w:rPr>
          <w:sz w:val="28"/>
          <w:szCs w:val="28"/>
          <w:u w:val="single"/>
        </w:rPr>
        <w:t>апреле</w:t>
      </w:r>
      <w:r>
        <w:rPr>
          <w:sz w:val="28"/>
          <w:szCs w:val="28"/>
        </w:rPr>
        <w:t xml:space="preserve"> 2013 года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1 – 5 апреля 2013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0414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0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1"/>
                                    <w:gridCol w:w="2679"/>
                                    <w:gridCol w:w="2555"/>
                                    <w:gridCol w:w="23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сипова Н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Отраслевого консультационного цент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82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1"/>
                              <w:gridCol w:w="2679"/>
                              <w:gridCol w:w="2555"/>
                              <w:gridCol w:w="2366"/>
                            </w:tblGrid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ипова Н.А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Отраслевого консультационного центр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язь Коннект» (г. Москва), ЗАО «Телекомстрой»» (г. Екатеринбург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1 – 5 апреля 2013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0414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0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805"/>
                                    <w:gridCol w:w="2393"/>
                                    <w:gridCol w:w="23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райденкова Е.Ф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ксперт Центра контроля деятельности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82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805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йденкова Е.Ф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 Центра контроля деятельности организаций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Фирма «АБРИС», ООО «МС»  (г. Москв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№ 3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8 – 12 апреля 2013 года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3020</wp:posOffset>
                      </wp:positionV>
                      <wp:extent cx="6077585" cy="8077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1"/>
                                    <w:gridCol w:w="2679"/>
                                    <w:gridCol w:w="2555"/>
                                    <w:gridCol w:w="23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тат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юбимова С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едущий экспе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3.6pt;mso-wrap-distance-left:0pt;mso-wrap-distance-right:9pt;mso-wrap-distance-top:0pt;mso-wrap-distance-bottom:0pt;margin-top:2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1"/>
                              <w:gridCol w:w="2679"/>
                              <w:gridCol w:w="2555"/>
                              <w:gridCol w:w="2366"/>
                            </w:tblGrid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юбимова С.Н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ущий эксперт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МГРС», ЗАО «ВОЛС-СЕРВИС» (г. Москва)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  <w:sz w:val="28"/>
          <w:szCs w:val="28"/>
        </w:rPr>
        <w:t xml:space="preserve">Группа № 4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 – 12 апреля 2013 года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677"/>
        <w:gridCol w:w="2555"/>
        <w:gridCol w:w="2389"/>
        <w:gridCol w:w="314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кая О.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ентра контроля деятельности организ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88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формационные Системы и Сети» (г. Фрязино), ООО «Радиотехнический Центр» (г. Мытищи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Группа № 5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 проверок:  8 – 12 апреля 2013 года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Состав группы:</w:t>
            </w:r>
          </w:p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683"/>
              <w:gridCol w:w="2544"/>
              <w:gridCol w:w="2565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лаева Л.Ю.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перт Центра контроля деятельности организаций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 СвязьТелеком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пьютек», ООО «Параван Девелопмент» (г. Моск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 проверок:  15 – 19 апреля 2013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</w:tc>
      </w:tr>
      <w:tr>
        <w:trPr>
          <w:trHeight w:val="505" w:hRule="atLeast"/>
        </w:trPr>
        <w:tc>
          <w:tcPr>
            <w:tcW w:w="9885" w:type="dxa"/>
            <w:gridSpan w:val="5"/>
            <w:tcBorders/>
          </w:tcPr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  <w:gridCol w:w="2004"/>
              <w:gridCol w:w="2761"/>
              <w:gridCol w:w="2934"/>
            </w:tblGrid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лгакова Ж.Л.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меститель начальника организационно – правового отдела, эксперт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 СвязьТелеком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 «Строительная компания телеком» (г. Москва), ООО «Вэлкомм» (г. Архангельск)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15 – 19 апреля 2013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387"/>
        <w:gridCol w:w="2323"/>
        <w:gridCol w:w="2904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денкова Е.Ф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Центра контроля деятельности организаци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Алмитек» (г. 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15 – 19 апреля 2013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17"/>
        <w:gridCol w:w="2594"/>
        <w:gridCol w:w="290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шечкина В.Н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рганизационно – правового отдел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РуСат», ООО «ЭлектроСвязьМонтаж»  (г. 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15 – 19 апреля 2013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61"/>
        <w:gridCol w:w="2555"/>
        <w:gridCol w:w="280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Н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аслевого консультационного цент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ОО «РОН-Телеком» (г. Трехгорный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15 – 19 апреля 2013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361"/>
        <w:gridCol w:w="2319"/>
        <w:gridCol w:w="2934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кая О.М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ентра контроля деятельности организац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групп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А.П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Гипроком»  (г. Москва), ООО «СИТРОНИКС Башкортостан» (г. Уфа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роки проведения проверок:  22 – 26 апреля 2013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76"/>
        <w:gridCol w:w="2735"/>
        <w:gridCol w:w="290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Е.Л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рганизационно – правового отдел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МАРШСТРОЙ М», ООО «СВЯЗЬПРОЕКТСТРОЙСЕРВИС», ОАО «Московский узел связи энергетики» (г. Москва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22 – 26 апреля 2013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76"/>
        <w:gridCol w:w="2735"/>
        <w:gridCol w:w="290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кая О.М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ентра контроля деятельности организац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Би-Тел Инжиниринг» (г. Москва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22 – 26 апреля 2013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17"/>
        <w:gridCol w:w="2594"/>
        <w:gridCol w:w="290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шечкина В.Н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рганизационно – правового отдел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О «СК СВЯЗЬКОМ», ООО «ТРИАЛИНК ГРУП» (г. Москва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Экспертных групп разработать Извещения о проведении проверок Планы проведения проверок организаций – членов Партнерства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ые группы по итогам проведения проверки каждой организации – члена Партнерства составить Акты с отражением в них соответствия (несоответствия) деятельности организаций проверяемым требования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65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ой Комиссии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П СРО «СтройСвязьТелеком»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54:00Z</dcterms:created>
  <dc:creator>Ruzkaya</dc:creator>
  <dc:description/>
  <cp:keywords/>
  <dc:language>en-US</dc:language>
  <cp:lastModifiedBy>Ruzkaya</cp:lastModifiedBy>
  <cp:lastPrinted>2013-02-28T17:00:00Z</cp:lastPrinted>
  <dcterms:modified xsi:type="dcterms:W3CDTF">2013-02-28T13:01:00Z</dcterms:modified>
  <cp:revision>11</cp:revision>
  <dc:subject/>
  <dc:title>НП СРО «СтройСвязьТелеком»</dc:title>
</cp:coreProperties>
</file>