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4220</wp:posOffset>
                </wp:positionH>
                <wp:positionV relativeFrom="paragraph">
                  <wp:posOffset>29718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6pt,23.4pt" to="481.3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НП СРО «СтройСвязьТелеком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>
          <w:sz w:val="28"/>
          <w:szCs w:val="28"/>
          <w:u w:val="single"/>
        </w:rPr>
        <w:t>РАСПОРЯЖЕНИЕ № 2-07/2010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sz w:val="28"/>
          <w:szCs w:val="28"/>
        </w:rPr>
        <w:t>«8» июля 2010г.                                                                                         г. Москва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экспертных групп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лановых проверок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й – членов Партнерства 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 xml:space="preserve">  августе </w:t>
      </w:r>
      <w:r>
        <w:rPr>
          <w:sz w:val="28"/>
          <w:szCs w:val="28"/>
        </w:rPr>
        <w:t xml:space="preserve"> 2010 г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vertAlign w:val="superscript"/>
        </w:rPr>
        <w:t>месяц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граммой проведения плановых проверок на 2010 год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ЯЗЫВАЮ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нтру по контролю качества деятельности создать Экспертные группы в состав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руппа № 1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уководитель Экспертной группы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сипова Н.А, НП СРО «СтройСвязьТелеком»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Члены экспертной группы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Черкасова А.П.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ССК «Интерэкомс»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айнзоф Л.А.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ССК «Интерэкомс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Группа № 2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уководитель Экспертной группы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Цыганков П.И., НП СРО «СтройСвязьТелеком»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Члены экспертной группы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Егорова Л.Г.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ССК «Интерэкомс»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Евсеева Л.И., ЗАО «СЕТЬТЕЛЕКОМ»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3</w:t>
      </w:r>
    </w:p>
    <w:tbl>
      <w:tblPr>
        <w:tblW w:w="9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5051"/>
      </w:tblGrid>
      <w:tr>
        <w:trPr>
          <w:trHeight w:val="505" w:hRule="atLeast"/>
        </w:trPr>
        <w:tc>
          <w:tcPr>
            <w:tcW w:w="46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уководитель Экспертной группы  </w:t>
            </w:r>
          </w:p>
        </w:tc>
        <w:tc>
          <w:tcPr>
            <w:tcW w:w="50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Хавтаси Ю.Ю., НП СРО «СтройСвязьТелеком» </w:t>
            </w:r>
          </w:p>
        </w:tc>
      </w:tr>
      <w:tr>
        <w:trPr>
          <w:trHeight w:val="258" w:hRule="atLeast"/>
        </w:trPr>
        <w:tc>
          <w:tcPr>
            <w:tcW w:w="46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Члены экспертной группы</w:t>
            </w:r>
          </w:p>
        </w:tc>
        <w:tc>
          <w:tcPr>
            <w:tcW w:w="50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илаева Л.Ю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ССК «Интерэкомс»</w:t>
            </w:r>
          </w:p>
        </w:tc>
      </w:tr>
      <w:tr>
        <w:trPr>
          <w:trHeight w:val="247" w:hRule="atLeast"/>
        </w:trPr>
        <w:tc>
          <w:tcPr>
            <w:tcW w:w="46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Гаврюшина Е.В., ЦССК «Интерэкомс»</w:t>
            </w:r>
          </w:p>
        </w:tc>
      </w:tr>
      <w:tr>
        <w:trPr>
          <w:trHeight w:val="505" w:hRule="atLeast"/>
        </w:trPr>
        <w:tc>
          <w:tcPr>
            <w:tcW w:w="46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Группа № 4</w:t>
            </w:r>
          </w:p>
        </w:tc>
        <w:tc>
          <w:tcPr>
            <w:tcW w:w="50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46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уководитель Экспертной группы  </w:t>
            </w:r>
          </w:p>
        </w:tc>
        <w:tc>
          <w:tcPr>
            <w:tcW w:w="50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Цыганков П.И., НП СРО «СтройСвязьТелеком» </w:t>
            </w:r>
          </w:p>
        </w:tc>
      </w:tr>
      <w:tr>
        <w:trPr>
          <w:trHeight w:val="258" w:hRule="atLeast"/>
        </w:trPr>
        <w:tc>
          <w:tcPr>
            <w:tcW w:w="46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Члены экспертной группы</w:t>
            </w:r>
          </w:p>
        </w:tc>
        <w:tc>
          <w:tcPr>
            <w:tcW w:w="50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айнзоф Л.А.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ССК «Интерэкомс»</w:t>
            </w:r>
          </w:p>
        </w:tc>
      </w:tr>
      <w:tr>
        <w:trPr>
          <w:trHeight w:val="446" w:hRule="atLeast"/>
        </w:trPr>
        <w:tc>
          <w:tcPr>
            <w:tcW w:w="46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Гаврюшина Е.В., ЦССК «Интерэкомс»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5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уководитель Экспертной группы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аненкова Т.С., НП СРО «СтройСвязьТелеком»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Члены экспертной группы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Силаева Л.Ю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ССК «Интерэкомс»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Ермакова Т.П., ЗАО «Риал Ком»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  <w:t>Группа № 6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уководитель Экспертной группы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артышечкина В.Н., НП СРО «СтройСвязьТелеком»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Члены экспертной группы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Петрухин А.Р.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ССК «Интерэкомс»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Тюрина М.А., НП СРО «СтройСвязьТелеком»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7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уководитель Экспертной группы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уцкая О.М., НП СРО «СтройСвязьТелеком»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Члены экспертной группы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Саргсян Л.А.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ССК «Интерэкомс»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Якушкин А.В.,ЗАО «МТК ТЕЛЕКОМ»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  <w:t xml:space="preserve">Группа № 8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уководитель Экспертной группы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аненкова Т.С., НП СРО «СтройСвязьТелеком»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Члены экспертной группы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Черкасова А.П.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ССК «Интерэкомс»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Тверская И.В., ЦССК «Интерэкомс»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  <w:t>Группа № 9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уководитель Экспертной группы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Цыганков П.И., НП СРО «СтройСвязьТелеком»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Члены экспертной группы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Толстой С.Л.,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О «АМТ Груп»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расовская Е.Г., ООО «МПТ-Сервис проект»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  <w:t>Группа № 10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уководитель Экспертной группы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уцкая О.М., НП СРО «СтройСвязьТелеком»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Члены экспертной группы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Ермакова Т.П., ЗАО «Риал Ком»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Чанышева Р.С., ЗАО «СЕТЬТЕЛЕКОМ»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  <w:t>Группа № 11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уководитель Экспертной группы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сипова Н.А., НП СРО «СтройСвязьТелеком»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Члены экспертной группы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Тверская И.В., ЦССК «Интерэкомс»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Сорокин О.Н., ООО «НПФ «ГЕЙЗЕР»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  <w:t>Группа № 12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уководитель Экспертной группы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Хавтаси Ю.Ю., НП СРО «СтройСвязьТелеком»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Члены экспертной группы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Саргсян Л.А., ЦССК «Интерэкомс»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Любимова С.Н., ЦССК «Интерэкомс»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Экспертных групп разработать Планы проведения проверок следующих организаций – членов Партнерства: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b/>
          <w:sz w:val="28"/>
          <w:szCs w:val="28"/>
        </w:rPr>
        <w:t xml:space="preserve">Группа № 1: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ЗАО «Вимком Оптик ТС», ЗАО «Электронные Телекоммуникации», ООО «Новые Сервисные Технологии».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2: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ОО «КАДАСТР ТЕЛЕКОМ», ОАО «Центральный Телеграф», ООО «Передовые технологии связи».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3: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b/>
          <w:sz w:val="28"/>
          <w:szCs w:val="28"/>
        </w:rPr>
        <w:t>- ЗАО «АМТ», ЗАО «АМТ Груп», ООО «ВИТА-Сервис».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4: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ЗАО «Энвижн Груп», ФГУП «МГРС», ОАО «Российская телекоммуникационная сеть».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5: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ЗАО «ТЕЛ МТК», ЗАО «РЕГИОНСТРОЙ», ЗАО «СВС-ЭМ».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6: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АО «Центральная телекоммуникационная компания», ОАО «Мостелефонстрой», ОАО «Скандинавский дом».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7: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ЗАО «АКАДО-Столица», ОАО «Московская междугородная телефонная станция № 9»,  ООО «УСП Компьюлинк».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8: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ОО «СИТРОНИКС информационные технологии», ООО «СТЭП ЛОДЖИК», ОАО «Инлайн Телеком Солюшнс».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9: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b/>
          <w:sz w:val="28"/>
          <w:szCs w:val="28"/>
        </w:rPr>
        <w:t>- ОАО «Ростелеком», ЗАО «Ваймуга», ЗАО «ПРЕМИУМ ТЕЛЕКОМ».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10: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b/>
          <w:sz w:val="28"/>
          <w:szCs w:val="28"/>
        </w:rPr>
        <w:t>- ЗАО «КабельСтрой», ЗАО «Информтехника и связь», ЗАО «СЕТЬТЕЛЕКОМ».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11: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АО «Радиофизика», ФГУП «СВЯЗЬ-безопасность», ОАО «МегаФон».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12: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b/>
          <w:sz w:val="28"/>
          <w:szCs w:val="28"/>
        </w:rPr>
        <w:t>-ФГУП МТУ «Альтаир», ЗАО «Радиорелейная связь», ООО «Волоконно-оптическая техника».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. Экспертным группам по итогам проведения проверки каждой организации – члена Партнерства составить Акты с отражением в них соответствия (несоответствия) деятельности организаций проверяемым требованиям.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й Комиссии</w:t>
      </w:r>
    </w:p>
    <w:p>
      <w:pPr>
        <w:pStyle w:val="Normal"/>
        <w:tabs>
          <w:tab w:val="clear" w:pos="708"/>
          <w:tab w:val="left" w:pos="3585" w:leader="none"/>
          <w:tab w:val="left" w:pos="724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П СРО «СтройсвязьТелеком»             _______________    </w:t>
      </w:r>
      <w:r>
        <w:rPr>
          <w:sz w:val="28"/>
          <w:szCs w:val="28"/>
          <w:u w:val="single"/>
        </w:rPr>
        <w:t>Кириллов А.И.</w:t>
      </w:r>
    </w:p>
    <w:p>
      <w:pPr>
        <w:pStyle w:val="Normal"/>
        <w:tabs>
          <w:tab w:val="clear" w:pos="708"/>
          <w:tab w:val="left" w:pos="5715" w:leader="none"/>
          <w:tab w:val="left" w:pos="8235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vertAlign w:val="superscript"/>
        </w:rPr>
        <w:t>подпись</w:t>
        <w:tab/>
        <w:t>ФИО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1:48:00Z</dcterms:created>
  <dc:creator>Ruzkaya</dc:creator>
  <dc:description/>
  <cp:keywords/>
  <dc:language>en-US</dc:language>
  <cp:lastModifiedBy>Ruzkaya</cp:lastModifiedBy>
  <cp:lastPrinted>2010-07-14T14:27:00Z</cp:lastPrinted>
  <dcterms:modified xsi:type="dcterms:W3CDTF">2010-07-21T10:46:00Z</dcterms:modified>
  <cp:revision>10</cp:revision>
  <dc:subject/>
  <dc:title/>
</cp:coreProperties>
</file>