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6 - 6/201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30»  июня  2011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августе 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у по контролю качества деятельности создать Экспертные группы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 - 5 августа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Тюрина М.А., НП СРО «Стро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аврюшина Е.В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ПРОФИ-телекоммуникации», ФГУП МТУ «Альтаир», ОАО «МегаФон» (г. Москва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1 - 5 августа 2011года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райденкова Е.Ф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СВЯЗЬ-Безопасность», ООО «Реконструкция. Телекоммуникации. Автоматика», ЗАО «Электроком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1 – 5  августа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590"/>
      </w:tblGrid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>
          <w:trHeight w:val="58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Ермакова Т.П., ЗАО «Риал 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стой С.Л., ЗАО «АМТ Гру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ТКРЫТЫЕ ТЕХНОЛОГИИ 98» (г.Москва), ООО «ССД-Строй», ООО «Строй-ДВ» (г. Хабаровск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8 – 12  августа  2011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5051"/>
            </w:tblGrid>
            <w:tr>
              <w:trPr>
                <w:trHeight w:val="50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Руководитель Экспертной группы  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Булгакова Ж.Л., НП СРО «СтройСвязьТелеком»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Члены экспертной группы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орокин О.Н., ООО «Гейзер - Телеком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адиофизика», ООО «ТЕЛСВЯЗЬ», ООО «ЛУКОЙЛ-ИНФОРМ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5 – 19 августа 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Тюрина М.А., НП СРО «СтройСвязьТелеком» </w:t>
            </w:r>
          </w:p>
        </w:tc>
      </w:tr>
      <w:tr>
        <w:trPr>
          <w:trHeight w:val="258" w:hRule="atLeast"/>
        </w:trPr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айнзоф Л.А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Компания «Технологии 21 века», ООО «Медитон+», ООО «Связь Коннект» (г.Москва), ЗАО «Калугаприборсвязь»  (г.Калуг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5 – 19 августа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Мартышечкина В.Н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Любимова С.Н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вязь Сети Сервис», ЗАО «Телекомстрой», ООО «ПРИС-ИНФОРМ» (г. Екатеринбург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5 – 19 августа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ипова Н.А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еркасова А.П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рокин О.Н., ООО «Гейзер-Телеком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</w:t>
      </w:r>
      <w:r>
        <w:rPr>
          <w:sz w:val="28"/>
          <w:szCs w:val="28"/>
          <w:lang w:val="en-US"/>
        </w:rPr>
        <w:t>NEC</w:t>
      </w:r>
      <w:r>
        <w:rPr>
          <w:sz w:val="28"/>
          <w:szCs w:val="28"/>
        </w:rPr>
        <w:t xml:space="preserve"> Нева коммуникационные системы», ЗАО «Телеком Комплект Строй» (г. С-Пб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2 – 26 августа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Силаева Л.Ю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горова Л.Г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Связь-Сервис»,  ЗАО «Проектно – строительная компания ТЕЛЕКОМ» (г. Москва), ЗАО «ФОРТЕКС» (МО), ФГУП «Экспериментальный завод научного приборостроения со Специальным конструкторским бюро Российской академии наук» (МО)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2 – 26 августа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Булгакова Ж.Л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Ермакова Т.П., ЗАО «Риал К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АСВА», ООО «Симател», ООО «Энерго-Телеком» (г. Пермь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9 августа – 2 сентябр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уководитель Экспертной группы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цкая О.М., НП СРО «СтройСвязьТелеком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Члены экспертной групп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райденкова Е.Ф., ЦССК «Интерэком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Связь по электролиниям», ЗАО «УНИВЕРСАЛ-МОНТАЖТЕЛЕКОМ», ОАО «Интеллект Телеком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м группам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ириллов А.И.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Ruzkaya</dc:creator>
  <dc:description/>
  <cp:keywords/>
  <dc:language>en-US</dc:language>
  <cp:lastModifiedBy>Ruzkaya</cp:lastModifiedBy>
  <cp:lastPrinted>2011-07-05T13:50:00Z</cp:lastPrinted>
  <dcterms:modified xsi:type="dcterms:W3CDTF">2011-07-05T10:18:00Z</dcterms:modified>
  <cp:revision>4</cp:revision>
  <dc:subject/>
  <dc:title>НП СРО «СтройСвязьТелеком»</dc:title>
</cp:coreProperties>
</file>