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1- 8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2» июл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вгуст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</w:t>
      </w:r>
      <w:r>
        <w:rPr>
          <w:b/>
          <w:i/>
          <w:sz w:val="28"/>
          <w:szCs w:val="28"/>
        </w:rPr>
        <w:t>офисов, филиалов и строительных площадок организаций – членов Партнерств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авгус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6 - 10 августа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3"/>
                                    <w:gridCol w:w="2555"/>
                                    <w:gridCol w:w="2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3"/>
                              <w:gridCol w:w="255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ОЙЛ-ИНФОРМ», ЗАО «ФОРТЭКС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6 - 10 августа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ал Ком»</w:t>
            </w:r>
          </w:p>
        </w:tc>
      </w:tr>
      <w:tr>
        <w:trPr>
          <w:trHeight w:val="108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С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МТ Груп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ТКРЫТЫЕ ТЕХНОЛОГИИ 98» (г. Москва), ООО «Симател», ООО «Энерго-Телеком» (г. Пермь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6 – 10 августа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5"/>
        <w:gridCol w:w="2408"/>
        <w:gridCol w:w="2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- правового отд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А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, контроля и управления персонал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лугаприборсвязь» (г. Калуга), ФГУП «ЭЗАН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3 – 17 августа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 О.Н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перт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елева Л.В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язь по электролиниям», ООО «Техносерв», ЗАО «Техносервъ А/С»   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3 – 17 августа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34"/>
              <w:gridCol w:w="2424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ева Л.Ю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гсян Л.А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Проектно-строительная компания ТЕЛЕКОМ», ЗАО «Волс-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0 – 24 августа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072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2162"/>
                                    <w:gridCol w:w="255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йнзоф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2.3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62"/>
                              <w:gridCol w:w="255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йнзоф Л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ИКС-М», ООО «Связь-Контакт» (г. Москва), ООО «Интеллектуальные технологии в строительстве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0 - 24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656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рокин О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сеева Л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дела лицензирования и разрешительной докум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О «СЕТ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6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 О.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сеева Л.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дела лицензирования и разреш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СЕТ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МСЕТ-сервис», ЗАО «ВОКС ИТ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0 - 24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рмакова 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генерального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О «Риал 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а Т.П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Риал 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юменьэлектросвязь» (г. Тюмень), ООО «АРД Сатком Сервис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7 - 31 августа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432"/>
              <w:gridCol w:w="2567"/>
              <w:gridCol w:w="2567"/>
            </w:tblGrid>
            <w:tr>
              <w:trPr>
                <w:trHeight w:val="1375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руководителя организационно – правового отдела 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Е.Л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ОО НПП «Связькомплекс», ОАО «Салют», ОАО «Трест «Связьстрой-6»  (г. Новосибирс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7 - 31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66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  <w:gridCol w:w="2337"/>
                                    <w:gridCol w:w="238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ышечкина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2337"/>
                              <w:gridCol w:w="238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ышечкина В.Н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О «Московский центр новых технологий телекоммуникаций», ЗАО «Телефон-Сервис», ООО «СВЯЗЬПРОМПРОЕКТ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7-03T10:12:00Z</cp:lastPrinted>
  <dcterms:modified xsi:type="dcterms:W3CDTF">2012-07-03T06:14:00Z</dcterms:modified>
  <cp:revision>20</cp:revision>
  <dc:subject/>
  <dc:title>НП СРО «СтройСвязьТелеком»</dc:title>
</cp:coreProperties>
</file>