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6-08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1» июня 2013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август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август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5 – 9 августа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865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3"/>
                                    <w:gridCol w:w="2555"/>
                                    <w:gridCol w:w="2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улгакова Ж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начальника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46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3"/>
                              <w:gridCol w:w="2555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гакова Ж.Л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начальника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СД-Строй» (г. Хабаровск), ООО «Строй-ДВ» (г. Хабаровск) ООО «Строительно – монтажное управление СТС» (г. Комсомольск-на-Амуре) (камеральн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5 – 9 августа 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440"/>
                                    <w:gridCol w:w="2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44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ОЛЛАРД», ЗАО «ОмниСистемз А», ЗАО «РКСС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5 – 9 августа 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3"/>
                                    <w:gridCol w:w="2382"/>
                                    <w:gridCol w:w="2302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ЦКД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2382"/>
                              <w:gridCol w:w="2302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ЦКДО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лтранс», ООО «Техкомпания Хуавэй» (г. Екатеринбург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2 – 16 августа   2013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</wp:posOffset>
                      </wp:positionV>
                      <wp:extent cx="6077585" cy="16319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  <w:gridCol w:w="2468"/>
                                    <w:gridCol w:w="223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, стаж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емц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еститель руководителя Центра обу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28.5pt;mso-wrap-distance-left:0pt;mso-wrap-distance-right:9pt;mso-wrap-distance-top:0pt;mso-wrap-distance-bottom:0pt;margin-top: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2468"/>
                              <w:gridCol w:w="223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КД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, стажер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цова В.В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руководителя Центра обучения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ВЕСТ КОЛЛ ЛТД», ОАО  «Комкор», ООО «ТехноСерв АС», ЗАО «ТЕХНОСЕРВЪ А/С» (г. Москва)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- 16 августа  2013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77"/>
        <w:gridCol w:w="2351"/>
        <w:gridCol w:w="293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464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юменьэлектросвязь» (г. Тюмень, камерально), ЗАО «Связь по электролиниям» (г. Москва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6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- 16 августа  2013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2377"/>
              <w:gridCol w:w="2351"/>
              <w:gridCol w:w="2934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Ж.Л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рганизационно – правового отдел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оектно-строительная компания ТЕЛЕКОМ»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ЗАО «Строительная компания телеком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19 – 23 августа 2013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123305" cy="9398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7"/>
                                    <w:gridCol w:w="2422"/>
                                    <w:gridCol w:w="2335"/>
                                    <w:gridCol w:w="2929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74pt;mso-wrap-distance-left:0pt;mso-wrap-distance-right:9pt;mso-wrap-distance-top:0pt;mso-wrap-distance-bottom:0pt;margin-top:-13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2422"/>
                              <w:gridCol w:w="2335"/>
                              <w:gridCol w:w="292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КДО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МИКС-М», ООО «Связь-Контакт», ООО «Интеллектуальные технологии в строительстве» (г. Москва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19 – 23 августа 2013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123305" cy="9398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6"/>
                                    <w:gridCol w:w="2419"/>
                                    <w:gridCol w:w="2334"/>
                                    <w:gridCol w:w="293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74pt;mso-wrap-distance-left:0pt;mso-wrap-distance-right:9pt;mso-wrap-distance-top:0pt;mso-wrap-distance-bottom:0pt;margin-top:-13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419"/>
                              <w:gridCol w:w="2334"/>
                              <w:gridCol w:w="293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КД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ОМСЕТ-сервис», ЗАО «ВОКС ИТ» (г. Москва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9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26 – 30 августа  2013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2676"/>
              <w:gridCol w:w="2539"/>
              <w:gridCol w:w="2560"/>
            </w:tblGrid>
            <w:tr>
              <w:trPr>
                <w:trHeight w:val="246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ЦКДО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РН-Информ», ЗАО «Московский центр новых технологий телекоммуникаций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6 - 30 августа 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Салют», ОАО «Трест «СвязьСтрой 6»,  (г. Новосибирск, камерально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3-07-03T17:02:00Z</cp:lastPrinted>
  <dcterms:modified xsi:type="dcterms:W3CDTF">2013-07-03T13:18:00Z</dcterms:modified>
  <cp:revision>18</cp:revision>
  <dc:subject/>
  <dc:title>НП СРО «СтройСвязьТелеком»</dc:title>
</cp:coreProperties>
</file>