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8- 12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1» ноябр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декабр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организаций – членов Партнерства в </w:t>
      </w:r>
      <w:r>
        <w:rPr>
          <w:b/>
          <w:sz w:val="28"/>
          <w:szCs w:val="28"/>
          <w:u w:val="single"/>
        </w:rPr>
        <w:t>декабре</w:t>
      </w:r>
      <w:r>
        <w:rPr>
          <w:sz w:val="28"/>
          <w:szCs w:val="28"/>
        </w:rPr>
        <w:t xml:space="preserve"> 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 - 7 декабря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770</wp:posOffset>
                      </wp:positionV>
                      <wp:extent cx="6077585" cy="807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7"/>
                                    <w:gridCol w:w="2333"/>
                                    <w:gridCol w:w="3116"/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5.1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2333"/>
                              <w:gridCol w:w="3116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ЙЛКОМ» (г. Москв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3 – 7 декабря  2012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99"/>
        <w:gridCol w:w="3119"/>
        <w:gridCol w:w="22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С-СТРОЙ», ЗАО «Московский телепорт» (г. Москва), ЗАО «СвязьЭлектроМонтаж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 xml:space="preserve">10 – 14  декабря  2012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48"/>
              <w:gridCol w:w="3051"/>
              <w:gridCol w:w="2293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контроля деятельности организаций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Фирма «СВЕТЕЦ», ООО «СВЕТЕЦ Интегро», ООО «ВПК-Телеком» (г. Москва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7 - 21 дека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515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  <w:gridCol w:w="2391"/>
                                    <w:gridCol w:w="3041"/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верская И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, 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9.3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391"/>
                              <w:gridCol w:w="3041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ерская И.В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, ведущий экспер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лкатель-Лусент» (г. Санкт-Петербург), ЗАО «НОРСИ-ТРАНС», ООО «ДИАМЕХ 2000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7 - 21 дека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982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  <w:gridCol w:w="2391"/>
                                    <w:gridCol w:w="3041"/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4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391"/>
                              <w:gridCol w:w="3041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трастстрой», ООО «ТрансСвязьСтрой», ООО «Компьюлинк», ООО «Оптические компоненты и системы» (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11-12T12:20:00Z</cp:lastPrinted>
  <dcterms:modified xsi:type="dcterms:W3CDTF">2012-11-12T12:41:00Z</dcterms:modified>
  <cp:revision>28</cp:revision>
  <dc:subject/>
  <dc:title>НП СРО «СтройСвязьТелеком»</dc:title>
</cp:coreProperties>
</file>