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1-12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5» ноябр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декабр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декабр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– 6 дека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2304"/>
                                    <w:gridCol w:w="2391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304"/>
                              <w:gridCol w:w="2391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ервис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– 6 дека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8"/>
                                    <w:gridCol w:w="2414"/>
                                    <w:gridCol w:w="227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14"/>
                              <w:gridCol w:w="227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ПК-Телеком», ООО «РОЙЛКОМ» (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9  - 13 декабря 2013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42"/>
                                    <w:gridCol w:w="2238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айнзоф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42"/>
                              <w:gridCol w:w="2238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йнзоф Л.А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ДОЗОР-ТЕЛЕПОРТ», ОАО «Московская междугородная телефонная станция № 9», ООО «РЕЙЛТЕК» (г. Москва), ЗАО «СвязьЭлектроМонтаж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 9 – 13 декабря 2013 года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1012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2294"/>
                                    <w:gridCol w:w="2555"/>
                                    <w:gridCol w:w="2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Отраслевого консультационного цен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9.7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294"/>
                              <w:gridCol w:w="2555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траслевого консультационного центра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зиятелеком» (г. Барнаул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 9 – 13 декабря 2013 года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8077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Московский телепорт», ООО «АРД Сатком Сервис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– 20 декабр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7"/>
        <w:gridCol w:w="2351"/>
        <w:gridCol w:w="29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ЗАО «АМТЕЛ-СЕРВИС» (г. Моск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6:00Z</dcterms:created>
  <dc:creator>Ruzkaya</dc:creator>
  <dc:description/>
  <cp:keywords/>
  <dc:language>en-US</dc:language>
  <cp:lastModifiedBy>Ruzkaya</cp:lastModifiedBy>
  <cp:lastPrinted>2013-11-13T12:50:00Z</cp:lastPrinted>
  <dcterms:modified xsi:type="dcterms:W3CDTF">2013-11-13T09:05:00Z</dcterms:modified>
  <cp:revision>12</cp:revision>
  <dc:subject/>
  <dc:title>НП СРО «СтройСвязьТелеком»</dc:title>
</cp:coreProperties>
</file>