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u w:val="single"/>
        </w:rPr>
        <w:t>РАСПОРЯЖЕНИЕ № 6-10/2010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2»  октября  2010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декабре  </w:t>
      </w:r>
      <w:r>
        <w:rPr>
          <w:sz w:val="28"/>
          <w:szCs w:val="28"/>
        </w:rPr>
        <w:t xml:space="preserve"> 2010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лановых проверок на 2010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6 декабря – 10 декабря  201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РН-Информ», ООО «ИнформКомплекс», (г. Москв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6 декабря – 10 декабря  2010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илаева Л.Ю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хименко П.А., ООО «Сумма 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иятелеком», (г. Барнаул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6 декабря – 10 декабря 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ненкова Т.С., НП СРО «СтройСвязьТелеком»</w:t>
            </w:r>
          </w:p>
        </w:tc>
      </w:tr>
      <w:tr>
        <w:trPr>
          <w:trHeight w:val="247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миумТехноКом», ООО «Оптические компоненты и системы», ООО «Ватерхантерс Инжиниринг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>6 декабря – 10 декабря  2010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Тюрина М.А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Егорова Л.Г.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ЭлектроСвязьМонтаж», ОАО «ПРЕМИУМ ИНФО ПРОЕКТ» (г. Москва), ООО «Юнитстрой» (М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3 декабря – 17 декабря 2010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сипова Н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улгакова Ж.Ю., НП СРО «СтройСвяз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Союз-1», ООО «БизнесСвязьТелеком», ООО «Связь-Холдинг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3 декабря – 17 декабря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ЗАО «Социнтех - Инстал», ОАО «МТУ Сатурн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</w:t>
      </w:r>
      <w:r>
        <w:rPr>
          <w:sz w:val="28"/>
          <w:szCs w:val="28"/>
        </w:rPr>
        <w:t xml:space="preserve"> 13 декабря – 17 дека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егниенко Л.К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ГУП МТУ «Альтаир», ООО Фирма «АБРИС» (г. Москва), ЗАО «СимбирскСвязьСервис» (г.Мытищи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декабря – 24 дека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Состав групп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аненкова Т.С., 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Телетрастстрой» (г. Мытищи), ООО Фирма «Термомонтаж», ООО «СтройТехИнвест» (г. Москва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декабря – 24 декабря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трухин А.Р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СВЕТЕЦ Интегро», ООО «ТрансСвязьСтрой», ООО «Ростелеком» (г. Москва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Группа № 10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декабря – 24 декабря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стой С.Л., ЗАО «АМТ Гру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Ермакова Т.П., ЗАО «Риал 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Строй-ДВ» (г.Хабаровск), ООО «Компьюлинк», ООО «Оптиктелеком Строй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drawing>
          <wp:inline distT="0" distB="0" distL="0" distR="0">
            <wp:extent cx="1599565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0-10-12T13:18:00Z</cp:lastPrinted>
  <dcterms:modified xsi:type="dcterms:W3CDTF">2010-10-12T09:20:00Z</dcterms:modified>
  <cp:revision>14</cp:revision>
  <dc:subject/>
  <dc:title>НП СРО «СтройСвязьТелеком»</dc:title>
</cp:coreProperties>
</file>