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ОРЯЖЕНИЕ №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1-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» октябр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декабре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декабр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– 9 декабр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65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гаджанян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аджанян А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тстрой», ОАО «МТУ Сатурн», ЗАО «Социнтех - Инстал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– 9 декабря 2011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37"/>
        <w:gridCol w:w="2359"/>
        <w:gridCol w:w="293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ставок и строительств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- Телеком»</w:t>
            </w:r>
          </w:p>
        </w:tc>
      </w:tr>
      <w:tr>
        <w:trPr>
          <w:trHeight w:val="14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-Холдинг», ЗАО «Союз-1», ООО Фирма «АБРИ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5 – 9  дека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РСИ-ТРАНС», ООО «СВЕТЕЦ Интегро» (г. Москва), ЗАО «Алкатель- Лусент» (г. С-Пб.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2 – 16 декабр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енерального директор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Риал 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гниенко Л.К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ансСвязьСтрой», ООО Фирма «Термомонтаж», ООО «СтройТехИнвес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2 – 16 декабря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ь Экспертной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а Л.Г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ущий эксперт 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етрастстрой» (МО), ООО «Оптиктелеком Строй», ООО «Компьюлинк», ООО «Телеком-Защита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1-11-07T17:58:00Z</cp:lastPrinted>
  <dcterms:modified xsi:type="dcterms:W3CDTF">2011-11-09T09:50:00Z</dcterms:modified>
  <cp:revision>9</cp:revision>
  <dc:subject/>
  <dc:title>НП СРО «СтройСвязьТелеком»</dc:title>
</cp:coreProperties>
</file>