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2-02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7» января 2014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феврале </w:t>
      </w:r>
      <w:r>
        <w:rPr>
          <w:sz w:val="28"/>
          <w:szCs w:val="28"/>
        </w:rPr>
        <w:t>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феврале </w:t>
      </w:r>
      <w:r>
        <w:rPr>
          <w:sz w:val="28"/>
          <w:szCs w:val="28"/>
        </w:rPr>
        <w:t>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0 – 14 февра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едовые технологии связи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0 – 14 февра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2149"/>
                                    <w:gridCol w:w="255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149"/>
                              <w:gridCol w:w="255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ко-Т» (г. Санкт-Петербург),  ООО «ТЕЛЕТРАСТСТРОЙ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0-14 февраля 2014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492" w:hRule="atLeast"/>
        </w:trPr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</wp:posOffset>
                      </wp:positionV>
                      <wp:extent cx="599440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2418"/>
                                    <w:gridCol w:w="2159"/>
                                    <w:gridCol w:w="29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pt;height:79.7pt;mso-wrap-distance-left:0pt;mso-wrap-distance-right:9pt;mso-wrap-distance-top:0pt;mso-wrap-distance-bottom:0pt;margin-top: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418"/>
                              <w:gridCol w:w="2159"/>
                              <w:gridCol w:w="29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С-ЭМ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10 - 14  февраля  2014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2323"/>
              <w:gridCol w:w="2301"/>
              <w:gridCol w:w="2863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контроля деятельности организаций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ь-Сигнал», ООО «Техкомпания Хуавэй» (г. Новосибирск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5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– 21 февраля  2014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ОАО «Интеллект Телеком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17 – 21  февраля  201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Радиорелейная связь» (МО),  ООО «Бест Текнолоджиз Групп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7 - 21 феврал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ЦПО-Каскад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7 – 21 феврал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БК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1-17T16:05:00Z</cp:lastPrinted>
  <dcterms:modified xsi:type="dcterms:W3CDTF">2014-01-17T12:20:00Z</dcterms:modified>
  <cp:revision>10</cp:revision>
  <dc:subject/>
  <dc:title>НП СРО «СтройСвязьТелеком»</dc:title>
</cp:coreProperties>
</file>