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2-02/2015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9» января 2015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феврале </w:t>
      </w:r>
      <w:r>
        <w:rPr>
          <w:sz w:val="28"/>
          <w:szCs w:val="28"/>
        </w:rPr>
        <w:t>2015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5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 xml:space="preserve">феврале </w:t>
      </w:r>
      <w:r>
        <w:rPr>
          <w:sz w:val="28"/>
          <w:szCs w:val="28"/>
        </w:rPr>
        <w:t>2015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 - 6 февраля 201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ередовые технологии связи» (г. Москва), ОАО «СМАРТС» (г. Сама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 - 6 февраля 201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3"/>
                                    <w:gridCol w:w="2149"/>
                                    <w:gridCol w:w="2555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отраслевого консультационного цен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2149"/>
                              <w:gridCol w:w="2555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отраслевого консультационного центр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нко-Т» (г. Санкт-Петербург),  ООО «ТЕЛЕТРАСТСТРОЙ» (М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9 - 13 февраля 2015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492" w:hRule="atLeast"/>
        </w:trPr>
        <w:tc>
          <w:tcPr>
            <w:tcW w:w="96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090</wp:posOffset>
                      </wp:positionV>
                      <wp:extent cx="5994400" cy="10121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2418"/>
                                    <w:gridCol w:w="2159"/>
                                    <w:gridCol w:w="29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аева Л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Центра контроля деятельности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pt;height:79.7pt;mso-wrap-distance-left:0pt;mso-wrap-distance-right:9pt;mso-wrap-distance-top:0pt;mso-wrap-distance-bottom:0pt;margin-top:6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2418"/>
                              <w:gridCol w:w="2159"/>
                              <w:gridCol w:w="29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ева Л.Ю.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Центра контроля деятельности организаций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ВС-ЭМ», ЗАО «ГЛОБУС-ТЕЛЕКОМ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9 - 13  февраля  2015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2334"/>
              <w:gridCol w:w="2297"/>
              <w:gridCol w:w="2856"/>
            </w:tblGrid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цкая О.М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Центра контроля деятельности организаций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касова А.П.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компания Хуавэй» (г. Москва и филиалы), ЗАО «Радиорелейная связь» (МО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16 - 20  февраля  2015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87"/>
        <w:gridCol w:w="2323"/>
        <w:gridCol w:w="29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денкова Е.Ф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ентра контроля деятельности организац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ТелСтройГрупп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4 - 27 февраля  201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зоф Л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РЕЙЛТЕК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4 - 27 февраля 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экспер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ЗАО «Будафон ЛТД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4:00Z</dcterms:created>
  <dc:creator>Ruzkaya</dc:creator>
  <dc:description/>
  <cp:keywords/>
  <dc:language>en-US</dc:language>
  <cp:lastModifiedBy>Ruzkaya</cp:lastModifiedBy>
  <cp:lastPrinted>2015-01-19T15:18:00Z</cp:lastPrinted>
  <dcterms:modified xsi:type="dcterms:W3CDTF">2015-01-19T12:32:00Z</dcterms:modified>
  <cp:revision>12</cp:revision>
  <dc:subject/>
  <dc:title>НП СРО «СтройСвязьТелеком»</dc:title>
</cp:coreProperties>
</file>