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19- 12/2012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25» декабря 2012 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январе – феврале</w:t>
      </w:r>
      <w:r>
        <w:rPr>
          <w:sz w:val="28"/>
          <w:szCs w:val="28"/>
        </w:rPr>
        <w:t xml:space="preserve"> 2013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3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в </w:t>
      </w:r>
      <w:r>
        <w:rPr>
          <w:sz w:val="28"/>
          <w:szCs w:val="28"/>
          <w:u w:val="single"/>
        </w:rPr>
        <w:t>январе – феврале</w:t>
      </w:r>
      <w:r>
        <w:rPr>
          <w:sz w:val="28"/>
          <w:szCs w:val="28"/>
        </w:rPr>
        <w:t xml:space="preserve"> 2013 года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4 – 18 января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836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05"/>
                                    <w:gridCol w:w="2393"/>
                                    <w:gridCol w:w="2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юбимова С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едущий 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05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имова С.Н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ий эксперт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ГОРКОМ», ООО «Строительных Холдинг Славянский», ЗАО «СОЮЗСПЕЦСВЯЗЬМОНТАЖ»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14 – 18 января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10414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05"/>
                                    <w:gridCol w:w="2393"/>
                                    <w:gridCol w:w="2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цкая О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Центра контроля деятельности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П СРО «Строй СвязьТелек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82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05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цкая О.М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Центра контроля деятельности организаций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 СРО «Строй СвязьТелек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рма «СВЕТЕЦ», ООО «СВЕТЕЦ Интегро» 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3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21 - 25 января 2013 год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5"/>
        <w:gridCol w:w="2393"/>
        <w:gridCol w:w="23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 С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/>
      </w:pPr>
      <w:r>
        <w:rPr/>
        <w:t>Состав групп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язьЭлектроМонтаж» (г. Москва)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Группа № 4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проверок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 – 25 января  2013 года 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34"/>
        <w:gridCol w:w="23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сян Л.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ведущий эксп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 И.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ведущий экспе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05" w:hRule="atLeast"/>
        </w:trPr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НОРСИ-ТРАНС», ООО «ДИАМЕХ 2000» (г. Москва)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Группа № 5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роки проведения проверок:  21 - 25 января 2013 года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став группы: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683"/>
              <w:gridCol w:w="2544"/>
              <w:gridCol w:w="2565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горова Л.Г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эксперт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ССК «Интерэкомс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язьПроект» (г. Муро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проверок:  28 января – 01 февраля 2013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</w:tc>
      </w:tr>
      <w:tr>
        <w:trPr>
          <w:trHeight w:val="505" w:hRule="atLeast"/>
        </w:trPr>
        <w:tc>
          <w:tcPr>
            <w:tcW w:w="9885" w:type="dxa"/>
            <w:tcBorders/>
          </w:tcPr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2307"/>
              <w:gridCol w:w="2555"/>
              <w:gridCol w:w="2846"/>
            </w:tblGrid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ипова Н.А.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Отраслевого консультационного центра</w:t>
                  </w:r>
                </w:p>
              </w:tc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Винко-Т» (г. Санкт-Петербург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4 – 8 февраля 2013 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387"/>
        <w:gridCol w:w="2323"/>
        <w:gridCol w:w="290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ая О.М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контроля деятельности организаци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Радиорелейная связь» (МО), ЗАО «Сибирь-Сигнал» (г. Новосибирск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4 – 8 февраля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Л.Ю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ЦКД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 «СВС-ЭМ» 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11 - 15 февраля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 С.Н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Передовые технологии связи», г. Москв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1 - 15 февраля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368"/>
        <w:gridCol w:w="2311"/>
        <w:gridCol w:w="293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сян Л.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ведущий экспер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итарян А.Ю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 IT, контроля и управления персонало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Базис Телеком», ОАО «Интеллект Телеком» (г. Москв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18 - 22 февраля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Л.Ю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ЦКД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МБК»  (г. Москв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25 февраля – 01 марта 2013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нзоф Л.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ЦПО-Каскад» (г. Москв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группы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4:00Z</dcterms:created>
  <dc:creator>Ruzkaya</dc:creator>
  <dc:description/>
  <cp:keywords/>
  <dc:language>en-US</dc:language>
  <cp:lastModifiedBy>Ruzkaya</cp:lastModifiedBy>
  <cp:lastPrinted>2013-01-14T17:42:00Z</cp:lastPrinted>
  <dcterms:modified xsi:type="dcterms:W3CDTF">2013-01-15T11:12:00Z</dcterms:modified>
  <cp:revision>5</cp:revision>
  <dc:subject/>
  <dc:title>НП СРО «СтройСвязьТелеком»</dc:title>
</cp:coreProperties>
</file>