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-01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3» января 2014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январе </w:t>
      </w:r>
      <w:r>
        <w:rPr>
          <w:sz w:val="28"/>
          <w:szCs w:val="28"/>
        </w:rPr>
        <w:t>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январе </w:t>
      </w:r>
      <w:r>
        <w:rPr>
          <w:sz w:val="28"/>
          <w:szCs w:val="28"/>
        </w:rPr>
        <w:t>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0 – 24 янва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ОРКОМ», ООО «Строительных Холдинг Славянский», ЗАО «СОЮЗСПЕЦСВЯЗЬМОНТАЖ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0 - 24 янва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,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РСИ-ТРАНС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0 - 24 января 2014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</wp:posOffset>
                      </wp:positionV>
                      <wp:extent cx="6077585" cy="807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» (г. Муром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– 31 января  2014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ООО «ВИТА-Сервис», ООО «Базис ТелеКом»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27 – 31 января  201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ир систем и технологий»,  ОАО «РТРС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7 – 31 январ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вязьЭлектроМонтаж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1-15T10:46:00Z</cp:lastPrinted>
  <dcterms:modified xsi:type="dcterms:W3CDTF">2014-01-15T07:52:00Z</dcterms:modified>
  <cp:revision>8</cp:revision>
  <dc:subject/>
  <dc:title>НП СРО «СтройСвязьТелеком»</dc:title>
</cp:coreProperties>
</file>