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-01/2015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2» декабря 2014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январе </w:t>
      </w:r>
      <w:r>
        <w:rPr>
          <w:sz w:val="28"/>
          <w:szCs w:val="28"/>
        </w:rPr>
        <w:t>2015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5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январе </w:t>
      </w:r>
      <w:r>
        <w:rPr>
          <w:sz w:val="28"/>
          <w:szCs w:val="28"/>
        </w:rPr>
        <w:t>2015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2 – 16 январ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ОРКОМ», ЗАО «СОЮЗСПЕЦСВЯЗЬМОНТАЖ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9 - 23 январ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,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РСИ-ТРАНС», ООО «ВИТА-Сервис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9 - 23 января 2015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</wp:posOffset>
                      </wp:positionV>
                      <wp:extent cx="6077585" cy="1427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2"/>
                                    <w:gridCol w:w="2540"/>
                                    <w:gridCol w:w="214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2.4pt;mso-wrap-distance-left:0pt;mso-wrap-distance-right:9pt;mso-wrap-distance-top:0pt;mso-wrap-distance-bottom:0pt;margin-top: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540"/>
                              <w:gridCol w:w="214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» (г. Муром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26 – 30 января  201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ир систем и технологий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6 – 30 января 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вязьЭлектроМонтаж», ОАО «ЦПО-Каскад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Ruzkaya</dc:creator>
  <dc:description/>
  <cp:keywords/>
  <dc:language>en-US</dc:language>
  <cp:lastModifiedBy>Ruzkaya</cp:lastModifiedBy>
  <cp:lastPrinted>2015-01-14T19:01:00Z</cp:lastPrinted>
  <dcterms:modified xsi:type="dcterms:W3CDTF">2015-01-14T16:05:00Z</dcterms:modified>
  <cp:revision>12</cp:revision>
  <dc:subject/>
  <dc:title>НП СРО «СтройСвязьТелеком»</dc:title>
</cp:coreProperties>
</file>