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5 - 5/201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4»  мая  2011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июле 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4 – 8 июля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Силаева Л.Ю., НП СРО «Стро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расовская Е.Г., ОООО «МПТ - Сервис проек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Нефтегазгеодезия», ООО «ПромГеоСтрой» (г. С-П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4 – 8 июля 2011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Любимова С.Н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Центральный Телеграф», ЗАО «АМТ», ФГУП «МГРС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11 – 15 июля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>
          <w:trHeight w:val="58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аврюшина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рмакова Т.П., ЗАО «Риал 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имком Оптик ТС», ЗАО «Электронные телекоммуникации», ЗАО «АМТ-Груп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1 – 15 июля  2011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Булгакова Ж.Л., НП СРО «СтройСвязьТелеком»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Тверская И.В., ЦССК «Интерэкомс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ымпел - Коммуникации», ЗАО «Энвижн Груп», ООО «Передовые технологии связи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1 - 15  июля 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аргсян Л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Российская телекоммуникационная сеть», ЗАО «ТЕЛ МТК», ЗАО «РЕГИОНСТРОЙ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8 - 22 ию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Тюрина М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илаева Л.Ю., НП СРО «СтройСвязь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Скандинавский дом», ОАО «Мостелефонстрой», ЗАО «СВС-ЭМ» (г.Москва), ОАО «Центральная телекоммуникационная компания» (МО)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8 - 22 ию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рокин О.Н., ООО «Гейзер - 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МАРШСТРОЙ - М», ООО «СТЭП ЛОДЖИК», ООО «УСП Компьюлинк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5 – 29 ию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еркасова А.П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ИТРОНИКС информационные технологии», ЗАО «МТК ТЕЛЕКОМ», ЗАО «АКАДО - Столица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5 – 29 июл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Ермакова Т.П., ЗАО «Риал 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йнзоф Л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ЗАО «КабельСтрой», ОАО «Московская междугородная телефонная станция № 9», ЗАО «Ваймуга» (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9565" cy="727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ириллов А.И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Ruzkaya</dc:creator>
  <dc:description/>
  <cp:keywords/>
  <dc:language>en-US</dc:language>
  <cp:lastModifiedBy>Ruzkaya</cp:lastModifiedBy>
  <cp:lastPrinted>2011-05-26T11:44:00Z</cp:lastPrinted>
  <dcterms:modified xsi:type="dcterms:W3CDTF">2011-05-26T10:51:00Z</dcterms:modified>
  <cp:revision>3</cp:revision>
  <dc:subject/>
  <dc:title>НП СРО «СтройСвязьТелеком»</dc:title>
</cp:coreProperties>
</file>