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8- 7/2012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30» мая  2012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июле </w:t>
      </w:r>
      <w:r>
        <w:rPr>
          <w:sz w:val="28"/>
          <w:szCs w:val="28"/>
        </w:rPr>
        <w:t xml:space="preserve"> 2012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2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</w:t>
      </w:r>
      <w:r>
        <w:rPr>
          <w:b/>
          <w:i/>
          <w:sz w:val="28"/>
          <w:szCs w:val="28"/>
        </w:rPr>
        <w:t>офисов, филиалов и строительных площадок организаций – членов Партнерств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u w:val="single"/>
        </w:rPr>
        <w:t>июл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сяце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2 - 6 июля 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24853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2485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2684"/>
                                    <w:gridCol w:w="2555"/>
                                    <w:gridCol w:w="2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ип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отраслевого консультационного цен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юбимо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улгакова Ж.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руководителя организационно – правового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95.7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2684"/>
                              <w:gridCol w:w="2555"/>
                              <w:gridCol w:w="2362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пова Н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раслевого консультационного центр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мова С.Н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лгакова Ж.Л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руководителя организационно – правового отдел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умма Телеком» (г. Москва), ООО «Строительно – монтажное управление СТС» (г. Комсомольск-на-Амур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2 - 6  июля  2012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42"/>
        <w:gridCol w:w="2555"/>
        <w:gridCol w:w="2841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Центра контроля деятельности организаций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>
          <w:trHeight w:val="108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лекоммуникационные технологии и концепции», ЗАО «МТК ТЕЛЕКОМ», ЗАО «Риал Ком» (г. Москва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2 - 6  июля  2012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34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Л.Ю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Центра контроля деятельности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.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лефонная компания АСТЕК СЕРВИС», ЗАО «МЕТРО-ТЕЛЕКОМ», (г. 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9 – 13 июля  2012 год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83"/>
              <w:gridCol w:w="2544"/>
              <w:gridCol w:w="2565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цкая О.М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ь Центра контроля деятельности организаций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макова Т.П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енерального директора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О «Риал 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лтранс» (г. Екатеринбург), ФГУП «РТРС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9 – 13 июля  201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399"/>
              <w:gridCol w:w="2459"/>
              <w:gridCol w:w="2934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лаева Л.Ю.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Центра контроля деятельности организаций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СвязьТелеком»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лгакова Ж.Л.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руководителя организационно – правового отдел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АТС-Строй-Сервис», ООО «Оргсвязь» (г. Санкт-Петербург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9 – 13 июля 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22225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222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5"/>
                                    <w:gridCol w:w="2239"/>
                                    <w:gridCol w:w="2463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ип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сполнительный дир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аргсян Л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меститель директора, ведущий эксперт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верская И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, 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75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239"/>
                              <w:gridCol w:w="2463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пова Н.А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ый директор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гсян Л.А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директора, ведущий эксперт 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ерская И.В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, Ведущий эксперт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Передовые технологии связи», ОАО «Российская телекоммуникационная сеть» (г. Москва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16 – 20 июля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20764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207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5"/>
                                    <w:gridCol w:w="2282"/>
                                    <w:gridCol w:w="2420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рокин О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юбимо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егниенко Л.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63.5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282"/>
                              <w:gridCol w:w="2420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окин О.Н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мова С.Н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гниенко Л.К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Центральный Телеграф», ОАО «Вымпел-Коммуникации», ЗАО «Энвижн Груп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16 – 20 июля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1"/>
        <w:gridCol w:w="239"/>
      </w:tblGrid>
      <w:tr>
        <w:trPr/>
        <w:tc>
          <w:tcPr>
            <w:tcW w:w="11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4566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2684"/>
                                    <w:gridCol w:w="2555"/>
                                    <w:gridCol w:w="2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ладимиров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организационно – правового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еркасова А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14.7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2684"/>
                              <w:gridCol w:w="2555"/>
                              <w:gridCol w:w="2362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ова Н.В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организационно – правового отдел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А.П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ЕЛ МТК», ЗАО «РЕГИОНСТРОЙ», ООО «МАРШСТРОЙ М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а №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6 - 20 июля 2012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551"/>
              <w:gridCol w:w="2693"/>
              <w:gridCol w:w="2693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йденкова Е.Ф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ксперт Центра контроля деятельности организаций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йнзоф Л.А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РОНИКС информационные технологии», ЗАО «ПРОФИ-телекоммуникации», ФГУП МТУ «Альтаир» 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23 - 27 июля 201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3"/>
              <w:gridCol w:w="239"/>
            </w:tblGrid>
            <w:tr>
              <w:trPr/>
              <w:tc>
                <w:tcPr>
                  <w:tcW w:w="1067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29210</wp:posOffset>
                            </wp:positionV>
                            <wp:extent cx="6077585" cy="1456690"/>
                            <wp:effectExtent l="0" t="0" r="0" b="0"/>
                            <wp:wrapSquare wrapText="bothSides"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77585" cy="14566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70"/>
                                          <w:gridCol w:w="2684"/>
                                          <w:gridCol w:w="2555"/>
                                          <w:gridCol w:w="236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Ф.И.О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Долж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Место рабо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Руководитель Экспертной групп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Мартышечкина В.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Эксперт организационно – правового отдел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НП СРО «Строй СвязьТелеком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Член экспертной групп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Саргсян Л.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Заместитель директора,  Ведущий экспер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7695" w:leader="none"/>
                                                  <w:tab w:val="left" w:pos="7755" w:leader="none"/>
                                                </w:tabs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ЦССК «Интерэкомс»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8.55pt;height:114.7pt;mso-wrap-distance-left:0pt;mso-wrap-distance-right:9pt;mso-wrap-distance-top:0pt;mso-wrap-distance-bottom:0pt;margin-top:2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2684"/>
                                    <w:gridCol w:w="2555"/>
                                    <w:gridCol w:w="2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ртышечкина В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организационно – правового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аргсян Л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директора,  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веряемые организа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106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СТЭП ЛОДЖИК», ООО «УСП Компьюлинк», ЗАО «Ваймуга» (г. Москва)</w:t>
                  </w:r>
                </w:p>
                <w:tbl>
                  <w:tblPr>
                    <w:tblW w:w="104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35"/>
                    <w:gridCol w:w="239"/>
                  </w:tblGrid>
                  <w:tr>
                    <w:trPr/>
                    <w:tc>
                      <w:tcPr>
                        <w:tcW w:w="102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Группа № 1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роки проведения проверок:  </w:t>
                        </w:r>
                        <w:r>
                          <w:rPr>
                            <w:sz w:val="28"/>
                            <w:szCs w:val="28"/>
                          </w:rPr>
                          <w:t>23 - 27 июля 2012 г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остав группы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100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797"/>
                          <w:gridCol w:w="239"/>
                        </w:tblGrid>
                        <w:tr>
                          <w:trPr/>
                          <w:tc>
                            <w:tcPr>
                              <w:tcW w:w="979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Статус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114300" simplePos="0" locked="0" layoutInCell="1" allowOverlap="1" relativeHeight="7">
                                        <wp:simplePos x="0" y="0"/>
                                        <wp:positionH relativeFrom="margin">
                                          <wp:align>left</wp:align>
                                        </wp:positionH>
                                        <wp:positionV relativeFrom="page">
                                          <wp:posOffset>29210</wp:posOffset>
                                        </wp:positionV>
                                        <wp:extent cx="6077585" cy="2689860"/>
                                        <wp:effectExtent l="0" t="0" r="0" b="0"/>
                                        <wp:wrapSquare wrapText="bothSides"/>
                                        <wp:docPr id="7" name="Frame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6077585" cy="268986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-5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08" w:type="dxa"/>
                                                        <w:bottom w:w="0" w:type="dxa"/>
                                                        <w:right w:w="108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35"/>
                                                      <w:gridCol w:w="2269"/>
                                                      <w:gridCol w:w="2433"/>
                                                      <w:gridCol w:w="2934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3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</w:rPr>
                                                            <w:t>Ф.И.О.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26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</w:rPr>
                                                            <w:t>Должность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33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</w:rPr>
                                                            <w:t>Место работ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b/>
                                                              <w:b/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3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both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>Руководитель Экспертной групп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26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both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>Булгакова Ж.Л.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33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both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 xml:space="preserve">Эксперт Центра контроля деятельности организаций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both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>НП СРО «Строй СвязьТелеком»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3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both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>Член экспертной групп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26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both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>Цыганков П.И.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33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both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>Исполнительный директо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both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>НП СРО «Строй СвязьТелеком»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35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both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>Член экспертной групп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269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both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>Мхитарян А.Ю.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33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 xml:space="preserve">Руководитель Центра  </w:t>
                                                          </w: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  <w:lang w:val="en-US"/>
                                                            </w:rPr>
                                                            <w:t>IT</w:t>
                                                          </w: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>, контроля и управления персоналом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34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708"/>
                                                              <w:tab w:val="center" w:pos="4677" w:leader="none"/>
                                                              <w:tab w:val="left" w:pos="7695" w:leader="none"/>
                                                              <w:tab w:val="left" w:pos="7755" w:leader="none"/>
                                                            </w:tabs>
                                                            <w:jc w:val="both"/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szCs w:val="28"/>
                                                            </w:rPr>
                                                            <w:t>НП СРО «СтройСвязьТелеком»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78.55pt;height:211.8pt;mso-wrap-distance-left:0pt;mso-wrap-distance-right:9pt;mso-wrap-distance-top:0pt;mso-wrap-distance-bottom:0pt;margin-top:2.3pt;mso-position-vertical-relative:page;margin-left:0pt;mso-position-horizontal:left;mso-position-horizontal-relative:margin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935"/>
                                                <w:gridCol w:w="2269"/>
                                                <w:gridCol w:w="2433"/>
                                                <w:gridCol w:w="29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Ф.И.О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Должност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center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Место рабо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b/>
                                                        <w:b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Руководитель Экспертной групп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Булгакова Ж.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Эксперт Центра контроля деятельности организаций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НП СРО «Строй СвязьТелеком»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Член экспертной групп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Цыганков П.И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Исполнительный директо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НП СРО «Строй СвязьТелеком»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93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Член экспертной групп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2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Мхитарян А.Ю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Руководитель Центра 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  <w:lang w:val="en-US"/>
                                                      </w:rPr>
                                                      <w:t>IT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, контроля и управления персона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center" w:pos="4677" w:leader="none"/>
                                                        <w:tab w:val="left" w:pos="7695" w:leader="none"/>
                                                        <w:tab w:val="left" w:pos="7755" w:leader="none"/>
                                                      </w:tabs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НП СРО «СтройСвязьТелеком»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napToGrid w:val="false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97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napToGrid w:val="false"/>
                                <w:jc w:val="both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jc w:val="both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Проверяемые организации: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ОАО «МегаФон» (г. Москва)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0" w:leader="none"/>
                                </w:tabs>
                                <w:snapToGrid w:val="false"/>
                                <w:jc w:val="both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30 июля – 3 августа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207645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207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5"/>
                                    <w:gridCol w:w="2337"/>
                                    <w:gridCol w:w="2385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ртышечкина В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организационно – правового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ыганков П.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сполнительный дир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егниенко Л.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63.5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2337"/>
                              <w:gridCol w:w="2385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ышечкина В.Н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организационно – правового отдела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ыганков П.И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ый директор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гниенко Л.К.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телеком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  </w:t>
      </w:r>
      <w:r>
        <w:rPr>
          <w:sz w:val="28"/>
          <w:szCs w:val="28"/>
        </w:rPr>
        <w:t>30 июля – 3 августа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66116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5"/>
                                    <w:gridCol w:w="2270"/>
                                    <w:gridCol w:w="2432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уководитель Центра контроля деятельности организ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еркасова А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270"/>
                              <w:gridCol w:w="2432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Центра контроля деятельности организаций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А.П.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эксперт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компания Хуавэй», ЗАО «ВЕСТ КОЛЛ ЛТД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30 июля – 3 августа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228092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5"/>
                                    <w:gridCol w:w="2270"/>
                                    <w:gridCol w:w="2432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гаджанян А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Эксперт Центра контроля деятельности организ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юбимо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верская И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иректор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79.6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270"/>
                              <w:gridCol w:w="2432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аджанян А.А.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 Центра контроля деятельности организаций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мова С.Н.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эксперт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ерская И.В.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эксперт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ОЛЛАР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30 июля – 3 августа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66116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5"/>
                                    <w:gridCol w:w="2270"/>
                                    <w:gridCol w:w="2432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гаджанян А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аврюшина Е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30.8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2270"/>
                              <w:gridCol w:w="2432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аджанян А.А.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врюшина Е.В.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СВЯЗЬ-безопасность», ОАО «Радиофизика» (г. Москва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,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6:00Z</dcterms:created>
  <dc:creator>Ruzkaya</dc:creator>
  <dc:description/>
  <cp:keywords/>
  <dc:language>en-US</dc:language>
  <cp:lastModifiedBy>Danenkov</cp:lastModifiedBy>
  <cp:lastPrinted>2012-05-31T11:52:00Z</cp:lastPrinted>
  <dcterms:modified xsi:type="dcterms:W3CDTF">2012-05-31T12:15:00Z</dcterms:modified>
  <cp:revision>18</cp:revision>
  <dc:subject/>
  <dc:title>НП СРО «СтройСвязьТелеком»</dc:title>
</cp:coreProperties>
</file>