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5-07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9» ма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июл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июл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 – 5 ию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ЛЕСЕТ» (г. Казань), ООО «КомплексСтройСервис» (г. Иваново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 – 5 июля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440"/>
                                    <w:gridCol w:w="2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Член экспертной групп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44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лен экспертной группы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РОНИКС информационные технологии» (г. Москва), ООО «ИТК-сети», ЗАО «ФОРТЕКС» (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8 – 12 июля  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14274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844"/>
                                    <w:gridCol w:w="2390"/>
                                    <w:gridCol w:w="2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егниенко 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2.4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844"/>
                              <w:gridCol w:w="2390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гниенко Л.К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умма Телеком», ОАО  «Центральный телеграф» (г. Москва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– 12 июля 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77"/>
        <w:gridCol w:w="2555"/>
        <w:gridCol w:w="23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И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ущий экспе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64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онтажно – технологическое управление сетей», ОАО «Российская телекоммуникационная сеть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15 – 19 июля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123305" cy="16319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7"/>
                                    <w:gridCol w:w="2422"/>
                                    <w:gridCol w:w="2335"/>
                                    <w:gridCol w:w="2929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лгакова Е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аврюшин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8.5pt;mso-wrap-distance-left:0pt;mso-wrap-distance-right:9pt;mso-wrap-distance-top:0pt;mso-wrap-distance-bottom:0pt;margin-top:-13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422"/>
                              <w:gridCol w:w="2335"/>
                              <w:gridCol w:w="292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гакова Е.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юшина Е.В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МегаФон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15 – 19 июля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123305" cy="18364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6"/>
                                    <w:gridCol w:w="2008"/>
                                    <w:gridCol w:w="2745"/>
                                    <w:gridCol w:w="293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, стаж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емц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. руководителя Центра организации обучения и аттес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44.6pt;mso-wrap-distance-left:0pt;mso-wrap-distance-right:9pt;mso-wrap-distance-top:0pt;mso-wrap-distance-bottom:0pt;margin-top:-13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008"/>
                              <w:gridCol w:w="2745"/>
                              <w:gridCol w:w="293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, стажер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цова В.В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руководителя Центра организации обучения и аттестации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лекоммуникационные технологии и концепции», ЗАО «МТК ТЕЛЕКОМ» (г. Москва),  ЗАО «Риал Ком» (МО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7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22 - 26 июля 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64"/>
              <w:gridCol w:w="2378"/>
              <w:gridCol w:w="2934"/>
            </w:tblGrid>
            <w:tr>
              <w:trPr>
                <w:trHeight w:val="24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а Л.Г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аева Л.Ю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КДО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О «МЕТРО-ТЕЛЕКОМ», ООО «Телефонная компания АСТЕК СЕРВИС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2 – 26 июля 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 – правов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Радиофизика», ОАО «Ростелеком», ФГУП «СВЯЗЬ-Безопасность» (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2 – 26 июля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УП МТУ «Альтаир», ЗАО «ОТКРЫТЫЕ ТЕХНОЛОГИИ 98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9 июля – 2 авгус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ЗАО «Калугаприборсвязь» (Калуга), ФГУП «ЭЗАН» (МО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9 июля – 2 авгус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2"/>
        <w:gridCol w:w="2317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зоф Л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Конструкторское Бюро «ИСКРА» (г. Москва), ООО «Симател», ООО «Энерго-Телеком» (г. Пермь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3-05-29T21:01:00Z</cp:lastPrinted>
  <dcterms:modified xsi:type="dcterms:W3CDTF">2013-05-29T17:01:00Z</dcterms:modified>
  <cp:revision>16</cp:revision>
  <dc:subject/>
  <dc:title>НП СРО «СтройСвязьТелеком»</dc:title>
</cp:coreProperties>
</file>