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8-07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30» мая 2014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июле</w:t>
      </w:r>
      <w:r>
        <w:rPr>
          <w:sz w:val="28"/>
          <w:szCs w:val="28"/>
        </w:rPr>
        <w:t xml:space="preserve">  2014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4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июле</w:t>
      </w:r>
      <w:r>
        <w:rPr>
          <w:sz w:val="28"/>
          <w:szCs w:val="28"/>
        </w:rPr>
        <w:t xml:space="preserve"> 2014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 - 4 ию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4"/>
                                    <w:gridCol w:w="2478"/>
                                    <w:gridCol w:w="2087"/>
                                    <w:gridCol w:w="30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ь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2478"/>
                              <w:gridCol w:w="2087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ь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СтройСервис» (г. Иваново), ООО «Энвижн Специальные проекты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 – 4 июля  2014 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33"/>
        <w:gridCol w:w="2362"/>
        <w:gridCol w:w="29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КД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ОО «ИТК-сети», ЗАО «ФОРТЕКС», ЗАО «Риал Ком» (МО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1 – 4 июля 2014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имова С.Н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мма Телеком», ОАО «Центральный Телеграф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 7 – 11 июля 201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Е.Л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ПО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гсян Л.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меститель директора, ведущий 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МегаФон», ООО «Монтажно – технологическое управление сетей» (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7 – 11 ию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Телефонная компания АСТЕК СЕРВИС», ФГУП МТУ «Альтаир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4 – 18 ию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1"/>
        <w:gridCol w:w="2319"/>
        <w:gridCol w:w="29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В.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Центра организации обучения и аттест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«СВЯЗЬ-безопасность», ООО «Радиофизика»  (г. Москва), ФГУП «ЭЗАН» (М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4 – 18 ию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Ростелеком», ЗАО «ОТКРЫТЫЕ ТЕХНОЛОГИИ 98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21 – 25 июля 201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3"/>
        <w:gridCol w:w="2316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правового отд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ОО «Телекоммуникационные технологии и концепции» (г. Москва), ЗАО «Калугаприборсвязь» (г. Калуг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1 – 25 июл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73"/>
        <w:gridCol w:w="2305"/>
        <w:gridCol w:w="293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имател» (г. Перм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8 - 31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3"/>
        <w:gridCol w:w="2316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К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правового отдел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трой-ДВ» (г. Хабаровск), ООО «СМУ-СТС» (г. Комсомольск на Амур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4-06-17T12:31:00Z</cp:lastPrinted>
  <dcterms:modified xsi:type="dcterms:W3CDTF">2014-06-17T10:58:00Z</dcterms:modified>
  <cp:revision>15</cp:revision>
  <dc:subject/>
  <dc:title>НП СРО «СтройСвязьТелеком»</dc:title>
</cp:coreProperties>
</file>