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7 - 6/2012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10» мая  2012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ение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– членов Партнерств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июне </w:t>
      </w:r>
      <w:r>
        <w:rPr>
          <w:sz w:val="28"/>
          <w:szCs w:val="28"/>
        </w:rPr>
        <w:t xml:space="preserve"> 2012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проведения плановых проверок на строительных площадках и возникшей необходимостью увеличения экспертных групп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дополнить Экспертные группы, сформированные Распоряжением № 5 – 6/2012 от 27 апреля 2012 года для проведения плановых проверок в  </w:t>
      </w:r>
      <w:r>
        <w:rPr>
          <w:sz w:val="28"/>
          <w:szCs w:val="28"/>
          <w:u w:val="single"/>
        </w:rPr>
        <w:t xml:space="preserve">июне </w:t>
      </w:r>
      <w:r>
        <w:rPr>
          <w:sz w:val="28"/>
          <w:szCs w:val="28"/>
        </w:rPr>
        <w:t>месяце экспер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4 - 8 июня 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Эксперт</w:t>
      </w:r>
      <w:r>
        <w:rPr/>
        <w:t>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245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5"/>
                                    <w:gridCol w:w="2374"/>
                                    <w:gridCol w:w="2388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хитарян А.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уководитель Центра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, контроля и управления персон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98.1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2374"/>
                              <w:gridCol w:w="2388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хитарян А.Ю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Центра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контроля и управления персоналом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ТКомм.РУ», ООО «Спутник Телекомьюникейшн Энтетейнмент Компани», ООО «Промсвязьдизайн» 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18 – 22 июня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Эксперт</w:t>
      </w:r>
      <w:r>
        <w:rPr/>
        <w:t>:</w:t>
      </w:r>
    </w:p>
    <w:tbl>
      <w:tblPr>
        <w:tblW w:w="11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  <w:gridCol w:w="1075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9829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5"/>
                                    <w:gridCol w:w="2282"/>
                                    <w:gridCol w:w="2420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ыганков П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сполнительный дир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7.4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282"/>
                              <w:gridCol w:w="2420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ыганков П.И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ый директор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йзер Телеком», ЗАО «ДЕК-ОПТИКА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1" w:type="dxa"/>
            <w:gridSpan w:val="3"/>
            <w:tcBorders/>
          </w:tcPr>
          <w:tbl>
            <w:tblPr>
              <w:tblW w:w="10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3"/>
              <w:gridCol w:w="239"/>
            </w:tblGrid>
            <w:tr>
              <w:trPr/>
              <w:tc>
                <w:tcPr>
                  <w:tcW w:w="106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руппа №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Сроки проведения проверок:  </w:t>
                  </w:r>
                  <w:r>
                    <w:rPr>
                      <w:sz w:val="28"/>
                      <w:szCs w:val="28"/>
                    </w:rPr>
                    <w:t>25 - 29 июня 2012 год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сперт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104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35"/>
                    <w:gridCol w:w="239"/>
                  </w:tblGrid>
                  <w:tr>
                    <w:trPr/>
                    <w:tc>
                      <w:tcPr>
                        <w:tcW w:w="102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5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ge">
                                    <wp:posOffset>29210</wp:posOffset>
                                  </wp:positionV>
                                  <wp:extent cx="6077585" cy="807720"/>
                                  <wp:effectExtent l="0" t="0" r="0" b="0"/>
                                  <wp:wrapSquare wrapText="bothSides"/>
                                  <wp:docPr id="4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77585" cy="8077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921"/>
                                                <w:gridCol w:w="2275"/>
                                                <w:gridCol w:w="2441"/>
                                                <w:gridCol w:w="29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2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Стату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Ф.И.О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4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олжност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Место работы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2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Член Экспертной групп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Цыганков П.И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4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Исполнительный директо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НП СРО «СтройСвязьТелеком»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78.55pt;height:63.6pt;mso-wrap-distance-left:0pt;mso-wrap-distance-right:9pt;mso-wrap-distance-top:0pt;mso-wrap-distance-bottom:0pt;margin-top:2.3pt;mso-position-vertical-relative:page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21"/>
                                          <w:gridCol w:w="2275"/>
                                          <w:gridCol w:w="2441"/>
                                          <w:gridCol w:w="29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Стату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Ф.И.О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олж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Место работ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Член Экспертной групп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Цыганков П.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Исполнительный директо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НП СРО «СтройСвязьТелеком»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оверяемые организации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«Связь-Ком», ОАО «Мостелеком»  (г. Москва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внести изменения в  Извещения о проведении проверок, Планы проведения проверок организаций – членов Партнерства, и оповестить о произошедших изменениях проверяемые организации – члены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6:00Z</dcterms:created>
  <dc:creator>Ruzkaya</dc:creator>
  <dc:description/>
  <cp:keywords/>
  <dc:language>en-US</dc:language>
  <cp:lastModifiedBy>Ruzkaya</cp:lastModifiedBy>
  <cp:lastPrinted>2012-05-22T20:11:00Z</cp:lastPrinted>
  <dcterms:modified xsi:type="dcterms:W3CDTF">2012-05-22T16:11:00Z</dcterms:modified>
  <cp:revision>18</cp:revision>
  <dc:subject/>
  <dc:title>НП СРО «СтройСвязьТелеком»</dc:title>
</cp:coreProperties>
</file>