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5- 6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7» апрел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июн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июн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4 - 8 июн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679"/>
                                    <w:gridCol w:w="2555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директора, 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679"/>
                              <w:gridCol w:w="2555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, 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ТКомм.РУ», ООО «Спутник Телекомьюникейшн Энтетейнмент Компани», ООО «Промсвязьдизайн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4 - 8 июня  2012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2"/>
        <w:gridCol w:w="2555"/>
        <w:gridCol w:w="28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нтроля деятельности организаци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>
          <w:trHeight w:val="14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Т-Сервис проект», ООО «СпецТелеком», ЗАО «КОМКОР-Регион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1-15 июня 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ал 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вязьЭнергоСтройФеникс», ООО «Цифра Один», ЗАО «СтройМонтажСервис-97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1-15 июня  2012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а Н.В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Эксперт организационно – правового отдела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йнзоф Л.А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перт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структорское Бюро «ИСКРА», ЗАО «Сатис-ЛТ-94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8 – 22 июня 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54"/>
              <w:gridCol w:w="2404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сеева Л.И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тдела лицензирования и разрешительной документации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СЕТ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Инфраструктура ТК», ФГУП НИИР, ФГУП Государственный специализированный проектный институт радио и телевидения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8 – 22 июн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02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7"/>
                                    <w:gridCol w:w="2694"/>
                                    <w:gridCol w:w="2555"/>
                                    <w:gridCol w:w="2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олстой С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О «АМТ-ГРУП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качев Ю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 по строитель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О «Связь Техно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26.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694"/>
                              <w:gridCol w:w="2555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стой С.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проектов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АМТ-ГРУ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чев Ю.В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по строительству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Связь Техно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Мобильный ТелеСистемы», ЗАО «СИТА Информейшн Нетворкинг Компьютинг Б.В.» (г. Москва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8 – 22 июн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82"/>
                                    <w:gridCol w:w="242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гаджанян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егниенко 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82"/>
                              <w:gridCol w:w="242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аджанян А.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гниенко Л.К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йзер Телеком», ЗАО «ДЕК-ОПТИКА» (г.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5 - 29 июня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  <w:gridCol w:w="239"/>
      </w:tblGrid>
      <w:tr>
        <w:trPr/>
        <w:tc>
          <w:tcPr>
            <w:tcW w:w="11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гакова Ж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а Ж.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Регион», ООО «ТЕЛЕСЕТ», ООО «СтройРемКомпания» (г. Каза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5 - 29 июня 2012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3"/>
              <w:gridCol w:w="239"/>
            </w:tblGrid>
            <w:tr>
              <w:trPr/>
              <w:tc>
                <w:tcPr>
                  <w:tcW w:w="106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9210</wp:posOffset>
                            </wp:positionV>
                            <wp:extent cx="6077585" cy="1661160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77585" cy="1661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70"/>
                                          <w:gridCol w:w="2684"/>
                                          <w:gridCol w:w="2555"/>
                                          <w:gridCol w:w="23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Ф.И.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есто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уководитель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уцкая О.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Руководитель Центра контроля деятельности организац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П СРО «Строй СвязьТелеком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Член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Ермакова Т.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меститель генерального дирек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О «Риал Ком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рмакова 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8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генерального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8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О «Риал 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ряемые организ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АМТ-ГРУП» (ЦО и филиалы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уппа №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проведения проверок:  </w:t>
                  </w:r>
                  <w:r>
                    <w:rPr>
                      <w:sz w:val="28"/>
                      <w:szCs w:val="28"/>
                    </w:rPr>
                    <w:t>25 - 29 июня 2012 год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ав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0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5"/>
                    <w:gridCol w:w="239"/>
                  </w:tblGrid>
                  <w:tr>
                    <w:trPr/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атус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9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29210</wp:posOffset>
                                  </wp:positionV>
                                  <wp:extent cx="6077585" cy="1661160"/>
                                  <wp:effectExtent l="0" t="0" r="0" b="0"/>
                                  <wp:wrapSquare wrapText="bothSides"/>
                                  <wp:docPr id="7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77585" cy="16611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60"/>
                                                <w:gridCol w:w="2598"/>
                                                <w:gridCol w:w="2486"/>
                                                <w:gridCol w:w="25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Ф.И.О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олж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Место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Руководитель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Крайденкова Е.Ф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Эксперт Центра контроля деятельности организац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НП СРО «Строй Связ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лен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анышева Р.С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58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Заместитель генерального директо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58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ЗАО «СЕТ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60"/>
                                          <w:gridCol w:w="2598"/>
                                          <w:gridCol w:w="2486"/>
                                          <w:gridCol w:w="25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Ф.И.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есто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уководитель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айденкова Е.Ф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Эксперт Центра контроля деятельности организац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П СРО «Строй СвязьТелеком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Член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Чанышева Р.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меститель генерального дирек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О «СЕТЬТЕЛЕКОМ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веряемые организаци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Связь-Ком», ОАО «Мостелеком»  (г. Москв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Группа № 1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роки проведения проверок:  </w:t>
                        </w:r>
                        <w:r>
                          <w:rPr>
                            <w:sz w:val="28"/>
                            <w:szCs w:val="28"/>
                          </w:rPr>
                          <w:t>25 - 29 июня 2012 года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став групп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00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797"/>
                          <w:gridCol w:w="239"/>
                        </w:tblGrid>
                        <w:tr>
                          <w:trPr/>
                          <w:tc>
                            <w:tcPr>
                              <w:tcW w:w="97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Статус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7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ge">
                                          <wp:posOffset>29210</wp:posOffset>
                                        </wp:positionV>
                                        <wp:extent cx="6077585" cy="1661160"/>
                                        <wp:effectExtent l="0" t="0" r="0" b="0"/>
                                        <wp:wrapSquare wrapText="bothSides"/>
                                        <wp:docPr id="8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077585" cy="16611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5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62"/>
                                                      <w:gridCol w:w="2589"/>
                                                      <w:gridCol w:w="2493"/>
                                                      <w:gridCol w:w="252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2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</w:rPr>
                                                            <w:t>Ф.И.О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8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</w:rPr>
                                                            <w:t>Должност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</w:rPr>
                                                            <w:t>Место рабо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27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b/>
                                                              <w:b/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2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Руководитель Экспертной групп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8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Агаджанян А.А.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 xml:space="preserve">Эксперт Центра контроля деятельности организаций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27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НП СРО «Строй СвязьТелеком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2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Член экспертной групп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8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Черкасова А.П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 xml:space="preserve">Ведущий Эксперт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27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ЦССК «Интерэкомс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62"/>
                                                <w:gridCol w:w="2589"/>
                                                <w:gridCol w:w="2493"/>
                                                <w:gridCol w:w="25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Ф.И.О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олж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Место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Руководитель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Агаджанян А.А.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Эксперт Центра контроля деятельности организац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НП СРО «Строй Связ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лен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еркасова А.П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Ведущий Экспер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ЦССК «Интерэкомс»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both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Проверяемые организации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О «Изумруд-сервис»,   ЗАО «Партнер Телеком» (г. Москва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both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4-27T16:38:00Z</cp:lastPrinted>
  <dcterms:modified xsi:type="dcterms:W3CDTF">2012-04-27T15:15:00Z</dcterms:modified>
  <cp:revision>14</cp:revision>
  <dc:subject/>
  <dc:title>НП СРО «СтройСвязьТелеком»</dc:title>
</cp:coreProperties>
</file>