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4-06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5» апрел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июн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июн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3 – 7 июн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язь-Сервис», ЗАО «ДАТАТЕЛ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3 – 7 июн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440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44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-проект-5» МО, ФГУП НИИР, ОАО «Мобильные ТелеСистемы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3 – 7 июня 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9.7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еконструкция. Телекоммуникации. Автоматика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-14 июн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77"/>
        <w:gridCol w:w="2555"/>
        <w:gridCol w:w="23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Государственный специализированный проектный институт радио и телевидения», ООО «Гейзер-Телеком», ЗАО «ДЕК-ОПТИКА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5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10 – 14 июня 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ева Л.Ю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стелеком», ООО «ДИС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17 – 21 июня 201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Е.Л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Оргсвязь» (г. Санкт-Петербург), ЗАО «АМТ-ГРУП», ЗАО «ТЕЛ МТК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7 – 21 июня 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Волс-Телеком», ЗАО «ВОЛС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4 – 28 июн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правового от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РЕГИОНСТРОЙ», ООО «СТЭП ЛОДЖИК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4 – 28 июн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Энвижн Груп», ОАО «РТКомм.РУ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4 – 28 июн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Передовые технологии связи», ЗАО «Ваймуга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4-25T16:41:00Z</cp:lastPrinted>
  <dcterms:modified xsi:type="dcterms:W3CDTF">2013-04-25T13:13:00Z</dcterms:modified>
  <cp:revision>10</cp:revision>
  <dc:subject/>
  <dc:title>НП СРО «СтройСвязьТелеком»</dc:title>
</cp:coreProperties>
</file>